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1475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7355</wp:posOffset>
            </wp:positionH>
            <wp:positionV relativeFrom="paragraph">
              <wp:posOffset>-39370</wp:posOffset>
            </wp:positionV>
            <wp:extent cx="1397000" cy="925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4855</wp:posOffset>
            </wp:positionH>
            <wp:positionV relativeFrom="paragraph">
              <wp:posOffset>380365</wp:posOffset>
            </wp:positionV>
            <wp:extent cx="2857500" cy="523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541" r="-6" b="2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ks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Indeks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Program Polsko-Amerykańskiej Fundacji Wolności realizowan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2"/>
          <w:lang w:val="pl-PL"/>
        </w:rPr>
        <w:t>przez Akademię Rozwoju filantropii w Polsce i Stowarzyszenie Kaczaw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2012”</w:t>
      </w:r>
      <w:r>
        <w:rPr>
          <w:rFonts w:cs="Arial" w:ascii="Arial" w:hAnsi="Arial"/>
          <w:b/>
          <w:color w:val="943634"/>
          <w:spacing w:val="0"/>
          <w:sz w:val="28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aps w:val="false"/>
          <w:smallCaps w:val="false"/>
          <w:color w:val="943634"/>
          <w:sz w:val="28"/>
          <w:szCs w:val="32"/>
          <w:lang w:val="pl-PL"/>
        </w:rPr>
        <w:t>Bolków, Jeżów Sudecki, Krotoszyce, Męcinka, Mściwojów, Świerzawa, Paszowice, Pielgrzymka, Wojcieszów, Wądroże Wielkie, Zagrodno i Złotoryja – Gmina Wiejska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color w:val="943634"/>
          <w:sz w:val="24"/>
          <w:szCs w:val="24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z w:val="24"/>
          <w:szCs w:val="24"/>
          <w:shd w:fill="00FFFF" w:val="clear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237805332"/>
      <w:bookmarkStart w:id="1" w:name="__Fieldmark__0_323780533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237805332"/>
      <w:bookmarkStart w:id="3" w:name="__Fieldmark__1_323780533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ć I wypełnia organizacja lub instytucja posiadająca osobowość prawną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wnioskodawca</w:t>
            </w:r>
            <w:r>
              <w:rPr>
                <w:rFonts w:cs="Arial" w:ascii="Arial" w:hAnsi="Arial"/>
                <w:lang w:val="pl-PL"/>
              </w:rPr>
              <w:t>),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ci II - IV – wypełnia grupa nieformalna, która faktycznie będzie realizować projekt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realizator</w:t>
            </w:r>
            <w:r>
              <w:rPr>
                <w:rFonts w:cs="Arial" w:ascii="Arial" w:hAnsi="Arial"/>
                <w:lang w:val="pl-PL"/>
              </w:rPr>
              <w:t>)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Prosimy podać nazwę banku i numeru konta bankowego wnioskodawcy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4" w:name="__Fieldmark__2_3237805332"/>
      <w:bookmarkStart w:id="5" w:name="__Fieldmark__2_3237805332"/>
      <w:bookmarkEnd w:id="5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237805332"/>
      <w:bookmarkStart w:id="7" w:name="__Fieldmark__3_323780533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Prosimy o podanie krótkiej informacji o grupie przygotowującej projekt, w tym także o dotychczasowym doświadczeniu w pozyskiwaniu dotacj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3237805332"/>
      <w:bookmarkStart w:id="9" w:name="__Fieldmark__4_3237805332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237805332"/>
      <w:bookmarkStart w:id="11" w:name="__Fieldmark__5_323780533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237805332"/>
      <w:bookmarkStart w:id="13" w:name="__Fieldmark__6_323780533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237805332"/>
      <w:bookmarkStart w:id="15" w:name="__Fieldmark__7_323780533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237805332"/>
      <w:bookmarkStart w:id="17" w:name="__Fieldmark__8_323780533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237805332"/>
      <w:bookmarkStart w:id="19" w:name="__Fieldmark__9_323780533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237805332"/>
      <w:bookmarkStart w:id="21" w:name="__Fieldmark__10_323780533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237805332"/>
      <w:bookmarkStart w:id="23" w:name="__Fieldmark__11_323780533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237805332"/>
      <w:bookmarkStart w:id="25" w:name="__Fieldmark__12_323780533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</w:t>
      </w:r>
      <w:r>
        <w:rPr/>
        <w:t xml:space="preserve">ktu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9.a. Prosimy opisać na jakie potrzeby odpowiada projekt z perspektywy społeczności?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9.b.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9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9.c. Jaki jest główny cel projektu?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9.d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e. Kim będą odbiorcy projektu (osoby, które będą korzystać z projektu, np. uczestnicy warsztatów, pikników, słuchacze koncertów)? Prosimy o wymienienie grup </w:t>
      </w:r>
      <w:r>
        <w:rPr/>
        <w:t>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f Prosimy opisać sposób rekrutacji odbiorców projektu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9.g. Jakie są planowane rezultaty projektu? (prosimy posłużyć się liczbami i przykładami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9.h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237805332"/>
      <w:bookmarkStart w:id="27" w:name="__Fieldmark__13_323780533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237805332"/>
      <w:bookmarkStart w:id="29" w:name="__Fieldmark__14_323780533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237805332"/>
      <w:bookmarkStart w:id="31" w:name="__Fieldmark__15_323780533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237805332"/>
      <w:bookmarkStart w:id="33" w:name="__Fieldmark__16_323780533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237805332"/>
      <w:bookmarkStart w:id="35" w:name="__Fieldmark__17_323780533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237805332"/>
      <w:bookmarkStart w:id="37" w:name="__Fieldmark__18_323780533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237805332"/>
      <w:bookmarkStart w:id="39" w:name="__Fieldmark__19_323780533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/>
        <w:t xml:space="preserve">10. Plan działań projektu. Prosimy o zaznaczenie miesiąca realizacji działania i 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1. 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a.Prosimy wpisać na poniższym schemacie nazwy darczyńców (instytucji i organizacji) wraz z kwotami, które wesprą projekt finansowo</w:t>
      </w:r>
      <w:r>
        <w:rPr/>
        <w:t xml:space="preserve">. 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096"/>
        <w:gridCol w:w="2410"/>
        <w:gridCol w:w="1985"/>
        <w:gridCol w:w="2126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i</w:t>
            </w:r>
          </w:p>
        </w:tc>
      </w:tr>
      <w:tr>
        <w:trPr>
          <w:trHeight w:val="2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finans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11.b. W jakich kwestiach innych niż finansowe wesprą Państwa dane instytucje lub osoby? Proszę wpisać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c. W jaki sposób będą Państwo współpracować z wolontariuszami przy realizacji projekt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2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237805332"/>
      <w:bookmarkStart w:id="41" w:name="__Fieldmark__20_323780533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237805332"/>
      <w:bookmarkStart w:id="43" w:name="__Fieldmark__21_323780533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237805332"/>
      <w:bookmarkStart w:id="45" w:name="__Fieldmark__22_323780533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237805332"/>
      <w:bookmarkStart w:id="47" w:name="__Fieldmark__23_323780533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/>
        <w:t>14. Prosimy o przygotowanie krótkiego tekstu ogłoszenia o Projekcie zachęcającego do wspólnego działania (np. do lokalnej prasy, biuletynu, na tablicę informacyjną, stronę internetową, Facebook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/>
        <w:t>15. Gdzie będą Państwo promować projekt (w społeczności i w internecie)? Za pomocą jakich mediów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/>
        <w:t>16. Wysokość budżetu projekt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 [...nazwa projektu...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nioski (w 1 egzemplarzu) powinny dotrzeć do siedziby OŚRODKA „DZIAŁAJ LOKALNIE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>do dnia 3 kwietnia 2012 roku do godziny 16.00 na ad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>Stowarzyszenie Kaczawskie, 59-407 Mściwojów 45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>Decyduje data dotarcia wniosku do Ośrodka “Działaj Lokalnie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sz w:val="4"/>
          <w:szCs w:val="22"/>
          <w:lang w:val="pl-PL"/>
        </w:rPr>
      </w:pPr>
      <w:r>
        <w:rPr>
          <w:rFonts w:cs="Arial" w:ascii="Arial" w:hAnsi="Arial"/>
          <w:b/>
          <w:bCs/>
          <w:sz w:val="4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datkowo prosimy o dostarczenie wersji elektronicznej wniosku na płycie C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/>
      </w:pPr>
      <w:r>
        <w:rPr>
          <w:rFonts w:cs="Arial" w:ascii="Arial" w:hAnsi="Arial"/>
          <w:b/>
          <w:bCs/>
          <w:lang w:val="pl-PL"/>
        </w:rPr>
        <w:t xml:space="preserve">lub przesłanie e-mailem na adres:  </w:t>
      </w:r>
      <w:hyperlink r:id="rId9">
        <w:r>
          <w:rPr>
            <w:rStyle w:val="InternetLink"/>
            <w:rFonts w:cs="Arial" w:ascii="Arial" w:hAnsi="Arial"/>
            <w:b/>
            <w:bCs/>
            <w:u w:val="none"/>
            <w:lang w:val="pl-PL"/>
          </w:rPr>
          <w:t>kaczawy.sekretariat@op.pl</w:t>
        </w:r>
      </w:hyperlink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52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krócej niż 3 miesiące, 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kaczawy.sekretariat@op.pl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8:00Z</dcterms:created>
  <dc:creator>iwonao</dc:creator>
  <dc:description/>
  <cp:keywords/>
  <dc:language>en-US</dc:language>
  <cp:lastModifiedBy>Krzysztof Kowalczyk</cp:lastModifiedBy>
  <cp:lastPrinted>2012-02-16T11:12:00Z</cp:lastPrinted>
  <dcterms:modified xsi:type="dcterms:W3CDTF">2012-03-12T18:18:00Z</dcterms:modified>
  <cp:revision>2</cp:revision>
  <dc:subject/>
  <dc:title> </dc:title>
</cp:coreProperties>
</file>