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1 do ZAP.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dbiorca</w:t>
      </w:r>
    </w:p>
    <w:p>
      <w:pPr>
        <w:pStyle w:val="Normal"/>
        <w:jc w:val="right"/>
        <w:rPr>
          <w:b/>
          <w:b/>
        </w:rPr>
      </w:pPr>
      <w:r>
        <w:rPr>
          <w:b/>
        </w:rPr>
        <w:t>Specjalny Ośrodek Szkolno-Wychowawczy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ul.  Paderewskiego 6, 59-400 Jawor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Sukcesywna dostawa artykułów żywnościowych  dla Specjalnego Ośrodka Szkolno-Wychowawczego w Jaworze w okresie od 1 marca 2017 r. do 31 grudnia 2017 r.”</w:t>
      </w:r>
      <w:r>
        <w:rPr/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OŚWIADCZENIA DOTYCZĄCE WYKONAW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, że nie podlegam wykluczeniu z postępowania na podstawie art. 24 ust. 1 pkt 12-23 ustawy prawo zamówień publicz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nie podlegam wykluczeniu z postępowania na podstawie art. 24 ust. 5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(miejscowość), 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/>
      </w:pPr>
      <w:r>
        <w:rPr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…. ustawy prawo zamówień publicznych (podać mającą zastosowanie podstawę wykluczenia spośród wymienionych w art. 24 ust. 1 pkt 13-14, 16-20 lub art. 24 ust. 5 ustawy prawo zamówień publicznych). Jednocześnie oświadczam, że w związku z ww. okolicznością, na podstawie art. 24 ust. 8 ustawy prawo zamówień publicznych podjąłem następujące środki naprawcz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/>
      </w:pPr>
      <w:r>
        <w:rPr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[UWAGA: zastosować tylko wtedy, gdy zamawiający przewidział możliwość, o której mowa w art. 25a ust. 5 pkt 2 ustawy prawo zamówień publicznych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DOTYCZĄCE INFORMACJI O PODWYKONAWCY </w:t>
      </w:r>
    </w:p>
    <w:p>
      <w:pPr>
        <w:pStyle w:val="Normal"/>
        <w:jc w:val="both"/>
        <w:rPr/>
      </w:pPr>
      <w:r>
        <w:rPr/>
        <w:t xml:space="preserve">Oświadczam, że następujący/e podmiot/y, będący/e podwykonawcą/ami: 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….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(podać pełną nazwę/firmę, adres, a także w zależności od podmiotu: NIP/PESEL, KRS/CEiDG), </w:t>
      </w:r>
    </w:p>
    <w:p>
      <w:pPr>
        <w:pStyle w:val="Normal"/>
        <w:jc w:val="both"/>
        <w:rPr/>
      </w:pPr>
      <w:r>
        <w:rPr/>
        <w:t xml:space="preserve">nie podlega/ą wykluczeniu z postępowania o udzielenie zamówienia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/>
      </w:pPr>
      <w:r>
        <w:rPr/>
        <w:t>(podpis)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(miejscowość), dnia …………………. r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/>
      </w:pPr>
      <w:r>
        <w:rPr/>
        <w:t>(podpi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„Sukcesywna dostawa artykułów spożywczych  dla Specjalnego Ośrodka Szkolno-Wychowawczego w Jaworze w okresie od 1 marca                 2017 r. do 31 grudnia 2017 r.”</w:t>
      </w:r>
      <w:r>
        <w:rPr/>
        <w:t>,  oświadc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</w:t>
      </w:r>
      <w:r>
        <w:rPr>
          <w:b/>
        </w:rPr>
        <w:t xml:space="preserve">Specyfikacji Istotnych Warunków Zamówienia w rozdziale 5 i rozdziale 6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……………</w:t>
      </w:r>
      <w:r>
        <w:rPr>
          <w:i/>
          <w:lang w:val="en-US"/>
        </w:rPr>
        <w:t xml:space="preserve">.……. (miejscowość), dnia ………….……. r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6:00Z</dcterms:created>
  <dc:creator>pc</dc:creator>
  <dc:description/>
  <cp:keywords/>
  <dc:language>en-US</dc:language>
  <cp:lastModifiedBy>pc</cp:lastModifiedBy>
  <dcterms:modified xsi:type="dcterms:W3CDTF">2017-02-14T12:28:00Z</dcterms:modified>
  <cp:revision>4</cp:revision>
  <dc:subject/>
  <dc:title>Załącznik nr 1 do SIWZ </dc:title>
</cp:coreProperties>
</file>