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2  do SIWZ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Wykaz wykonanych w okresie ostatnich 3 lat przed upływem terminu składania ofert, usług zgodnych z przedmiotem zamówienia </w:t>
      </w:r>
    </w:p>
    <w:tbl>
      <w:tblPr>
        <w:tblW w:w="142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980"/>
        <w:gridCol w:w="1590"/>
        <w:gridCol w:w="2702"/>
        <w:gridCol w:w="4127"/>
      </w:tblGrid>
      <w:tr>
        <w:trPr>
          <w:trHeight w:val="74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szk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dydaktycznych zajęć na 1 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rzeszkolon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szkolenia (data rozpoczęcia i zakończeni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dbiorcy szkolenia</w:t>
            </w:r>
          </w:p>
        </w:tc>
      </w:tr>
      <w:tr>
        <w:trPr>
          <w:trHeight w:val="5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każdego z wykazanych szkoleń  należy dołączyć dokumenty (np. referencje) potwierdzające, że w/w usługi zostały wykonane                        z należytą staranności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20"/>
          <w:szCs w:val="20"/>
        </w:rPr>
        <w:t>(Podpis i pieczęć uprawnionej osoby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48805</wp:posOffset>
            </wp:positionH>
            <wp:positionV relativeFrom="margin">
              <wp:posOffset>4679950</wp:posOffset>
            </wp:positionV>
            <wp:extent cx="2094865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29T09:49:00Z</dcterms:modified>
  <cp:revision>172</cp:revision>
  <dc:subject/>
  <dc:title/>
</cp:coreProperties>
</file>