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…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na Stolarczyk – Dyrektor </w:t>
      </w:r>
    </w:p>
    <w:p>
      <w:pPr>
        <w:pStyle w:val="Normal"/>
        <w:rPr/>
      </w:pPr>
      <w:r>
        <w:rPr/>
        <w:t>Gabriela  Brudniak     -  Główny Księgowy  -  Kontrasy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wyroby – wędliny i mięso zgodnie   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 Wyroby – wędliny i mięso będące przedmiotem umowy muszą być wysokiej jakości,                </w:t>
        <w:tab/>
        <w:t>w 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) pod względem właściwości organoleptycznym (wygląd, smak, zapach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b) muszą posiadać maksymalny okres przydatności do spożycia przewidziany dla danego         </w:t>
      </w:r>
    </w:p>
    <w:p>
      <w:pPr>
        <w:pStyle w:val="Normal"/>
        <w:rPr/>
      </w:pPr>
      <w:r>
        <w:rPr/>
        <w:tab/>
        <w:t xml:space="preserve">artykułu, licząc o dnia dostawy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yroby – wędliny i mięso będą dostarczone w opakowaniach dopuszczalnych do przechowywania i transportu. Opakowania nie mogą być brudne i uszkodzo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) wyroby- wędliny i mięso muszą być świeże, pierwszego gatunku, czyste, bez objawó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choroby i pleśn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będzie pochodził z bieżącej produkcji i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Wyroby – wędliny i mięso zostan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dwa razy w tygodniu (dzień wtorek i piątek)         i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w Jaworze i Domach w Bolkowie                      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         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5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 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 oddział w Jaworze, po dostawie w terminie 21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) dostawy nie będą odpowiadały normą co do jakości – kara w wysokości 5% wartości 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b) zwłoki w dostawie towaru – w wysokości 5% wartości brutto nie dostarczonej w terminie 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  za realizację postanowień umowy będą: Z ramienia Dostawcy: 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 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      Dom  w  Bolkowie    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 Dom   w Jaworze     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   Dom w Mierczycach           tel.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0:40Z</dcterms:created>
  <dc:creator>aa</dc:creator>
  <dc:description/>
  <dc:language>en-US</dc:language>
  <cp:lastModifiedBy>aa</cp:lastModifiedBy>
  <cp:lastPrinted>2011-05-10T09:26:00Z</cp:lastPrinted>
  <dcterms:modified xsi:type="dcterms:W3CDTF">2011-05-09T12:21:30Z</dcterms:modified>
  <cp:revision>1</cp:revision>
  <dc:subject/>
  <dc:title/>
</cp:coreProperties>
</file>