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jekt                                          </w:t>
      </w:r>
      <w:r>
        <w:rPr>
          <w:b/>
          <w:bCs/>
        </w:rPr>
        <w:t xml:space="preserve">  UMOWA    1/ M/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Zawarta w dniu ….................... w Jaworze pomiędzy : </w:t>
      </w:r>
    </w:p>
    <w:p>
      <w:pPr>
        <w:pStyle w:val="Normal"/>
        <w:rPr/>
      </w:pPr>
      <w:r>
        <w:rPr/>
        <w:t xml:space="preserve">Domem Pomocy Społecznej w Jaworze Plac Seniora 3 59-400 Jawor                                                                                                           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na Stolarczyk          – Dyrektor </w:t>
      </w:r>
    </w:p>
    <w:p>
      <w:pPr>
        <w:pStyle w:val="Normal"/>
        <w:rPr/>
      </w:pPr>
      <w:r>
        <w:rPr/>
        <w:t>Gabriela  Brudniak     -  Główny Księgowy  -  Kontrasy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wyniku przeprowadzonego postępowania o udzielenie zamówienia publicznego </w:t>
        <w:tab/>
        <w:t xml:space="preserve">prowadzonego  w trybie przetargu nieograniczonego na zasadach ustawy z dnia 29 stycznia </w:t>
        <w:tab/>
        <w:t xml:space="preserve">2004 r. Prawo zamówień publicznych (Dz.U.nr 19,poz.177 z póż.zm.) w dniu…................... </w:t>
        <w:tab/>
        <w:t xml:space="preserve">i na podstawie złożonej oferty wybranego Dostawcy została zawarta umowa następującej                                     </w:t>
        <w:tab/>
        <w:t xml:space="preserve">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stawca zobowiązuje się dostarczyć zamawiającemu wyroby – wędliny i mięso zgodnie    z przedstawionym formularzem asortymentowo, ilościowo, cenowym stanowiącym załącznik numer 1 do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2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1.  Wyroby – wędliny i mięso będące przedmiotem umowy muszą być wysokiej jakości,                </w:t>
        <w:tab/>
        <w:t xml:space="preserve">     w szczególności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a)   pod względem właściwości organoleptycznym (wygląd, smak, zapach 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b)  muszą posiadać maksymalny okres przydatności do spożycia przewidziany dla danego         </w:t>
      </w:r>
    </w:p>
    <w:p>
      <w:pPr>
        <w:pStyle w:val="Normal"/>
        <w:jc w:val="left"/>
        <w:rPr/>
      </w:pPr>
      <w:r>
        <w:rPr/>
        <w:tab/>
        <w:t xml:space="preserve">     artykułu, licząc o dnia dostawy.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/>
      </w:pPr>
      <w:r>
        <w:rPr/>
        <w:t>wyroby – wędliny i mięso będą dostarczone w opakowaniach dopuszczalnych               do przechowywania i transportu. Opakowania nie mogą być brudne i uszkodzone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)   wyroby- wędliny i mięso muszą być świeże, pierwszego gatunku, czyste, bez objawów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horoby i pleśni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Przedmiot zamówienia będzie pochodził z bieżącej produkcji i będzie spełniał wymagania: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>rozporządzenia Ministra Zdrowia z dnia 19.12.2003 r. w sprawie wymagań sanitarnych dotyczących środków transportu żywności, substancji pomagających    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>Wyroby – wędliny i mięso zostan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ind w:left="1080" w:right="0" w:hanging="360"/>
        <w:rPr/>
      </w:pPr>
      <w:r>
        <w:rPr/>
        <w:t xml:space="preserve">Dostawy zrealizowane będą zgodnie z zapotrzebowaniem i w ilościach uzależnionych od bieżących potrzeb Zamawiającego, dwa razy w tygodniu (dzień wtorek i piątek)         i nie później niż do godziny 12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w DPS w Jaworze i Domach w Bolkowie                       i Mierczycach.</w:t>
      </w:r>
    </w:p>
    <w:p>
      <w:pPr>
        <w:pStyle w:val="Normal"/>
        <w:numPr>
          <w:ilvl w:val="1"/>
          <w:numId w:val="4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awy realizowane będą na podstawie zamówienia telefonicznego lub przesłanego        do dostawcy fax co najmniej 2 dni przed dostaw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§ 4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ind w:left="1080" w:right="0" w:hanging="360"/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ind w:left="1440" w:right="0" w:hanging="360"/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ab/>
        <w:tab/>
        <w:t xml:space="preserve">Dopuszcza się zmianę ceny jedynie w przypadku zmiany stawek VAT                                     </w:t>
        <w:tab/>
        <w:t xml:space="preserve">            – po  podpisaniu aneksu 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§ 5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Zamawiający zastrzega sobie prawo do niewykorzystania  pełnej wartości brutto umowy, wynikającej z przyczyn obiektywnych nie zależnych przez niego (zmiana   stanu osobowego podopiecznych i zmiany stawki żywieniowej).</w:t>
      </w:r>
    </w:p>
    <w:p>
      <w:pPr>
        <w:pStyle w:val="Normal"/>
        <w:numPr>
          <w:ilvl w:val="1"/>
          <w:numId w:val="7"/>
        </w:numPr>
        <w:ind w:left="1080" w:right="0" w:hanging="360"/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ind w:left="1080" w:right="0" w:hanging="360"/>
        <w:rPr/>
      </w:pPr>
      <w:r>
        <w:rPr/>
        <w:t>Zapłata za dostawę towaru nastąpi przelewem na konto Dostawcy w banku BGŻ oddział w Jaworze, po dostawie w terminie  …... dni od otrzymania faktury.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ind w:left="1440" w:right="0" w:hanging="360"/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).</w:t>
      </w:r>
    </w:p>
    <w:p>
      <w:pPr>
        <w:pStyle w:val="Normal"/>
        <w:numPr>
          <w:ilvl w:val="2"/>
          <w:numId w:val="9"/>
        </w:numPr>
        <w:ind w:left="144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9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</w:t>
      </w:r>
      <w:r>
        <w:rPr>
          <w:position w:val="0"/>
          <w:sz w:val="24"/>
          <w:sz w:val="24"/>
          <w:vertAlign w:val="baseline"/>
        </w:rPr>
        <w:t xml:space="preserve">Strony ustalają następujące kary umowne:                                                                                                  </w:t>
        <w:tab/>
        <w:t xml:space="preserve">  1.Dostawca zapłaci karę umowną w przypadku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      a) dostawy nie będą odpowiadały normą co do jakości – kara w wysokości 5% wartości </w:t>
        <w:tab/>
        <w:t xml:space="preserve">      brutto dostawy objętej reklamacj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      b) zwłoki w dostawie towaru – w wysokości 5% wartości brutto nie dostarczonej             </w:t>
        <w:tab/>
        <w:t xml:space="preserve">      w terminie dostawy, za każdy dzień zwłoki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0.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0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przypadku odstąpienia od umowy przez Zamawiającego, Dostawca ma prawo          do wynagrodzenia za wykonaną potwierdzoną przez Zamawiającego część umowy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1.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1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 rozpatrzenia sporów wynikłych na tle realizacji umowy jest sąd powszechny właściwy dla siedziby Zamawiającego. </w:t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>§ 12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2"/>
        </w:numPr>
        <w:ind w:left="10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Strony postanawiają, że uprawnionymi do reprezentowania stron i odpowiedzialnymi   za realizację postanowień umowy będą:                                                                                                                 Z ramienia Dostawcy: </w:t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</w:t>
      </w:r>
      <w:r>
        <w:rPr>
          <w:position w:val="0"/>
          <w:sz w:val="24"/>
          <w:sz w:val="24"/>
          <w:vertAlign w:val="baseline"/>
        </w:rPr>
        <w:t xml:space="preserve">..................................................................................   - pełnomocnik ds. przetargów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</w:t>
      </w:r>
      <w:r>
        <w:rPr>
          <w:position w:val="0"/>
          <w:sz w:val="24"/>
          <w:sz w:val="24"/>
          <w:vertAlign w:val="baseline"/>
        </w:rPr>
        <w:t xml:space="preserve">Z ramienia z Zamawiającego – osoby zamawiające :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6"/>
          <w:numId w:val="13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gata  Palczak        Dom   w  Bolkowie                tel.  75 741 32 22</w:t>
      </w:r>
    </w:p>
    <w:p>
      <w:pPr>
        <w:pStyle w:val="Normal"/>
        <w:numPr>
          <w:ilvl w:val="6"/>
          <w:numId w:val="13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Teresa Filipowska   Dom   w Jaworze                   tel.  76 729 07 10 </w:t>
      </w:r>
    </w:p>
    <w:p>
      <w:pPr>
        <w:pStyle w:val="Normal"/>
        <w:numPr>
          <w:ilvl w:val="6"/>
          <w:numId w:val="13"/>
        </w:numPr>
        <w:ind w:left="288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Łucja  Borowiec      Dom    w Mierczycach           tel.  76 887 44 25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3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          </w:t>
      </w:r>
      <w:r>
        <w:rPr>
          <w:position w:val="0"/>
          <w:sz w:val="24"/>
          <w:sz w:val="24"/>
          <w:vertAlign w:val="baseline"/>
        </w:rPr>
        <w:t xml:space="preserve">Umowę sporządzono w dwóch jednobrzmiących egzemplarzach, po jednym dla każdej                 </w:t>
        <w:tab/>
        <w:t xml:space="preserve">    ze stron.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§ 14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Integralną część niniejszej umowy stanowią 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4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.1</w:t>
      </w:r>
    </w:p>
    <w:p>
      <w:pPr>
        <w:pStyle w:val="Normal"/>
        <w:numPr>
          <w:ilvl w:val="3"/>
          <w:numId w:val="14"/>
        </w:numPr>
        <w:ind w:left="1800" w:right="0" w:hanging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Dokumentacja przetargowa.  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b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ab/>
        <w:tab/>
        <w:tab/>
        <w:tab/>
        <w:tab/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                 </w:t>
        <w:tab/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Wykonawca                                                                       Zamawiający 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…</w:t>
      </w:r>
      <w:r>
        <w:rPr>
          <w:b/>
          <w:bCs/>
          <w:position w:val="0"/>
          <w:sz w:val="28"/>
          <w:sz w:val="28"/>
          <w:szCs w:val="28"/>
          <w:vertAlign w:val="baseline"/>
        </w:rPr>
        <w:t>..............................                                                           …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0:40Z</dcterms:created>
  <dc:creator>aa</dc:creator>
  <dc:description/>
  <dc:language>en-US</dc:language>
  <cp:lastModifiedBy>aa</cp:lastModifiedBy>
  <cp:lastPrinted>2014-02-10T12:40:00Z</cp:lastPrinted>
  <dcterms:modified xsi:type="dcterms:W3CDTF">2011-05-09T12:21:30Z</dcterms:modified>
  <cp:revision>1</cp:revision>
  <dc:subject/>
  <dc:title/>
</cp:coreProperties>
</file>