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MOWA  4/W/2014        </w:t>
      </w:r>
      <w:r>
        <w:rPr/>
        <w:t xml:space="preserve">                      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rena Stolarczyk    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Gabriela Brudniak – Główny Księ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. 000847038      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warzywa i owoce 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/>
        <w:t>Warzywa i owoce będące przedmiotem umowy muszą być wysokiej jakości,                        w</w:t>
        <w:tab/>
        <w:t>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ab/>
        <w:t xml:space="preserve">    artykułu, licząc o dnia dostawy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b) warzywa i owoce  będą dostarczone w opakowaniach dopuszczalnych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   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Warzywa i owoce 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                          w Jaworze i Domach  w Bolkowie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    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ab/>
        <w:t xml:space="preserve">Dopuszcza się zmianę ceny jedynie w przypadku zmiany stawek VAT – po podpisaniu </w:t>
        <w:tab/>
        <w:t xml:space="preserve">aneks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a) dostawy nie będą odpowiadały normą co do jakości – kara w wysokości 5% wartości </w:t>
        <w:tab/>
        <w:t>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b) zwłoki w dostawie towaru – w wysokości 5% wartości brutto nie dostarczonej w terminie </w:t>
        <w:tab/>
        <w:t xml:space="preserve">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3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za realizację postanowień umowy będą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Z ramienia Dostawcy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 xml:space="preserve">....................................................................................... - pełnomocnik ds. przetargów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</w:t>
      </w:r>
      <w:r>
        <w:rPr>
          <w:position w:val="0"/>
          <w:sz w:val="24"/>
          <w:sz w:val="24"/>
          <w:vertAlign w:val="baseline"/>
        </w:rPr>
        <w:t xml:space="preserve">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Palczak  Dom  w  Bolkowie              tel.  75 741 32 22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Dom  w Mierczycach       tel.  76 887 44 2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Umowę sporządzono w dwóch jednobrzmiących egzemplarzach, po jednym dla każdej ze stron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5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</w:t>
      </w:r>
      <w:r>
        <w:rPr>
          <w:b/>
          <w:bCs/>
          <w:position w:val="0"/>
          <w:sz w:val="24"/>
          <w:sz w:val="24"/>
          <w:vertAlign w:val="baseline"/>
        </w:rPr>
        <w:t xml:space="preserve">Zamawiający    </w:t>
      </w: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Wykonawca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3:57Z</dcterms:created>
  <dc:creator>aa</dc:creator>
  <dc:description/>
  <dc:language>en-US</dc:language>
  <cp:lastModifiedBy>aa</cp:lastModifiedBy>
  <dcterms:modified xsi:type="dcterms:W3CDTF">2011-05-10T05:24:12Z</dcterms:modified>
  <cp:revision>4</cp:revision>
  <dc:subject/>
  <dc:title/>
</cp:coreProperties>
</file>