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4/W/2014        </w:t>
      </w:r>
      <w:r>
        <w:rPr/>
        <w:t xml:space="preserve">                      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rena Stolarczyk   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Gabriela Brudniak – Główny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. 000847038      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warzywa i owoce 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arzywa i owoce będące przedmiotem umowy muszą być wysokiej jakości,                        w</w:t>
        <w:tab/>
        <w:t>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ab/>
        <w:t xml:space="preserve">    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b) warzywa i owoce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  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 Przedmiot zamówienia  będzie spełniał wymagani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0"/>
          <w:numId w:val="0"/>
        </w:numPr>
        <w:ind w:left="1440" w:right="0" w:hanging="360"/>
        <w:rPr/>
      </w:pPr>
      <w:r>
        <w:rPr/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Warzywa i owoce 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                          w Jaworze i Domach 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ab/>
        <w:t xml:space="preserve">           Dopuszcza się zmianę ceny jedynie w przypadku zmiany stawek VAT – po   </w:t>
        <w:tab/>
        <w:t xml:space="preserve"> </w:t>
        <w:tab/>
        <w:tab/>
        <w:t xml:space="preserve">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…...............................oddział  …................................................................., po dostawie w terminie …..... dni od otrzymania faktury.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      a) dostawy nie będą odpowiadały normą co do jakości – kara w wysokości 5% wartości </w:t>
        <w:tab/>
        <w:t xml:space="preserve">            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      b) zwłoki w dostawie towaru – w wysokości 5% wartości brutto nie dostarczonej w </w:t>
        <w:tab/>
        <w:t xml:space="preserve"> </w:t>
        <w:tab/>
        <w:tab/>
        <w:t xml:space="preserve">terminie 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      Z ramienia Dostawcy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................................................ 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Dom  w  Bolkowie              tel. 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Dom  w Mierczycach       tel. 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3:57Z</dcterms:created>
  <dc:creator>aa</dc:creator>
  <dc:description/>
  <dc:language>en-US</dc:language>
  <cp:lastModifiedBy>aa</cp:lastModifiedBy>
  <dcterms:modified xsi:type="dcterms:W3CDTF">2011-05-10T05:24:12Z</dcterms:modified>
  <cp:revision>4</cp:revision>
  <dc:subject/>
  <dc:title/>
</cp:coreProperties>
</file>