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UMOWA         </w:t>
      </w:r>
      <w:r>
        <w:rPr/>
        <w:t xml:space="preserve">                       WZÓ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żyna  Rutkiewicz  – 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ostępowania o udzielenie zamówienia publicznego prowadzonego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wca zobowiązuje się dostarczyć zamawiającemu warzywa i owoce  zgodnie z przedstawionym formularzem asortymentowo, ilościowo, cenowym stanowiącym załącznik numer 1 do niniejszej um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§ 2. </w:t>
      </w:r>
    </w:p>
    <w:p>
      <w:pPr>
        <w:pStyle w:val="Normal"/>
        <w:numPr>
          <w:ilvl w:val="1"/>
          <w:numId w:val="2"/>
        </w:numPr>
        <w:rPr/>
      </w:pPr>
      <w:r>
        <w:rPr/>
        <w:t>Warzywa i owoce będące przedmiotem umowy muszą być wysokiej jakości, 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zczególności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)  muszą posiadać maksymalny okres przydatności do spożycia przewidziany dla danego         </w:t>
      </w:r>
    </w:p>
    <w:p>
      <w:pPr>
        <w:pStyle w:val="Normal"/>
        <w:rPr/>
      </w:pPr>
      <w:r>
        <w:rPr/>
        <w:t xml:space="preserve">artykułu, licząc o dnia dostawy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) warzywa i owoce  będą dostarczone w opakowaniach dopuszczalnych d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rzechowywania i transportu. Opakowania nie mogą być brudne i uszkodz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zedmiot zamówienia  będzie spełniał wymagania: </w:t>
      </w:r>
    </w:p>
    <w:p>
      <w:pPr>
        <w:pStyle w:val="Normal"/>
        <w:numPr>
          <w:ilvl w:val="2"/>
          <w:numId w:val="3"/>
        </w:numPr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rPr/>
      </w:pPr>
      <w:r>
        <w:rPr/>
        <w:t>rozporządzenia Ministra Zdrowia z dnia 19.12.2003 r. w sprawie wymagań sanitarnych dotyczących środków transportu żywności, substancji pomagających w przetwarzaniu dozwolonych substancji dodatkowych i innych składników żywności (Dz.U.21 poz. 179 z 2003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Warzywa i owoce  będ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stawy zrealizowane będą zgodnie z zapotrzebowaniem i w ilościach uzależnionych od bieżących potrzeb Zamawiającego,  nie później niż do godziny 12 </w:t>
      </w:r>
      <w:r>
        <w:rPr>
          <w:vertAlign w:val="superscript"/>
        </w:rPr>
        <w:t>00</w:t>
      </w:r>
      <w:r>
        <w:rPr/>
        <w:t xml:space="preserve"> w DPS w Jaworze i Domach  w Bolkowie i Mierczycach.</w:t>
      </w:r>
    </w:p>
    <w:p>
      <w:pPr>
        <w:pStyle w:val="Normal"/>
        <w:numPr>
          <w:ilvl w:val="1"/>
          <w:numId w:val="4"/>
        </w:numPr>
        <w:rPr/>
      </w:pPr>
      <w:r>
        <w:rPr/>
        <w:t>Dostawy realizowane będą na podstawie zamówienia telefonicznego lub przesłanego do dostawcy fax co najmniej 2 dni przed do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 xml:space="preserve">Dopuszcza się zmianę ceny jedynie w przypadku zmiany stawek VAT – po podpisaniu aneksu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rPr/>
      </w:pPr>
      <w:r>
        <w:rPr/>
        <w:t>Zapłata za dostawę towaru nastąpi przelewem na konto Dostawcy w banku BGŻ oddział w Jaworze, po dostawie w terminie ….....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rPr/>
      </w:pPr>
      <w:r>
        <w:rPr/>
        <w:t>Dostawca zapłaci karę umowną w przypadku:</w:t>
      </w:r>
    </w:p>
    <w:p>
      <w:pPr>
        <w:pStyle w:val="Normal"/>
        <w:rPr/>
      </w:pPr>
      <w:r>
        <w:rPr/>
        <w:t>a) dostawy nie będą odpowiadały normą co do jakości – kara w wysokości 5% wartości brutto dostawy objętej reklamacją.</w:t>
      </w:r>
    </w:p>
    <w:p>
      <w:pPr>
        <w:pStyle w:val="Normal"/>
        <w:rPr/>
      </w:pPr>
      <w:r>
        <w:rPr/>
        <w:t xml:space="preserve">b) zwłoki w dostawie towaru – w wysokości 5% wartości brutto nie dostarczonej w terminie dostawy, za każdy dzień zwłok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§ 10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W przypadku odstąpienia od umowy przez Zamawiającego, Dostawca ma prawo do wynagrodzenia za wykonaną potwierdzoną przez Zamawiającego część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rPr/>
      </w:pPr>
      <w:r>
        <w:rPr/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Do rozpatrzenia sporów wynikłych na tle realizacji umowy jest sąd powszechny właściwy dla siedziby Zamawiającego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trony postanawiają, że uprawnionymi do reprezentowania stron i odpowiedzialnymi za realizację postanowień umowy będą: </w:t>
      </w:r>
    </w:p>
    <w:p>
      <w:pPr>
        <w:pStyle w:val="Normal"/>
        <w:rPr/>
      </w:pPr>
      <w:r>
        <w:rPr/>
        <w:t>Z ramienia Dostawc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…</w:t>
      </w:r>
      <w:r>
        <w:rPr/>
        <w:t xml:space="preserve">....................................... - pełnomocnik ds. przetarg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Z ramienia z Zamawiającego – osoby zamawiając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4"/>
        </w:numPr>
        <w:rPr/>
      </w:pPr>
      <w:r>
        <w:rPr/>
        <w:t>Agata Palczak  Dom  w  Bolkowie          tel. 75 741 32 22</w:t>
      </w:r>
    </w:p>
    <w:p>
      <w:pPr>
        <w:pStyle w:val="Normal"/>
        <w:numPr>
          <w:ilvl w:val="6"/>
          <w:numId w:val="14"/>
        </w:numPr>
        <w:rPr/>
      </w:pPr>
      <w:r>
        <w:rPr/>
        <w:t xml:space="preserve">Teresa Filipowska Dom   w Jaworze           tel.  76 729 07 10 </w:t>
      </w:r>
    </w:p>
    <w:p>
      <w:pPr>
        <w:pStyle w:val="Normal"/>
        <w:numPr>
          <w:ilvl w:val="6"/>
          <w:numId w:val="14"/>
        </w:numPr>
        <w:rPr/>
      </w:pPr>
      <w:r>
        <w:rPr/>
        <w:t>Łucja  Borowiec Dom  w Mierczycach   tel. 76 887 44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ć niniejszej umowy stanowią 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5"/>
        </w:numPr>
        <w:rPr/>
      </w:pPr>
      <w:r>
        <w:rPr/>
        <w:t>Załącznik nr.1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Dokumentacja przetargow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Zamawiający    </w:t>
      </w: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Wykonawc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3:00Z</dcterms:created>
  <dc:creator>aa</dc:creator>
  <dc:description/>
  <cp:keywords/>
  <dc:language>en-US</dc:language>
  <cp:lastModifiedBy>DPS</cp:lastModifiedBy>
  <cp:lastPrinted>2012-03-14T14:03:00Z</cp:lastPrinted>
  <dcterms:modified xsi:type="dcterms:W3CDTF">2012-03-14T13:03:00Z</dcterms:modified>
  <cp:revision>2</cp:revision>
  <dc:subject/>
  <dc:title/>
</cp:coreProperties>
</file>