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MOWA         </w:t>
      </w:r>
      <w:r>
        <w:rPr/>
        <w:t xml:space="preserve">                       WZÓ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Irena Stolarczyk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 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stawca zobowiązuje się dostarczyć zamawiającemu artykuły spożywcze zgodnie              z przedstawionym formularzem asortymentowo, ilościowo, cenowym stanowiącym załącznik numer 1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Artykuły spożywcze będące przedmiotem umowy muszą być wysokiej jakości,                      w 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rPr/>
      </w:pPr>
      <w:r>
        <w:rPr/>
        <w:tab/>
        <w:t xml:space="preserve">    artykułu, licząc o dnia dostaw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) artykuły spożywcze  będą dostarczone w opakowaniach dopuszczalnych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rozporządzenia Ministra Zdrowia z dnia 19.12.2003 r. w sprawie wymagań sanitarnych dotyczących środków transportu żywności, substancji pomagających     w przetwarzaniu dozwolonych substancji dodatkowych i innych składników żywności (Dz.U.21 poz. 179 z 2003 r.)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>Artykuły spożywcze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w Jaworze i Domach w Bolkowie i Mierczycach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  do dostawcy fax co najmniej 2 dni przed dostaw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§ 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 xml:space="preserve">Dopuszcza się zmianę ceny jedynie w przypadku zmiany stawek VAT – po podpisaniu aneksu      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ca zapłaci karę umowną w przypadku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a) dostawy nie będą odpowiadały normą co do jakości – kara w wysokości 5% wartości </w:t>
        <w:tab/>
        <w:t>brutto dostawy objętej reklamacj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b) zwłoki w dostawie towaru – w wysokości 5% wartości brutto nie dostarczonej w terminie </w:t>
        <w:tab/>
        <w:t xml:space="preserve">dostawy, za każdy dzień zwłoki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              do wynagrodzenia za wykonaną potwierdzoną przez Zamawiającego część umow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3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  za realizację postanowień umowy będą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 ramienia Dostawcy: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 xml:space="preserve">....................................... </w:t>
        <w:tab/>
        <w:t xml:space="preserve">- pełnomocnik ds. przetargów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</w:t>
      </w:r>
      <w:r>
        <w:rPr>
          <w:position w:val="0"/>
          <w:sz w:val="24"/>
          <w:sz w:val="24"/>
          <w:vertAlign w:val="baseline"/>
        </w:rPr>
        <w:t xml:space="preserve">Z ramienia z Zamawiającego – osoby zamawiające 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Palczak  Dom  w  Bolkowie              tel. 75 741 32 22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Dom   w Jaworze           tel.  76 729 07 10 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Dom  w Mierczycach       tel. 76 887 44 2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Umowę sporządzono w dwóch jednobrzmiących egzemplarzach, po jednym dla każdej ze stron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tegralną część niniejszej umowy stanowią 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vertAlign w:val="baseline"/>
        </w:rPr>
        <w:t xml:space="preserve">Zamawiający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Wykonawca  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2:16Z</dcterms:created>
  <dc:creator>aa</dc:creator>
  <dc:description/>
  <dc:language>en-US</dc:language>
  <cp:lastModifiedBy>aa</cp:lastModifiedBy>
  <cp:lastPrinted>2011-05-31T11:23:00Z</cp:lastPrinted>
  <dcterms:modified xsi:type="dcterms:W3CDTF">2011-05-09T12:33:25Z</dcterms:modified>
  <cp:revision>1</cp:revision>
  <dc:subject/>
  <dc:title/>
</cp:coreProperties>
</file>