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UMOWA         </w:t>
      </w:r>
      <w:r>
        <w:rPr/>
        <w:t xml:space="preserve">                       WZÓR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Zawarta w dniu  …...................... w Jaworze pomiędzy : </w:t>
      </w:r>
    </w:p>
    <w:p>
      <w:pPr>
        <w:pStyle w:val="Normal"/>
        <w:rPr/>
      </w:pPr>
      <w:r>
        <w:rPr/>
        <w:t xml:space="preserve">Domem Pomocy Społecznej w Jaworze zwanym dalej „ Zamawiającym”, 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yk Baczmański – Dyr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– 59-400 Jawor Plac Seniora 3.</w:t>
      </w:r>
    </w:p>
    <w:p>
      <w:pPr>
        <w:pStyle w:val="Normal"/>
        <w:rPr/>
      </w:pPr>
      <w:r>
        <w:rPr/>
        <w:t xml:space="preserve">NIP 614-118-05-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ą 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przeprowadzonego postępowania o udzielenie zamówienia publicznego prowadzonego w trybie przetargu nieograniczonego na zasadach ustawy z dnia 29 stycznia 2004 r. Prawo zamówień publicznych (Dz.U.nr 19,poz.177 z póż.zm.) w dniu …...................i na podstawie złożonej oferty wybranego Dostawcy została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Dostawca zobowiązuje się dostarczyć zamawiającemu artykuły spożywcze zgodnie z przedstawionym formularzem asortymentowo, ilościowo, cenowym stanowiącym załącznik numer 1 do niniejszej umo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 xml:space="preserve">§ 2. </w:t>
      </w:r>
    </w:p>
    <w:p>
      <w:pPr>
        <w:pStyle w:val="Normal"/>
        <w:numPr>
          <w:ilvl w:val="1"/>
          <w:numId w:val="2"/>
        </w:numPr>
        <w:ind w:left="1080" w:right="0" w:hanging="360"/>
        <w:rPr/>
      </w:pPr>
      <w:r>
        <w:rPr/>
        <w:t>Artykuły spożywcze będące przedmiotem umowy muszą być wysokiej jakości, w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zczególnośc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a)  muszą posiadać maksymalny okres przydatności do spożycia przewidziany dla danego         </w:t>
      </w:r>
    </w:p>
    <w:p>
      <w:pPr>
        <w:pStyle w:val="Normal"/>
        <w:rPr/>
      </w:pPr>
      <w:r>
        <w:rPr/>
        <w:t xml:space="preserve">artykułu, licząc o dnia dostawy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b) artykuły spożywcze  będą dostarczone w opakowaniach dopuszczalnych d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przechowywania i transportu. Opakowania nie mogą być brudne i uszkodzon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Towary oznaczone będą zgodnie z obowiązującymi przepisam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Przedmiot zamówienia  będzie spełniał wymagania: 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ustawa o bezpieczeństwie żywności i żywienia z dnia 25.08.2006 r. (Dz.U.17 poz.127 z 2006 r.)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ustawa o materiałach i wyrobach przeznaczonych do kontaktu z żywnością z dnia 06.09.2001 r.( Dz.U.nr.128 poz.1408 z póż. Zmianami).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rozporządzenia Ministra Zdrowia z dnia 19.12.2003 r. w sprawie wymagań sanitarnych dotyczących środków transportu żywności, substancji pomagających w przetwarzaniu dozwolonych substancji dodatkowych i innych składników żywności (Dz.U.21 poz. 179 z 2003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/>
        <w:t>Artykuły spożywcze będą dostarczone przez Dostawce do magazynu Zamawiającego, jego transportem i na jego koszt.</w:t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/>
        <w:t xml:space="preserve">Dostawy zrealizowane będą zgodnie z zapotrzebowaniem i w ilościach uzależnionych od bieżących potrzeb Zamawiającego,  nie później niż do godziny 12 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 xml:space="preserve"> w DPS w Jaworze i Domach w Bolkowie i Mierczycach.</w:t>
      </w:r>
    </w:p>
    <w:p>
      <w:pPr>
        <w:pStyle w:val="Normal"/>
        <w:numPr>
          <w:ilvl w:val="1"/>
          <w:numId w:val="4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ostawy realizowane będą na podstawie zamówienia telefonicznego lub przesłanego do dostawcy fax co najmniej 2 dni przed dostawą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§ 4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1080" w:right="0" w:hanging="360"/>
        <w:rPr/>
      </w:pPr>
      <w:r>
        <w:rPr/>
        <w:t>Przedmiot umowy będzie dostarczony po cenach zgodnie z przedstawioną ofertą Dostawcy, wyszczególnionych w załączniku nr.1 do umowy.</w:t>
      </w:r>
    </w:p>
    <w:p>
      <w:pPr>
        <w:pStyle w:val="Normal"/>
        <w:numPr>
          <w:ilvl w:val="1"/>
          <w:numId w:val="5"/>
        </w:numPr>
        <w:ind w:left="1080" w:right="0" w:hanging="360"/>
        <w:rPr/>
      </w:pPr>
      <w:r>
        <w:rPr/>
        <w:t>Wartość umow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Wartość netto - …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odatek VAT - …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Wartość brutto - ….........................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ind w:left="1440" w:right="0" w:hanging="360"/>
        <w:rPr/>
      </w:pPr>
      <w:r>
        <w:rPr/>
        <w:t>Ceny jednostkowe produktów niezmienne w ciągu trwania umowy od daty jej zawarcia.</w:t>
      </w:r>
    </w:p>
    <w:p>
      <w:pPr>
        <w:pStyle w:val="Normal"/>
        <w:rPr/>
      </w:pPr>
      <w:r>
        <w:rPr/>
        <w:t xml:space="preserve">Dopuszcza się zmianę ceny jedynie w przypadku zmiany stawek VAT – po podpisaniu aneksu do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§ 5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1080" w:right="0" w:hanging="360"/>
        <w:rPr/>
      </w:pPr>
      <w:r>
        <w:rPr/>
        <w:t>Zamawiający zastrzega sobie prawo do niewykorzystania  pełnej wartości brutto umowy, wynikającej z przyczyn obiektywnych nie zależnych przez niego (zmiana stanu osobowego podopiecznych i zmiany stawki żywieniowej).</w:t>
      </w:r>
    </w:p>
    <w:p>
      <w:pPr>
        <w:pStyle w:val="Normal"/>
        <w:numPr>
          <w:ilvl w:val="1"/>
          <w:numId w:val="7"/>
        </w:numPr>
        <w:ind w:left="1080" w:right="0" w:hanging="360"/>
        <w:rPr/>
      </w:pPr>
      <w:r>
        <w:rPr/>
        <w:t>Ilości zawarte w formularzu ofertowym nie muszą być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ind w:left="1080" w:right="0" w:hanging="360"/>
        <w:rPr/>
      </w:pPr>
      <w:r>
        <w:rPr/>
        <w:t>Faktura za przedmiot zamówienia musi być wystawiona do każdej dostawy i dostarczona razem dostawą.</w:t>
      </w:r>
    </w:p>
    <w:p>
      <w:pPr>
        <w:pStyle w:val="Normal"/>
        <w:numPr>
          <w:ilvl w:val="1"/>
          <w:numId w:val="8"/>
        </w:numPr>
        <w:ind w:left="1080" w:right="0" w:hanging="360"/>
        <w:rPr/>
      </w:pPr>
      <w:r>
        <w:rPr/>
        <w:t>Zapłata za dostawę towaru nastąpi przelewem na konto Dostawcy w banku BGŻ oddział w Jaworze, po dostawie w terminie …..... dni od otrzymania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mowa zostaje zawarta od dnia …..................  do dnia …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§ 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amawiający może odstąpić od umowy w przypadkach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Zostanie ogłoszona upadłość Dostawcy albo wszczęte postępowanie układowe lub likwidacja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Zostanie wydany nakaz zajęcia majątku Dostawcy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Dostawca przerwał realizację dostawy i nie realizuje jej przez okres 3 dni pomimo pisemnych lub telefonicznych wezwań Zamawiającego do wznowienia dostawy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W przypadku trzykrotnej dostawy przez Dostawcę towaru nie spełniającego norm jakościowym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W przypadku trzykrotnego braku terminowej dostawy towaru ( przekroczenie godziny 12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>).</w:t>
      </w:r>
    </w:p>
    <w:p>
      <w:pPr>
        <w:pStyle w:val="Normal"/>
        <w:numPr>
          <w:ilvl w:val="2"/>
          <w:numId w:val="9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W razie zaistnienia istotnej zmiany okoliczności powodującej, że wykonanie umowy nie leży w interesie publicznym, czego nie można było przewidzieć w chwili zawarcia umowy. 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</w:t>
      </w:r>
      <w:r>
        <w:rPr>
          <w:position w:val="0"/>
          <w:sz w:val="24"/>
          <w:sz w:val="24"/>
          <w:vertAlign w:val="baseline"/>
        </w:rPr>
        <w:t>§ 9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</w:t>
      </w:r>
      <w:r>
        <w:rPr>
          <w:position w:val="0"/>
          <w:sz w:val="24"/>
          <w:sz w:val="24"/>
          <w:vertAlign w:val="baseline"/>
        </w:rPr>
        <w:t xml:space="preserve">Strony ustalają następujące kary umowne: </w:t>
      </w:r>
    </w:p>
    <w:p>
      <w:pPr>
        <w:pStyle w:val="Normal"/>
        <w:numPr>
          <w:ilvl w:val="2"/>
          <w:numId w:val="10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ostawca zapłaci karę umowną w przypadku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) dostawy nie będą odpowiadały normą co do jakości – kara w wysokości 5% wartości brutto dostawy objętej reklamacją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b) zwłoki w dostawie towaru – w wysokości 5% wartości brutto nie dostarczonej w terminie dostawy, za każdy dzień zwłoki.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0.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1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 przypadku odstąpienia od umowy przez Zamawiającego, Dostawca ma prawo do wynagrodzenia za wykonaną potwierdzoną przez Zamawiającego część umowy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</w:t>
      </w:r>
      <w:r>
        <w:rPr>
          <w:position w:val="0"/>
          <w:sz w:val="24"/>
          <w:sz w:val="24"/>
          <w:vertAlign w:val="baseline"/>
        </w:rPr>
        <w:t>§ 11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szelkie zmiany niniejszej umowy wymagają formy pisemnej pod rygorem nieważności.</w:t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 sprawach nieuregulowanych umową stosuje się w szczególności przepisy Kodeksu cywilnego i przepisów wykonawczych oraz ustawy z dnia 29 stycznia 2004r. Prawo zamówień publicznych (Dz.U.nr.19, poz.177 z póz.zm.).</w:t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o rozpatrzenia sporów wynikłych na tle realizacji umowy jest sąd powszechny właściwy dla siedziby Zamawiającego. </w:t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12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3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Strony postanawiają, że uprawnionymi do reprezentowania stron i odpowiedzialnymi za realizację postanowień umowy będą: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 ramienia Dostawcy:</w:t>
      </w:r>
    </w:p>
    <w:p>
      <w:pPr>
        <w:pStyle w:val="Normal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</w:t>
      </w:r>
      <w:r>
        <w:rPr>
          <w:position w:val="0"/>
          <w:sz w:val="24"/>
          <w:sz w:val="24"/>
          <w:vertAlign w:val="baseline"/>
        </w:rPr>
        <w:t>…</w:t>
      </w:r>
      <w:r>
        <w:rPr>
          <w:position w:val="0"/>
          <w:sz w:val="24"/>
          <w:sz w:val="24"/>
          <w:vertAlign w:val="baseline"/>
        </w:rPr>
        <w:t xml:space="preserve">....................................... - pełnomocnik ds. przetargów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</w:t>
      </w:r>
      <w:r>
        <w:rPr>
          <w:position w:val="0"/>
          <w:sz w:val="24"/>
          <w:sz w:val="24"/>
          <w:vertAlign w:val="baseline"/>
        </w:rPr>
        <w:t xml:space="preserve">Z ramienia z Zamawiającego – osoby zamawiające :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gata Palczak  Dom  w  Bolkowie          tel. 75 741 32 22</w:t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Teresa Filipowska Dom   w Jaworze           tel.  76 729 07 10 </w:t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Łucja  Borowiec Dom  w Mierczycach   tel. 76 887 44 25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3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Umowę sporządzono w dwóch jednobrzmiących egzemplarzach, po jednym dla każdej ze stron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4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ntegralną część niniejszej umowy stanowią 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3"/>
          <w:numId w:val="15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ałącznik nr.1</w:t>
      </w:r>
    </w:p>
    <w:p>
      <w:pPr>
        <w:pStyle w:val="Normal"/>
        <w:numPr>
          <w:ilvl w:val="3"/>
          <w:numId w:val="15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okumentacja przetargowa.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</w:t>
      </w:r>
      <w:r>
        <w:rPr>
          <w:rFonts w:eastAsia="Times New Roman" w:cs="Times New Roman"/>
          <w:b/>
          <w:bCs/>
          <w:position w:val="0"/>
          <w:sz w:val="24"/>
          <w:sz w:val="24"/>
          <w:vertAlign w:val="baseline"/>
        </w:rPr>
        <w:t xml:space="preserve">  </w:t>
      </w:r>
      <w:r>
        <w:rPr>
          <w:b/>
          <w:bCs/>
          <w:position w:val="0"/>
          <w:sz w:val="24"/>
          <w:sz w:val="24"/>
          <w:vertAlign w:val="baseline"/>
        </w:rPr>
        <w:t xml:space="preserve">Zamawiający    </w:t>
      </w:r>
      <w:r>
        <w:rPr>
          <w:position w:val="0"/>
          <w:sz w:val="24"/>
          <w:sz w:val="24"/>
          <w:vertAlign w:val="baseline"/>
        </w:rPr>
        <w:t xml:space="preserve">                                                                                     </w:t>
      </w:r>
      <w:r>
        <w:rPr>
          <w:b/>
          <w:bCs/>
          <w:position w:val="0"/>
          <w:sz w:val="24"/>
          <w:sz w:val="24"/>
          <w:vertAlign w:val="baseline"/>
        </w:rPr>
        <w:t xml:space="preserve">Wykonawca  </w:t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…</w:t>
      </w:r>
      <w:r>
        <w:rPr>
          <w:position w:val="0"/>
          <w:sz w:val="24"/>
          <w:sz w:val="24"/>
          <w:vertAlign w:val="baseline"/>
        </w:rPr>
        <w:t>..................................                                                                     …..................................</w:t>
      </w:r>
    </w:p>
    <w:p>
      <w:pPr>
        <w:pStyle w:val="Normal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22:16Z</dcterms:created>
  <dc:creator>aa</dc:creator>
  <dc:description/>
  <dc:language>en-US</dc:language>
  <cp:lastModifiedBy>aa</cp:lastModifiedBy>
  <cp:lastPrinted>2011-05-31T11:23:00Z</cp:lastPrinted>
  <dcterms:modified xsi:type="dcterms:W3CDTF">2011-05-09T12:33:25Z</dcterms:modified>
  <cp:revision>1</cp:revision>
  <dc:subject/>
  <dc:title/>
</cp:coreProperties>
</file>