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Jawor, dn. 15 stycznia 2008 rok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3/ZP/200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YFIKACJA   ISTOTNYCH   WARUNKÓW   ZAMÓWIENIA (SIWZ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ostępowani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o udzielenie zamówienia publicznego o wartości szacunkowej poniżej wartości ustalonej na podstawie art. 11 ust. 8 ustawy z dnia 29 stycznia 2004 roku Prawo zamówień publicznych realizowanym w trybie przetargu nieograniczonego na usługi pn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akup paliwa dla potrzeb Zarządu Dróg Powiatowych w Jaworze”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  <w:u w:val="single"/>
        </w:rPr>
        <w:t>. Nazwa oraz adres zamawiającego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rząd Dróg Powiatowych w Jaworze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s. w Zebowicach 44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9 – 411 Paszowic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j. dolnośląski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76/870-74-70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. 76/807-72-5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Godziny urzędowania: od poniedziałku do piątku w godz. od 7</w:t>
      </w:r>
      <w:r>
        <w:rPr>
          <w:rFonts w:cs="Tahoma" w:ascii="Tahoma" w:hAnsi="Tahoma"/>
          <w:sz w:val="14"/>
          <w:szCs w:val="14"/>
        </w:rPr>
        <w:t xml:space="preserve">00 </w:t>
      </w:r>
      <w:r>
        <w:rPr>
          <w:rFonts w:cs="Tahoma" w:ascii="Tahoma" w:hAnsi="Tahoma"/>
          <w:sz w:val="22"/>
          <w:szCs w:val="22"/>
        </w:rPr>
        <w:t>do 15</w:t>
      </w:r>
      <w:r>
        <w:rPr>
          <w:rFonts w:cs="Tahoma" w:ascii="Tahoma" w:hAnsi="Tahoma"/>
          <w:sz w:val="14"/>
          <w:szCs w:val="14"/>
        </w:rPr>
        <w:t>00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II. Tryb udziele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ępowanie prowadzone jest w trybie przetargu nieograniczonego o wartości szacunkowej poniżej progów ustalonych na podstawie art. 11 ust. 8  Prawa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stawa prawna udzielenia zamówienia publicznego: art. 39 ustawy z dnia 29 stycznia 2004 r. - Prawo zamówień publicznych (t. j. Dz. U z 2006 r. Nr 164 poz. 1163, z późn. zm.)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II. Opis przedmiotu zamówieni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rzedmiotem zamówienia jes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Zakup paliwa na rok 20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2. Realizacja zamówienia odbywać się będzie sukcesywnie w okresie 12 miesięcy poprzez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kowanie pojazdów i sprzętu, będących własnością Zarządu Dróg Powiatowych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Jaworze po cenach jednostkowych obowiązujących w dniu tankowania. Zamawiający preferuje bezgotówkowe pobieranie paliwa na podstawie kart paliw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 zamówienia wchodzi benzyna bezołowiowa 95 oktanowa w ilości ok. 12.000 litrów, olej napędowy w ilości ok. 40.000 litrów, gaz propan butan w ilości ok. 6.000 litrów. Zamawiający zastrzega sobie prawo zmiany ilości pali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przedawane paliwo musi być zgodne z Polską Normą, oraz z obowiązującymi przepisami, tj. Rozporządzeniem Ministra Gospodarki i Pracy z dnia 19 października 2005 roku w sprawie wymagań jakościowych dla paliw ciekłych (Dz. U. Nr 216 poz. 1825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3. Kod CPV: 23111300 -1 – benzyna bezołowiow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23121100 -2 – olej napęd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 xml:space="preserve">23210000 -2 – gaz propan butan 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V. Termin 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Termin wykonania zamówienia ustala się od 01 lutego 2008 roku do 31 stycznia 2009 roku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V. Opis części zamówienia, jeżeli zamawiający dopuszcza składanie ofert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zęściowych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składania ofert częściowych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VI. Opis warunków udziału w postępowaniu oraz opis sposobu dokonywani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ceny spełniania tych warunków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O udzielenie zamówienia mogą ubiegać się wykonawcy, którzy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spełniają warunki określone w art. 22 ustawy pzp, tj.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-  posiadają uprawnienia do wykonywania działalności objętej zamówieniem, zgod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 przepisami wymagającymi takich uprawnień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siadają niezbędną wiedzę i doświadczenie oraz dysponują potencjał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technicznym i osobami zdolnymi do wykonania zamówienia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najdują się w sytuacji ekonomicznej i finansowej zapewniającej wykona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amówi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- nie podlegają wykluczeniu z postępowania o udzielenie zamówienia na podstaw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art. 24 ustawy pzp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osiadają koncesję, zezwolenie lub licencję, jeżeli ustawy nakładają obowiązek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nia koncesji, zezwolenia lub licencji na podjęcie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kresie objętym zamówieniem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cena spełnienia warunków zostanie dokonana przez Komisję Przetargową. Komisj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i, czy wykonawca „spełnia” lub „nie spełnia” podane wyżej warunk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 przypadkach określonych ustawą wykonawca zostanie wykluczony z ubiegania się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dzielenie zamówienia publiczneg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fertę wykonawcy wykluczonego uznaje się za odrzuconą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VII. Wykaz oświadczeń lub dokumentów, jakie mają dostarczyć wykonawcy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 celu potwierdzenia spełniania warunków udziału w postępowani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1 .Formularz ofertowy - wypełniony i podpisany przez Wykonawcę – na wzorze stanowiącym załącznik Nr 1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2. Wypełniony formularz cenowy z wyszczególnieniem cen za poszczególne elementy zamówienia oraz ceny całkowitej za całość zamówienia - na wzorze stanowiącym załącznik Nr 2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3.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Koncesjię, zezwolenie lub licencję, jeżeli ustawy nakładają obowiązek posiadani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cesji, zezwolenia lub licencji na podjęcie działalności gospodarczej w zakresi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ętym zamówieniem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5.Dokumenty potwierdzające posiadanie uprawnień/pełnomocnictw osób składających ofertę, o ile nie wynika to z przedstawionych dokumentów rejestrowych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6.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7. Oświadczenia o spełnianiu warunków udziału w postępowaniu i nie podleganiu wykluczeniu zgodnie z art. 22 ust. 1 i art. 24 ust. 1 i 2 ustawy PZP - zgodnie z wzorem, stanowiącym załącznik Nr 3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8. Oświadczenie Wykonawcy – art. 44 Prawa zamówień publicznych – zgodnie z wzorem, stanowiącym załącznik Nr 4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Wykonawca składa wszystkie dokumenty w formie oryginału lub kopii poświadczonych za zgodność z oryginałem przez osobę (osoby) uprawnione do podpisania oferty    z dopiskiem „za zgodność z oryginałem”</w:t>
      </w:r>
    </w:p>
    <w:p>
      <w:pPr>
        <w:pStyle w:val="Normal"/>
        <w:tabs>
          <w:tab w:val="clear" w:pos="708"/>
          <w:tab w:val="left" w:pos="-1843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Wszystkie złożone dokumenty muszą być złożone w języku polskim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VIII. Informacje o sposobie porozumiewania się zamawiającego z wykonawcam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raz przekazywania oświadczeń lub dokumentów, a także wskazanie osób uprawnionych do porozumiewania się z wykonawcam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 postępowaniu o udzielenie zamówienia oświadczenia, wnioski, zawiadomienia oraz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e zamawiający i wykonawcy przekazują pisemnie lub faksem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świadczenia, wnioski, zawiadomienia oraz informacje przekazane faksem uważa się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złożone w terminie, jeżeli ich treść dotarła do adresata przed upływem terminu i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kładania oraz została niezwłocznie potwierdzona pisemni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Adres do korespondencji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rząd Dróg Powiatowych w Jaworze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s. w Zebowicach 44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9 – 411 Paszowi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fax. 76/870-72-5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4. Osobą uprawnioną do kontaktów z wykonawcami jest Marzena Szop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Wykonawca może zwrócić się do zamawiającego o wyjaśnienie treści specyfikacj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otnych warunków zamówienia. Zamawiający jest obowiązany niezwłocznie udzielić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jaśnień każdemu wykonawcy, jeżeli prośba wpłynie, na co najmniej 6 dni przed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em składania ofert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Treść zapytań wraz z wyjaśnieniami zamawiający przekaże wykonawcom, którzy pobral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ę istotnych warunków zamówienia oraz zamieści na stronie internetowej, bez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jawniania źródła zapytani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IX. Wymagania dotyczące wadium.</w:t>
      </w:r>
    </w:p>
    <w:p>
      <w:pPr>
        <w:pStyle w:val="Normal"/>
        <w:tabs>
          <w:tab w:val="clear" w:pos="708"/>
          <w:tab w:val="left" w:pos="-156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 prowadzonym postępowaniu nie wymaga wnoszenia wadium – art. 45 ust. 2 ustawy Prawo Zamówień Publicznych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X. Termin związana ofert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sz w:val="22"/>
          <w:szCs w:val="22"/>
        </w:rPr>
        <w:t>Termin związania ofertą wynosi 30 dn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XI. Opis sposobu przygotowania ofert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Ofertę sporządza się w języku polski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2. Ofertę należy sporządzić zgodnie ze wzorem stanowiącym załącznik 1 do siwz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ykonawca może złożyć tylko jedną ofertę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fertę składa się, pod rygorem nieważności, w formie pisemnej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Treść oferty musi odpowiadać treści specyfikacji istotnych warunków zamówieni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Wykonawca ponosi wszelkie koszty z przygotowaniem i złożeniem ofert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Oferta powinna być napisana czytelnie – trwałą techniką (ręcznie, na maszynie, w formi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druku komputerowego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Zaleca się by wszystkie strony były ponumerowane, a oświadczenia lub dokumenty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łożone w kolejności określonej w pkt VI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Wymaga się by wszystkie miejsca, w których wykonawca naniósł zmiany, były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fowane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Wszystkie dokumenty muszą być podpisane przez wykonawcę lub osoby upoważnion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enie należy dołączyć do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11. Wykonawca powinien złożyć ofertę w dwóch kopertach. Na kopercie zewnętrznej należy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ć adres zamawiającego: Zarząd Dróg Powiatowych w Jaworze zs. w Zebowicach 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59-411 Paszowice oraz „</w:t>
      </w:r>
      <w:r>
        <w:rPr>
          <w:rFonts w:cs="Tahoma" w:ascii="Tahoma" w:hAnsi="Tahoma"/>
          <w:b/>
          <w:bCs/>
          <w:sz w:val="22"/>
          <w:szCs w:val="22"/>
        </w:rPr>
        <w:t>Oferta – paliwo. Nie otwierać przed 25.01.2008r. godz. 9.30</w:t>
      </w:r>
      <w:r>
        <w:rPr>
          <w:rFonts w:cs="Tahoma" w:ascii="Tahoma" w:hAnsi="Tahoma"/>
          <w:sz w:val="22"/>
          <w:szCs w:val="22"/>
        </w:rPr>
        <w:t>”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perta wewnętrzna powinna posiadać nazwę i adres wykonawcy, aby można ją był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esłać, w przypadku stwierdzenia złożenia oferty po termi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12. Ofertę złożoną po terminie zwraca się bez otwierania po upływie terminu przewidzianeg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wniesienie protes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13. Wykonawca może, przed upływem terminu do składania ofert, zmienić lub wycofać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14. Pisemne powiadomienie o wprowadzeniu zmian lub wycofaniu oferty musi by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rzygotowane, opieczętowane a zewnętrzna i wewnętrzna koperta musi dodatkowo zawierać słowo: „zmiana” lub „wycofanie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15. Koperty oznaczone dopiskiem „zmiana” zostaną otwarte przy otwieraniu oferty wykonawcy, który wprowadził zmiany i po stwierdzeniu poprawności procedury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ywania zmian zostaną dołączone do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16. Koperty oznaczone dopiskiem „wycofanie” będą otwierane w pierwszej kolejności i p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eniu poprawności postępowania oferty nie zostaną otwarte. Oferty wycofan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ną zwrócone po upływie terminu przewidzianego na wniesienie protestu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XII. Miejsce oraz termin składania i otwarc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1. Miejscem składania ofert jest Zarząd Dróg Powiatowych w Jaworze zs. w Zębowicach 44 59-411 Paszowic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Na każdej ofercie zostanie umieszczona data i godzina wpłynięcia ofert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Oferty należy składać do </w:t>
      </w:r>
      <w:r>
        <w:rPr>
          <w:rFonts w:cs="Tahoma" w:ascii="Tahoma" w:hAnsi="Tahoma"/>
          <w:b/>
          <w:bCs/>
          <w:sz w:val="22"/>
          <w:szCs w:val="22"/>
        </w:rPr>
        <w:t>25.01.2008r. godz. 9.00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Bezpośrednio przed otwarciem ofert zamawiający poda kwotę, jaką zamierza przeznaczyć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sfinansowanie zamówieni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Zamawiający otworzy oferty w dniu </w:t>
      </w:r>
      <w:r>
        <w:rPr>
          <w:rFonts w:cs="Tahoma" w:ascii="Tahoma" w:hAnsi="Tahoma"/>
          <w:b/>
          <w:bCs/>
          <w:sz w:val="22"/>
          <w:szCs w:val="22"/>
        </w:rPr>
        <w:t>25.01.2008r. godz. 9.30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Otwarcie ofert jest jawn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Zamawiający otworzy oferty zgodnie z kolejnością ich złożenia. Podczas otwarcia ofert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ną odczytane nazwy i adresy wykonawców oraz ceny ofert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Informacje ogłoszone w trakcie otwarcia ofert zostaną doręczone wykonawcom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obecnym przy otwarciu ofert, jednak wyłącznie na ich pisemny wniosek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XIII. Opis sposobu obliczenia cen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Ofertę cenową należy przygotować na podstawie Formularza cenowego stanowiąc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załącznik 2 do siwz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Cenę należy przygotować z podatkiem VAT w wysokości 22% z dokładnością do dwóch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 po przecinku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Cena winna być podana cyframi i słownie w złotych polskich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XIV. Opis kryteriów, którymi zamawiający będzie się kierował przy wyborz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ferty, wraz z podaniem znaczenia tych kryteriów i sposobu oceny ofert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amawiający dokona wyboru najkorzystniejszej oferty na podstawie kryterium –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= 100%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ferta z najniższą ceną otrzyma maksymalną liczbę punktów – 100,00 pk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zostałe oferty zostaną ocenione proporcjonalnie niżej do oferty najtańszej, według poniższej formuły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brutto oferty najtańszej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 = x 100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brutto oferty badanej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3. Zamawiający oceni spełnianie warunków udziału w postępowaniu na podstawie złożonych przez wykonawcę oświadczeń lub dokumentów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Zamawiający wezwie wykonawców, którzy w określonym terminie nie złożyli oświadczeń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lub dokumentów potwierdzających spełnianie warunków udziału w postępowaniu lub, którzy złożyli dokumenty zawierające błędy, do ich uzupełnienia w wyznaczonym terminie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5. Zamawiający może wezwać w wyznaczonym terminie wykonawców do złożenia wyjaśnień dotyczących oświadczeń lub dokumentów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Zamawiający porówna jedynie te oferty, które zostaną określone jako zgodn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warunkami udziału w postępowaniu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Zamawiający odrzuci oferty w przypadkach określonych w art. 89 ust. 1 ustawy pzp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W toku badania i oceny ofert zamawiający może żądać wyjaśnień dotyczących treśc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łożonych ofert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Zgodnie z art. 87 ust. 2 ustawy pzp zamawiający poprawi w tekście oferty oczywist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yłki pisarskie oraz omyłki rachunkowe w obliczeniu ceny, niezwłocznie zawiadamiając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tym wszystkich wykonawców, którzy złożyli ofert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Zamawiający poprawi omyłki rachunkowe w obliczeniu ceny zgodnie z art. 88 pzp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 Jeżeli zamawiający nie będzie mógł dokonać wyboru oferty najkorzystniejszej ze względu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to, że zostały złożone oferty o takiej samej cenie, zamawiający zgodnie z art. 91 us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5 ustawy pzp wezwie wykonawców, którzy złożyli te oferty, do złożenia w terminie określonym przez zamawiającego ofert dodatkowych. Zgodnie z art. 91 ust. 6 ustawy  pzp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y składający oferty dodatkowe nie mogą zaoferować cen wyższych niż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oferowane w złożonych ofertach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XV. Informacje o formalnościach, jakie powinny zostać dopełnione po wyborze oferty w celu zawarcia umowy w sprawie zamówienia publicznego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XVI. Wymagania dotyczące zabezpieczenia należytego wykonania umowy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wymaga wniesienia zabezpieczenia należytego wykonania umowy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XVII. Istotne dla stron postanowienia, które zostaną wprowadzone do treści zawieranej umowy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1. Wzór umowy stanowi załącznik 5 do niniejszej siwz. W treści, która nie podleg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gocjacjom, podano wszelkie istotne dla zamawiającego warunki realizacji zamówieni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uszcza się, w porozumieniu z wykonawcą, wprowadzenie do treści umowy zmian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korekt, jednak wyłącznie w zakresie nie powodującym zasadniczych zmian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onych warunków handlowych niekorzystnych dla zamawiająceg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awca powinien uzupełnić brakujące dane we wzorze umowy, zaparafować oraz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łączyć do Ofert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XVIII. Pouczenie o środkach ochrony prawnej przysługujących wykonawcy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 toku postępowania 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om, a także innym osobom, jeżeli ich interes prawny w uzyskaniu zamówieni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znał lub może doznać uszczerbku w wyniku naruszenia przez zamawiającego przepisów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y, przysługuje protest uregulowany przepisami Działu VI ustawy pzp (Rozdział 2 art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0 – 183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XIX. Postanowienia końcow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niniejszą specyfikacją zastosowanie mają przepisy ustawy Prawo zamówień publicznych oraz kodeksu cywilnego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XXIV. Załączniki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Oferta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Formularz cenowy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Oświadczenie – art. 22 ust. 1 i art. 24 ust. 1 i 2 ustawy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świadczenie – art. 44 ustaw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5. Projekt umow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Podpis zamawiającego lub osoby upoważnionej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4:00Z</dcterms:created>
  <dc:creator>ZDP Jawor</dc:creator>
  <dc:description/>
  <dc:language>en-US</dc:language>
  <cp:lastModifiedBy>ZDP Jawor</cp:lastModifiedBy>
  <cp:lastPrinted>2008-01-17T09:45:00Z</cp:lastPrinted>
  <dcterms:modified xsi:type="dcterms:W3CDTF">2008-01-17T09:44:00Z</dcterms:modified>
  <cp:revision>2</cp:revision>
  <dc:subject/>
  <dc:title>        Jawor, dn</dc:title>
</cp:coreProperties>
</file>