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ahoma-Bold;Arial" w:cs="Tahoma-Bold;Arial" w:ascii="Tahoma-Bold;Arial" w:hAnsi="Tahoma-Bold;Arial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Jawor, dn. 25 marca 2008 ro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4/ZP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PECYFIKACJA   ISTOTNYCH   WARUNKÓW   ZAMÓWIENIA (SIWZ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 postępowa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 udzielenie zamówienia publicznego o wartości szacunkowej poniżej wartości ustalonej na podstawie art. 11 ust. 8 ustawy z dnia 29 stycznia 2004 roku Prawo zamówień publicznych realizowanym w trybie przetargu nieograniczonego na dostawy pn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emulsji asfaltowej kationowej szybkorozpadowej K1-65”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u w:val="single"/>
        </w:rPr>
        <w:t>. Nazwa oraz adres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Dróg Powiatowych w Jaworze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Zs. w Zebowicach 44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9 – 411 Paszowic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. dolnośląsk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76/870-74-70 fax. 76/870-72-53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Godziny urzędowania: od poniedziałku do piątku w godz. od 7</w:t>
      </w:r>
      <w:r>
        <w:rPr>
          <w:rFonts w:cs="Tahoma" w:ascii="Tahoma" w:hAnsi="Tahoma"/>
          <w:sz w:val="14"/>
          <w:szCs w:val="14"/>
        </w:rPr>
        <w:t xml:space="preserve">00 </w:t>
      </w:r>
      <w:r>
        <w:rPr>
          <w:rFonts w:cs="Tahoma" w:ascii="Tahoma" w:hAnsi="Tahoma"/>
          <w:sz w:val="22"/>
          <w:szCs w:val="22"/>
        </w:rPr>
        <w:t>do 15</w:t>
      </w:r>
      <w:r>
        <w:rPr>
          <w:rFonts w:cs="Tahoma" w:ascii="Tahoma" w:hAnsi="Tahoma"/>
          <w:sz w:val="14"/>
          <w:szCs w:val="14"/>
        </w:rPr>
        <w:t>00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I. Tryb udziel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prowadzone jest w trybie przetargu nieograniczonego o wartości szacunkowej poniżej progów ustalonych na podstawie art. 11 ust. 8  Prawa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a prawna udzielenia zamówienia publicznego: art. 39 ustawy z dnia 29 stycznia 2004 r. - Prawo zamówień publicznych (t. j. Dz. U z 2006 r. Nr 164 poz. 1163, z późn. zm.)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II. Opis przedmiotu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edmiotem zamówienia jest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Zakup emulsji asfaltowej kationowej szybkorozpadowej K 1-65 w ilości 90 to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Realizacja zamówienia odbywać się będzie sukcesywnie w miarę potrzeb transportem Zamawiającego. Zamawiający zastrzega sobie prawo zmiany ilości odbieranej emulsji</w:t>
      </w:r>
    </w:p>
    <w:p>
      <w:pPr>
        <w:pStyle w:val="TextBody"/>
        <w:rPr/>
      </w:pPr>
      <w:r>
        <w:rPr/>
        <w:t>asfaltowej w zależności od  możliwości finansowych Zamawiającego. Odbierane partie przedmiotu zamówienia muszą posiadać wymagane aprobaty techniczne, atesty i świadectwa jakośc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3. Kod CPV: 14.51.20.00-9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V. Termin wykonania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 ustala się do 31 grudnia 2008 roku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. Opis części zamówienia, jeżeli zamawiający dopuszcza składanie ofer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zęściowyc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I. Opis warunków udziału w postępowaniu oraz opis sposobu dokonywan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ceny spełniania tych warunkó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 udzielenie zamówienia mogą ubiegać się wykonawcy, którz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pełniają warunki określone w art. 22 ustawy pzp, tj.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 </w:t>
      </w:r>
      <w:r>
        <w:rPr>
          <w:rFonts w:cs="Tahoma" w:ascii="Tahoma" w:hAnsi="Tahoma"/>
          <w:sz w:val="22"/>
          <w:szCs w:val="22"/>
        </w:rPr>
        <w:t>posiadają uprawnienia do wykonywania działalności objętej zamówieniem, zgod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przepisami wymagającymi takich uprawnień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posiadają niezbędną wiedzę i doświadczenie oraz dysponują potencjałe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echnicznym i osobami zdolnymi do wykonania zamówieni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nie podlegają wykluczeniu z postępowania o udzielenie zamówienia na podstaw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rt. 24 ustawy pzp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b) posiadają koncesję, zezwolenie lub licencję, jeżeli ustawy nakładają obowiązek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koncesji, zezwolenia lub licencji na podjęcie działalności gospodarcz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objętym zamówienie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cena spełnienia warunków zostanie dokonana przez Komisję Przetargową. Komisj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, czy wykonawca „spełnia” lub „nie spełnia” podane wyżej warunk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przypadkach określonych ustawą wykonawca zostanie wykluczony z ubiegania się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dzielenie zamówienia publiczneg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fertę wykonawcy wykluczonego uznaje się za odrzuconą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VII. Wykaz oświadczeń lub dokumentów, jakie mają dostarczyć wykonawc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celu potwierdzenia spełniania warunków udziału w postępowani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Każdy z wykonawców zobowiązany jest do złożenia oświadczenia o spełnianiu warunków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u w postępowaniu zgodnie ze wzorem stanowiącym załącznik 4 do siwz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 celu potwierdzenia, że wykonawca posiada uprawnienia do wykonywania określon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lności lub czynności oraz nie podlega wykluczeniu na podstawie art. 24 ustawy pzp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żąda dokumentów w formie oryginału lub kserokopii poświadczon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ażdej zapisanej stronie „za zgodność z oryginałem”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oncesji, zezwolenia lub licencji, jeżeli ustawy nakładają obowiązek posiadan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sji, zezwolenia lub licencji na podjęcie działalności gospodarczej w zakres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ętym zamówieniem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aktualnego odpisu z właściwego rejestru albo aktualnego zaświadczenia o wpis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ewidencji działalności gospodarczej, jeżeli odrębne przepisy wymagają wpis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jestru lub zgłoszenia do ewidencji działalności gospodarczej, w zakresie objęty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zamówieniem, wystawionego nie wcześniej niż 6 miesięcy przed upływe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u składania ofe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szystkie dokumenty muszą być podpisane przez wykonawcę lub osoby występując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jego imieniu zgodnie z przepisami prawa. W przypadku działania przez pełnomocnik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firmy do Oferty należy dołączyć pełnomocnictwo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VIII. Informacje o sposobie porozumiewania się zamawiającego z wykonawcam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raz przekazywania oświadczeń lub dokumentów, a także wskazanie osób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uprawnionych do porozumiewania się z wykonawcami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1. W postępowaniu o udzielenie zamówienia oświadczenia, wnioski, zawiadomienia oraz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zamawiający i wykonawcy przekazują pisemnie lub fakse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enia, wnioski, zawiadomienia oraz informacje przekazane faksem uważa się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za złożone w terminie, jeżeli ich treść dotarła do adresata przed upływem terminu ic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ia oraz została niezwłocznie potwierdzona pisemni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dres do korespondencji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Dróg Powiatowych w Jaworze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. w Zębowicach 44  59 – 411 Paszowic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. 76/870-72-53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4. Osobą uprawnioną do kontaktów z wykonawcami jest: Katarzyna Socha – w/s sposobu przygotowania oferty, Marzena Szopa w/s przedmiotu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konawca może zwrócić się do zamawiającego o wyjaśnienie treści specyfikacj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ych warunków zamówienia. Zamawiający jest obowiązany niezwłocznie udzielić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jaśnień każdemu wykonawcy, jeżeli prośba wpłynie, na co najmniej 6 dni przed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em składania ofe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Treść zapytań wraz z wyjaśnieniami zamawiający przekaże wykonawcom, którzy pobrali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specyfikację istotnych warunków zamówienia oraz zamieści na stronie internetowej, bez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jawniania źródła zapytania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nie przewiduje zorganizowania zebrania informacyjnego dla wykonawcó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X. Wymagania dotyczące wadiu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maga wniesienia wadium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. Termin związana ofertą.</w:t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rFonts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. Opis sposobu przygotowania ofe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ę sporządza się w języku polskim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2. Ofertę należy sporządzić zgodnie ze wzorem stanowiącym załącznik 1 do siwz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może złożyć tylko jedną ofertę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fertę składa się, pod rygorem nieważności, w formie pisemnej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reść oferty musi odpowiadać treści specyfikacji istotnych warunków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ykonawca ponosi wszelkie koszty z przygotowaniem i złożeniem ofert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ferta powinna być napisana czytelnie – trwałą techniką (ręcznie, na maszynie, w form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ruku komputerowego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Zaleca się by wszystkie strony były ponumerowane, a oświadczenia lub dokumenty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ułożone w kolejności określonej w pkt VI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Wymaga się by wszystkie miejsca, w których wykonawca naniósł zmiany, były parafowane przez osobę podpisującą ofertę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szystkie dokumenty muszą być podpisane przez wykonawcę lub osoby upoważnion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enie należy dołączyć do ofert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W szczególnie uzasadnionych przypadkach zamawiający może w każdym czasie przed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ływem terminu składania ofert zmodyfikować treść specyfikacji istotnych warunków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a. Dokonaną w ten sposób modyfikację zamawiający przekaże niezwłocz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m wykonawcom, którym przekazano specyfikację istotnych warunków zamówienia oraz zamieści ją na stronie internetowej. Każda wprowadzona przez zamawiającego modyfikacja stanie się częścią specyfikacji istotnych warunków zamówienia i będzie dla wykonawców wiążąca. Modyfikacja treści specyfikacji istotnych warunków zamówienia nie może dotyczyć kryteriów oceny ofert, a także warunków udziału w postępowaniu oraz sposobu oceny ich spełnia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Zamawiający przedłuży termin składania ofert z uwzględnieniem czasu niezbędneg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prowadzenia w ofertach zmian wynikających z modyfikacji treści specyfikacj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ych warunków zamówienia. O przedłużeniu terminu składania ofert zamawiając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włocznie zawiadomi wszystkich wykonawców, którym przekazano specyfikację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ych warunków zamówienia oraz zamieści tę informację na stronie internetowej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Wykonawca powinien złożyć ofertę w dwóch kopertach. Na kopercie zewnętrznej należy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podać adres zamawiającego: Zarząd Dróg Powiatowych w Jaworze zs. w Zebowicach 44   59-411 Paszowice oraz „</w:t>
      </w:r>
      <w:r>
        <w:rPr>
          <w:rFonts w:cs="Tahoma" w:ascii="Tahoma" w:hAnsi="Tahoma"/>
          <w:b/>
          <w:bCs/>
          <w:sz w:val="22"/>
          <w:szCs w:val="22"/>
        </w:rPr>
        <w:t>Oferta – zakup emulsji. Nie otwierać przed 08.04.2008r.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erta wewnętrzna powinna posiadać nazwę i adres wykonawcy, aby można ją był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esłać, w przypadku stwierdzenia złożenia oferty po termini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Ofertę złożoną po terminie zwraca się bez otwierania po upływie terminu przewidzianeg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niesienie protest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Wykonawca może, przed upływem terminu do składania ofert, zmienić lub wycofać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Pisemne powiadomienie o wprowadzeniu zmian lub wycofaniu oferty musi być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e, opieczętowane i oznaczone zgodnie z pkt 13, a zewnętrzna i wewnętrzn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erta musi dodatkowo zawierać słowo: „zmiana” lub „wycofanie”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Koperty oznaczone dopiskiem „zmiana” zostaną otwarte przy otwieraniu ofert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, który wprowadził zmiany i po stwierdzeniu poprawności procedur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ywania zmian zostaną dołączone do ofert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Koperty oznaczone dopiskiem „wycofanie” będą otwierane w pierwszej kolejności i p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u poprawności postępowania oferty nie zostaną otwarte. Oferty wycofan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ą zwrócone po upływie terminu przewidzianego na wniesienie protestu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I. Miejsce oraz termin składania i otwarcia ofe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Miejscem składania ofert jest Zarząd Dróg Powiatowych w Jaworze zs. w Zębowicach 44 59-411 Paszowic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Na każdej ofercie zostanie umieszczona data i godzina wpłynięcia ofert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ferty należy składać do </w:t>
      </w:r>
      <w:r>
        <w:rPr>
          <w:rFonts w:cs="Tahoma" w:ascii="Tahoma" w:hAnsi="Tahoma"/>
          <w:b/>
          <w:bCs/>
          <w:sz w:val="22"/>
          <w:szCs w:val="22"/>
        </w:rPr>
        <w:t>08.04.2008r. do godz. 9.0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Bezpośrednio przed otwarciem ofert zamawiający poda kwotę, jaką zamierza przeznaczyć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finansowanie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mawiający otworzy oferty w dniu </w:t>
      </w:r>
      <w:r>
        <w:rPr>
          <w:rFonts w:cs="Tahoma" w:ascii="Tahoma" w:hAnsi="Tahoma"/>
          <w:b/>
          <w:bCs/>
          <w:sz w:val="22"/>
          <w:szCs w:val="22"/>
        </w:rPr>
        <w:t>08.04.2008r. o godz. 9.3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twarcie ofert jest jawn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otworzy oferty zgodnie z kolejnością ich złożenia. Podczas otwarcia ofer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ą odczytane nazwy i adresy wykonawców oraz ceny ofer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8. Informacje ogłoszone w trakcie otwarcia ofert zostaną doręczone wykonawco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obecnym przy otwarciu ofert, jednak wyłącznie na ich pisemny wniosek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-Bold;Arial" w:cs="Tahoma-Bold;Arial" w:ascii="Tahoma-Bold;Arial" w:hAnsi="Tahoma-Bold;Arial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XIII. Opis sposobu obliczenia cen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ę cenową należy przygotować na podstawie Formularza cenowego stanowiąceg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2 do siwz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enę należy przygotować z podatkiem VAT w wysokości 22% z dokładnością do dwóc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 po przecink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ena winna być podana cyframi i słownie w złotych polskic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/>
        <w:t>XIV. Opis kryteriów, którymi zamawiający będzie się kierował przy wyborz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oferty, wraz z podaniem znaczenia tych kryteriów i sposobu oceny ofe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dokona wyboru najkorzystniejszej oferty na podstawie kryterium –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= 100%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ferta z najniższą ceną otrzyma maksymalną liczbę punktów – 100,00 pkt. Pozostał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ostaną ocenione proporcjonalnie niżej do oferty najtańszej, według poniższ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ł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brutto oferty najtańszej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 = x 10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brutto oferty badan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oceni spełnianie warunków udziału w postępowaniu na podstaw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onych przez wykonawcę oświadczeń lub dokumentó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wezwie wykonawców, którzy w określonym terminie nie złożyli oświadczeń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 dokumentów potwierdzających spełnianie warunków udziału w postępowaniu lub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órzy złożyli dokumenty zawierające błędy, do ich uzupełnienia w wyznaczony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i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Zamawiający może wezwać w wyznaczonym terminie wykonawców do złożen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jaśnień dotyczących oświadczeń lub dokumentó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Zamawiający porówna jedynie te oferty, które zostaną określone jako zgodn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warunkami udziału w postępowani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odrzuci oferty w przypadkach określonych w art. 89 ust. 1 ustawy pzp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 toku badania i oceny ofert zamawiający może żądać wyjaśnień dotyczących treśc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onych ofe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Zgodnie z art. 87 ust. 2 ustawy pzp zamawiający poprawi w tekście oferty oczywist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yłki pisarskie oraz omyłki rachunkowe w obliczeniu ceny, niezwłocznie zawiadamiając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ym wszystkich wykonawców, którzy złożyli ofert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Zamawiający poprawi omyłki rachunkowe w obliczeniu ceny zgodnie z art. 88 pzp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Jeżeli zamawiający nie będzie mógł dokonać wyboru oferty najkorzystniejszej ze względ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o, że zostały złożone oferty o takiej samej cenie, zamawiający zgodnie z art. 91 us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ustawy pzp wezwie wykonawców, którzy złożyli te oferty, do złożenia w termini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określonym przez zamawiającego ofert dodatkowych. Zgodnie z art. 91 ust. 6 ustawy pzp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składający oferty dodatkowe nie mogą zaoferować cen wyższych niż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ferowane w złożonych ofertach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XV. Informacje o formalnościach, jakie powinny zostać dopełnione po wyborz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oferty w celu zawarcia umowy w sprawie zamówienia publiczneg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 wyborze najkorzystniejszej oferty zamawiający niezwłocznie zawiadomi wykonawców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tórzy złożyli oferty, podając nazwę (firmę), siedzibę i adres wykonawcy, którego ofertę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wybrano oraz uzasadnienie jej wyboru, a także nazwy (firmy), siedziby i adres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złożyli oferty wraz ze streszczeniem oceny i porównania złożonyc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 zawierającym punktację przyznaną ofertom w każdym kryterium oceny ofer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łączną punktację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2. Zamawiający zawrze umowę w sprawie zamówienia publicznego w terminie nie krótszy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ż 7 dni od dnia przekazania zawiadomienia o wyborze oferty, nie później niż przed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ływem terminu związania ofertą. Dopuszcza się zawarcie umowy po upływie termin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ązania ofertą, jeżeli zawiadomienie o wyborze oferty przekazano przed upływe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ązania ofertą, a wykonawca wyraził zgodę na zawarcie umowy na warunkac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onych w złożonej oferci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Jeżeli wykonawca, którego oferta została wybrana, będzie uchylał się od zawarcia umow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zamówienia publicznego, zamawiający może wybrać ofertę najkorzystniejszą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śród pozostałych ofert, bez przeprowadzania ich ponownej oceny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VI. Wymagania dotyczące zabezpieczenia należytego wykonania umowy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VII. Istotne dla stron postanowienia, które zostaną wprowadzone do treśc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wieranej umowy w sprawie zamówienia publicznego, ogólne warunk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umowy albo wzór umowy, jeżeli zamawiający wymaga od wykonawcy, aby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awarł z nim umowę na takich warunkac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zór umowy stanowi załącznik nr 5 do niniejszej siwz. W treści, która nie podleg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gocjacjom, podano wszelkie istotne dla zamawiającego warunki realizacji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, w porozumieniu z wykonawcą, wprowadzenie do treści umowy zmia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korekt, jednak wyłącznie w zakresie nie powodującym zasadniczych zmia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onych warunków handlowych niekorzystnych dla zamawiająceg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powinien uzupełnić brakujące dane we wzorze umowy, zaparafować oraz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łączyć do Oferty.</w:t>
      </w:r>
    </w:p>
    <w:p>
      <w:pPr>
        <w:pStyle w:val="Normal"/>
        <w:autoSpaceDE w:val="false"/>
        <w:spacing w:lineRule="auto" w:line="360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VIII. Pouczenie o środkach ochrony prawnej przysługujących wykonawc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toku postępowania o udzielenie zamówi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om, a także innym osobom, jeżeli ich interes prawny w uzyskaniu zamówien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znał lub może doznać uszczerbku w wyniku naruszenia przez zamawiającego przepisów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, przysługuje protest uregulowany przepisami Działu VI ustawy pzp (Rozdział 2 ar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0 – 183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XIX. Postanowienia końcow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specyfikacją zastosowanie mają przepisy ustawy Prawo zamówień publicznych oraz kodeksu cywilnego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X. Załącznik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t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ormularz cenowy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świadczenie – art. 22 ust. 1 i art. 24 ust. 1 i 2 ustawy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enie – art. 44 ustawy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ojekt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Podpis zamawiającego lub osoby upoważnion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-108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5:00Z</dcterms:created>
  <dc:creator>ZDP</dc:creator>
  <dc:description/>
  <dc:language>en-US</dc:language>
  <cp:lastModifiedBy>ZDP</cp:lastModifiedBy>
  <dcterms:modified xsi:type="dcterms:W3CDTF">2008-03-31T07:41:00Z</dcterms:modified>
  <cp:revision>9</cp:revision>
  <dc:subject/>
  <dc:title>        Jawor, dn</dc:title>
</cp:coreProperties>
</file>