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MOWA  3/N/2014     </w:t>
      </w:r>
      <w:r>
        <w:rPr/>
        <w:t xml:space="preserve">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Zawarta w dniu  …..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rena Stolarczyk – Dyrektor </w:t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abriela Brudniak – Główny Księg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publicznego prowadzonego  w trybie przetargu nieograniczonego na zasadach ustawy z dnia 29 stycznia 2004 r. Prawo zamówień publicznych (Dz.U.nr 19,poz.177 z póż.zm.) w dniu …...................i na podstawie złożonej oferty wybranego Dostawcy 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Dostawca zobowiązuje się dostarczyć zamawiającemu mleko i nabiał zgodnie                             z przedstawionym formularzem asortymentowo, ilościowo, cenowym stanowiącym załącznik numer 1 do niniejszej umow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§ 2. 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/>
        <w:t>Mleko i nabiał będące przedmiotem umowy muszą być wysokiej jakości,                            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a)  muszą posiadać maksymalny okres przydatności do spożycia przewidziany dla danego         </w:t>
      </w:r>
    </w:p>
    <w:p>
      <w:pPr>
        <w:pStyle w:val="Normal"/>
        <w:jc w:val="both"/>
        <w:rPr/>
      </w:pPr>
      <w:r>
        <w:rPr/>
        <w:tab/>
        <w:t xml:space="preserve">    artykułu, licząc o dnia dosta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b) mleko i nabiał  będą dostarczone w opakowaniach dopuszczalnych d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chowywania i transportu. Opakowania nie mogą być brudne i uszkodzon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Przedmiot zamówienia  będzie spełniał wymagania: </w:t>
      </w:r>
    </w:p>
    <w:p>
      <w:pPr>
        <w:pStyle w:val="Normal"/>
        <w:numPr>
          <w:ilvl w:val="2"/>
          <w:numId w:val="3"/>
        </w:numPr>
        <w:ind w:left="1440" w:right="0" w:hanging="360"/>
        <w:jc w:val="both"/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ind w:left="1440" w:right="0" w:hanging="360"/>
        <w:jc w:val="both"/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ind w:left="1440" w:right="0" w:hanging="360"/>
        <w:jc w:val="both"/>
        <w:rPr/>
      </w:pPr>
      <w:r>
        <w:rPr/>
        <w:t>rozporządzenia Ministra Zdrowia z dnia 19.12.2003 r. w sprawie wymagań sanitarnych dotyczących środków transportu żywności, substancji pomagających           w przetwarzaniu dozwolonych substancji dodatkowych i innych składników żywności (Dz.U.21 poz. 179 z 2003 r.)</w:t>
      </w:r>
    </w:p>
    <w:p>
      <w:pPr>
        <w:pStyle w:val="Normal"/>
        <w:ind w:left="144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§ 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/>
        <w:t>Mleko i nabiał będ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/>
        <w:t xml:space="preserve">Dostawy zrealizowane będą zgodnie z zapotrzebowaniem i w ilościach uzależnionych od bieżących potrzeb Zamawiającego,  nie później niż do godziny 12 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w DPS                       w Jaworze i Domach  w Bolkowie i Mierczycach.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y realizowane będą na podstawie zamówienia telefonicznego lub przesłanego      do dostawcy fax co najmniej 2 dni przed dostawą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§ 4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/>
        <w:t>Wartość umowy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1440" w:right="0" w:hanging="360"/>
        <w:jc w:val="both"/>
        <w:rPr/>
      </w:pPr>
      <w:r>
        <w:rPr/>
        <w:t>Ceny jednostkowe produktów niezmienne w ciągu trwania umowy od daty jej zawarcia.</w:t>
      </w:r>
    </w:p>
    <w:p>
      <w:pPr>
        <w:pStyle w:val="Normal"/>
        <w:jc w:val="both"/>
        <w:rPr/>
      </w:pPr>
      <w:r>
        <w:rPr/>
        <w:tab/>
        <w:t xml:space="preserve">Dopuszcza się zmianę ceny jedynie w przypadku zmiany stawek VAT – po podpisaniu </w:t>
        <w:tab/>
        <w:t xml:space="preserve">aneksu do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 xml:space="preserve">§ 5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/>
      </w:pPr>
      <w:r>
        <w:rPr/>
        <w:t>Zamawiający zastrzega sobie prawo do niewykorzystania  pełnej wartości brutto umowy, wynikającej z przyczyn obiektywnych nie zależnych przez niego (zmiana stanu osobowego podopiecznych i zmiany stawki żywieniowej).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/>
      </w:pPr>
      <w:r>
        <w:rPr/>
        <w:t>Ilości zawarte w formularzu ofertowym nie muszą być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§ 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/>
      </w:pPr>
      <w:r>
        <w:rPr/>
        <w:t>Zapłata za dostawę towaru nastąpi przelewem na konto Dostawcy w banku BGŻ oddział w Jaworze, po dostawie w terminie …..... dni od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§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§ 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amawiający może odstąpić od umowy w przypadkach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ind w:left="1440" w:right="0" w:hanging="360"/>
        <w:jc w:val="both"/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ind w:left="1440" w:right="0" w:hanging="360"/>
        <w:jc w:val="both"/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ind w:left="1440" w:right="0" w:hanging="360"/>
        <w:jc w:val="both"/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ind w:left="1440" w:right="0" w:hanging="360"/>
        <w:jc w:val="both"/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ind w:left="1440" w:right="0" w:hanging="360"/>
        <w:jc w:val="both"/>
        <w:rPr/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).</w:t>
      </w:r>
    </w:p>
    <w:p>
      <w:pPr>
        <w:pStyle w:val="Normal"/>
        <w:numPr>
          <w:ilvl w:val="2"/>
          <w:numId w:val="9"/>
        </w:numPr>
        <w:ind w:left="144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9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</w:t>
      </w:r>
      <w:r>
        <w:rPr>
          <w:position w:val="0"/>
          <w:sz w:val="24"/>
          <w:sz w:val="24"/>
          <w:vertAlign w:val="baseline"/>
        </w:rPr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ind w:left="144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ca zapłaci karę umowną w przypadku: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 xml:space="preserve">a) dostawy nie będą odpowiadały normą co do jakości – kara w wysokości 5% </w:t>
        <w:tab/>
        <w:tab/>
        <w:tab/>
        <w:t>wartości brutto dostawy objętej reklamacją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 xml:space="preserve">b) zwłoki w dostawie towaru – w wysokości 5% wartości brutto nie dostarczonej            </w:t>
        <w:tab/>
        <w:tab/>
        <w:t xml:space="preserve">w terminie dostawy, za każdy dzień zwłoki. 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0. 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przypadku odstąpienia od umowy przez Zamawiającego, Dostawca ma prawo                do wynagrodzenia za wykonaną potwierdzoną przez Zamawiającego część umowy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1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ind w:left="108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ind w:left="108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 rozpatrzenia sporów wynikłych na tle realizacji umowy jest sąd powszechny właściwy dla siedziby Zamawiającego. </w:t>
      </w:r>
    </w:p>
    <w:p>
      <w:pPr>
        <w:pStyle w:val="Normal"/>
        <w:ind w:left="108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2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3"/>
        </w:numPr>
        <w:ind w:left="108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trony postanawiają, że uprawnionymi do reprezentowania stron i odpowiedzialnymi za realizację postanowień umowy będą: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2   .Z ramienia Dostawcy:</w:t>
      </w:r>
    </w:p>
    <w:p>
      <w:pPr>
        <w:pStyle w:val="Normal"/>
        <w:jc w:val="both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 xml:space="preserve">.................................................................................... - pełnomocnik ds. przetargów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</w:t>
      </w:r>
      <w:r>
        <w:rPr>
          <w:position w:val="0"/>
          <w:sz w:val="24"/>
          <w:sz w:val="24"/>
          <w:vertAlign w:val="baseline"/>
        </w:rPr>
        <w:t xml:space="preserve">3.   Z ramienia z Zamawiającego – osoby zamawiające :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6"/>
          <w:numId w:val="14"/>
        </w:numPr>
        <w:ind w:left="288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gata Palczak         Dom  w  Bolkowie            tel. 75 741 32 22</w:t>
      </w:r>
    </w:p>
    <w:p>
      <w:pPr>
        <w:pStyle w:val="Normal"/>
        <w:numPr>
          <w:ilvl w:val="6"/>
          <w:numId w:val="14"/>
        </w:numPr>
        <w:ind w:left="288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Teresa Filipowska   Dom   w Jawor                  tel.  76 729 07 10 </w:t>
      </w:r>
    </w:p>
    <w:p>
      <w:pPr>
        <w:pStyle w:val="Normal"/>
        <w:numPr>
          <w:ilvl w:val="6"/>
          <w:numId w:val="14"/>
        </w:numPr>
        <w:ind w:left="288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Łucja  Borowiec     Dom  w Mierczycach         tel. 76 887 44 25</w:t>
      </w:r>
    </w:p>
    <w:p>
      <w:pPr>
        <w:pStyle w:val="Normal"/>
        <w:jc w:val="both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3.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Umowę sporządzono w dwóch jednobrzmiących egzemplarzach, po jednym dla każdej ze </w:t>
        <w:tab/>
        <w:t xml:space="preserve">stron.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4.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Integralną część niniejszej umowy stanowią :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5"/>
        </w:numPr>
        <w:ind w:left="180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łącznik nr.1</w:t>
      </w:r>
    </w:p>
    <w:p>
      <w:pPr>
        <w:pStyle w:val="Normal"/>
        <w:numPr>
          <w:ilvl w:val="3"/>
          <w:numId w:val="15"/>
        </w:numPr>
        <w:ind w:left="1800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kumentacja przetargowa.  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 </w:t>
      </w:r>
      <w:r>
        <w:rPr>
          <w:b/>
          <w:bCs/>
          <w:position w:val="0"/>
          <w:sz w:val="24"/>
          <w:sz w:val="24"/>
          <w:vertAlign w:val="baseline"/>
        </w:rPr>
        <w:t xml:space="preserve">Zamawiający    </w:t>
      </w: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 xml:space="preserve">Wykonawca  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                                                                     …..................................</w:t>
      </w:r>
    </w:p>
    <w:p>
      <w:pPr>
        <w:pStyle w:val="Normal"/>
        <w:jc w:val="both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7:56Z</dcterms:created>
  <dc:creator>aa</dc:creator>
  <dc:description/>
  <dc:language>en-US</dc:language>
  <cp:lastModifiedBy>aa</cp:lastModifiedBy>
  <cp:lastPrinted>2014-02-10T12:41:00Z</cp:lastPrinted>
  <dcterms:modified xsi:type="dcterms:W3CDTF">2011-05-09T12:40:32Z</dcterms:modified>
  <cp:revision>1</cp:revision>
  <dc:subject/>
  <dc:title/>
</cp:coreProperties>
</file>