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Klauzula zawierająca zgodę na przetwarzanie danych osobow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Na podstawie art. 7 ust. 1 RODO oświadczam, że wyrażam zgodę na przetwarzanie przez administratora, którym jest </w:t>
      </w:r>
      <w:r>
        <w:rPr>
          <w:rFonts w:cs="Times New Roman" w:ascii="Times New Roman" w:hAnsi="Times New Roman"/>
          <w:b/>
          <w:bCs/>
        </w:rPr>
        <w:t>Dyrektor Domu Pomocy Społecznej w Jaworze przy Plac Seniora 3</w:t>
      </w:r>
      <w:r>
        <w:rPr>
          <w:rFonts w:cs="Times New Roman" w:ascii="Times New Roman" w:hAnsi="Times New Roman"/>
        </w:rPr>
        <w:t>; moich danych osobowych w celu przeprowadzenia procedury rekrutacji na stanowisko ……………………………….. . Powyższa zgoda została wyrażona na podstawie art. 4 pkt 11 ROD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..                           Podpis: 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 ( Dz. urz. UE L 119 z 04.05.2016 r.) informuje, ż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Administratorem Pani/Pana danych osobowych przekazanych w dokumentacji gromadzonej na etapie rekrutacji jest Dyrektor, zwany dalej:</w:t>
      </w:r>
      <w:r>
        <w:rPr>
          <w:rFonts w:cs="Times New Roman" w:ascii="Times New Roman" w:hAnsi="Times New Roman"/>
          <w:b/>
          <w:bCs/>
        </w:rPr>
        <w:t xml:space="preserve"> „ Administratorem”. </w:t>
      </w:r>
      <w:r>
        <w:rPr>
          <w:rFonts w:cs="Times New Roman" w:ascii="Times New Roman" w:hAnsi="Times New Roman"/>
        </w:rPr>
        <w:t>Pani/Pan może skontaktować się                         z Administratorem za pośrednictwem powołanego przez niego inspektora ochrony danych, pisząc na adres:</w:t>
      </w:r>
      <w:hyperlink r:id="rId2">
        <w:r>
          <w:rPr>
            <w:rStyle w:val="InternetLink1"/>
            <w:rFonts w:cs="Times New Roman" w:ascii="Times New Roman" w:hAnsi="Times New Roman"/>
          </w:rPr>
          <w:t>iod@wp.pl</w:t>
        </w:r>
      </w:hyperlink>
      <w:r>
        <w:rPr>
          <w:rFonts w:cs="Times New Roman" w:ascii="Times New Roman" w:hAnsi="Times New Roman"/>
        </w:rPr>
        <w:t xml:space="preserve"> lub telefonując pod numer: 601 416 107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odstawą prawną przetwarzania Państwa danych jest ustawa z dnia 21 listopada 2008 r.                  o pracownikach samorząd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/Pana dane osobowe przetwarzane są wyłącznie dla celów związanych z rekrutacj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Podanie danych osobowych nie jest obowiązkowe, jednakże ich niepodanie spowoduje, że udział w rekrutacji będzie niemożli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będą przechowywane nie dłużej niż jest to konieczne , tj. przez okres trwania procesu rekrutacj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6. Administrator nie zamierza przekazywać Pani/Pana danych innym odbiorcom a także do państwa trzeciego ani do organizacji międzynarodow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7. Pani/Pan ma prawo żądać od Administratora dostępu do swoich danych, ich sprostowania, przenoszenia i usunięcia oraz ograniczenia przetwarzania da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związku z przetwarzaniem Pani/Pana danych osobowych przez Administratora przysługuje  Pani/Panu prawo wniesienia skargi do organu nadzorcz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oparciu o Pani/Pana dane osobowe Administrator nie będzie podejmował wobec  Pani/Pana zautomatyzowanych decyzji, w tym decyzji będących wynikiem profilow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Oświadczenie o zapoznaniu się z treścią klauzuli informacyjnej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treścią klauzuli informacyjnej dla kandydata do pracy                          w Domu Pomocy Społecznej w Jawor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.                                  Podpis 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TEL-SERWIS</dc:creator>
  <dc:description/>
  <dc:language>en-US</dc:language>
  <cp:lastModifiedBy>TEL-SERWIS</cp:lastModifiedBy>
  <cp:lastPrinted>2019-10-15T13:05:00Z</cp:lastPrinted>
  <dcterms:modified xsi:type="dcterms:W3CDTF">2019-10-21T08:53:00Z</dcterms:modified>
  <cp:revision>2</cp:revision>
  <dc:subject/>
  <dc:title/>
</cp:coreProperties>
</file>