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Pomocy Społecznej w Jaworze                          59-400 Jawor, Plac Seniora 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artykułów spożywczych dla Domu Pomocy Społecznej w Jaworz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05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15710</wp:posOffset>
                </wp:positionV>
                <wp:extent cx="29813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49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2943225" cy="2057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495</wp:posOffset>
                      </wp:positionV>
                      <wp:extent cx="2943225" cy="2057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970</wp:posOffset>
                      </wp:positionV>
                      <wp:extent cx="2933700" cy="771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</wp:posOffset>
                      </wp:positionV>
                      <wp:extent cx="2914650" cy="5972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10</wp:posOffset>
                      </wp:positionV>
                      <wp:extent cx="2933700" cy="5981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2924175" cy="962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9685</wp:posOffset>
                      </wp:positionV>
                      <wp:extent cx="2990850" cy="942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5895975" cy="7839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0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857885</wp:posOffset>
                </wp:positionV>
                <wp:extent cx="2962275" cy="1619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3335</wp:posOffset>
                      </wp:positionV>
                      <wp:extent cx="2943225" cy="1600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 okresie odniesienia  wykonawc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realizowa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leżyc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 okresie ostatnich trzech lat przed upływem terminu składania ofert, a jeżeli okres prowadzenia działalności jest krótszy – w tym okresie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o najmniej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ę artykułów spożywczych o wartości nie mniejszej niż:</w:t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85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Dla części III 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V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V</w:t>
                    <w:tab/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Dla części VI </w:t>
                    <w:tab/>
                    <w:t xml:space="preserve">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Dla części VII </w:t>
                    <w:tab/>
                    <w:t xml:space="preserve">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ab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Dla części VIII </w:t>
                    <w:tab/>
                    <w:t xml:space="preserve">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X</w:t>
                    <w:tab/>
                    <w:t xml:space="preserve">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426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Dla ww. wartości wykazanych przez Wykonawcę w walucie innej niż PLN, Zamawiający przyjmie przelicznik według średniego kursu Narodowego Banku Polskiego  dla danej waluty z dnia wszczęcia niniejszego postępowania (tj. z dnia opublikowania ogłoszenia o zamówieniu w DUUE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170</wp:posOffset>
                      </wp:positionV>
                      <wp:extent cx="2952750" cy="128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0645</wp:posOffset>
                      </wp:positionV>
                      <wp:extent cx="2943225" cy="1314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7470</wp:posOffset>
                      </wp:positionV>
                      <wp:extent cx="2933700" cy="7143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77470</wp:posOffset>
                      </wp:positionV>
                      <wp:extent cx="2943225" cy="733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6520</wp:posOffset>
                      </wp:positionV>
                      <wp:extent cx="2914650" cy="581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6520</wp:posOffset>
                      </wp:positionV>
                      <wp:extent cx="2933700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0645</wp:posOffset>
                      </wp:positionV>
                      <wp:extent cx="2952750" cy="1743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90170</wp:posOffset>
                      </wp:positionV>
                      <wp:extent cx="2933700" cy="17430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7470</wp:posOffset>
                      </wp:positionV>
                      <wp:extent cx="2952750" cy="1171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06045</wp:posOffset>
                      </wp:positionV>
                      <wp:extent cx="2952750" cy="1162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7945</wp:posOffset>
                      </wp:positionV>
                      <wp:extent cx="2981325" cy="6000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095</wp:posOffset>
                      </wp:positionV>
                      <wp:extent cx="2962275" cy="5715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0170</wp:posOffset>
                      </wp:positionV>
                      <wp:extent cx="2924175" cy="971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90170</wp:posOffset>
                      </wp:positionV>
                      <wp:extent cx="2933700" cy="10191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2943225" cy="18859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635</wp:posOffset>
                      </wp:positionV>
                      <wp:extent cx="2962275" cy="18954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60</wp:posOffset>
                      </wp:positionV>
                      <wp:extent cx="2924175" cy="23145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2952750" cy="23431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5783580</wp:posOffset>
                </wp:positionV>
                <wp:extent cx="2943225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-4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72105</wp:posOffset>
                </wp:positionH>
                <wp:positionV relativeFrom="paragraph">
                  <wp:posOffset>-5802630</wp:posOffset>
                </wp:positionV>
                <wp:extent cx="2914650" cy="1514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-4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-4840605</wp:posOffset>
                </wp:positionV>
                <wp:extent cx="2952750" cy="561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-3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020</wp:posOffset>
                      </wp:positionV>
                      <wp:extent cx="2914650" cy="1485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2545</wp:posOffset>
                      </wp:positionV>
                      <wp:extent cx="2924175" cy="15049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2905125" cy="24193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5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6510</wp:posOffset>
                      </wp:positionV>
                      <wp:extent cx="2971800" cy="24288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pt;margin-top:25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244475</wp:posOffset>
                </wp:positionV>
                <wp:extent cx="2981325" cy="2343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5875</wp:posOffset>
                      </wp:positionV>
                      <wp:extent cx="2933700" cy="23431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>
        <w:rFonts w:cs="Calibri" w:ascii="Calibri" w:hAnsi="Calibri"/>
        <w:b/>
        <w:sz w:val="20"/>
      </w:rPr>
      <w:t>ZP.0</w:t>
    </w:r>
    <w:r>
      <w:rPr>
        <w:rFonts w:cs="Calibri" w:ascii="Calibri" w:hAnsi="Calibri"/>
        <w:b/>
        <w:sz w:val="20"/>
        <w:lang w:val="pl-PL"/>
      </w:rPr>
      <w:t>5</w:t>
    </w:r>
    <w:r>
      <w:rPr>
        <w:rFonts w:cs="Calibri" w:ascii="Calibri" w:hAnsi="Calibri"/>
        <w:b/>
        <w:sz w:val="20"/>
      </w:rPr>
      <w:t>.201</w:t>
    </w:r>
    <w:r>
      <w:rPr>
        <w:rFonts w:cs="Calibri" w:ascii="Calibri" w:hAnsi="Calibri"/>
        <w:b/>
        <w:sz w:val="20"/>
        <w:lang w:val="pl-PL"/>
      </w:rPr>
      <w:t>8</w:t>
    </w:r>
    <w:r>
      <w:rPr>
        <w:rFonts w:cs="Calibri" w:ascii="Calibri" w:hAnsi="Calibri"/>
        <w:b/>
        <w:sz w:val="20"/>
      </w:rPr>
      <w:tab/>
      <w:tab/>
      <w:t>Załącznik nr 4 do SIWZ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7:00Z</dcterms:created>
  <dc:creator>Kowalski Artur</dc:creator>
  <dc:description/>
  <cp:keywords/>
  <dc:language>en-US</dc:language>
  <cp:lastModifiedBy>PC</cp:lastModifiedBy>
  <cp:lastPrinted>2018-12-04T14:11:00Z</cp:lastPrinted>
  <dcterms:modified xsi:type="dcterms:W3CDTF">2018-12-04T13:13:00Z</dcterms:modified>
  <cp:revision>15</cp:revision>
  <dc:subject/>
  <dc:title/>
</cp:coreProperties>
</file>