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W 2011 r. w budynku Domu Małych Dzieci w Jaworze dokonano następujących inwestycj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Zainstalowano system wykrywania i sygnalizacji pożaru (odbiór-lipiec 2011r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Remont pomieszczeń biurowych i świetlicy (odbiór-luty 2011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Remont pomieszczeń sanitarnych oraz instalacji elektrycznej (odbiór-luty        </w:t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lang w:eastAsia="ar-SA" w:bidi="ar-SA"/>
        </w:rPr>
        <w:t>2011r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Remont bieżący pomieszczeń parteru tj.zabudowa okładzinami z płyt gipsowo-</w:t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lang w:eastAsia="ar-SA" w:bidi="ar-SA"/>
        </w:rPr>
        <w:t xml:space="preserve">kartonowych świetlicy, ocieplenie ścianki działowej pomieszczenia psychologa,   </w:t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lang w:eastAsia="ar-SA" w:bidi="ar-SA"/>
        </w:rPr>
        <w:t>wymiana drzwi wraz z robotami towarzyszącymi (odbiór-luty 2011r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Wymiana okien w pomieszczeniach parteru (odbiór -kwiecień 2011r.)</w:t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90" w:leader="none"/>
        </w:tabs>
        <w:ind w:left="30" w:firstLine="401"/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90" w:leader="none"/>
        </w:tabs>
        <w:ind w:left="30" w:hanging="0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Sporządziła </w:t>
        <w:tab/>
        <w:tab/>
        <w:tab/>
        <w:tab/>
        <w:tab/>
        <w:t>Data</w:t>
      </w:r>
    </w:p>
    <w:p>
      <w:pPr>
        <w:pStyle w:val="Normal"/>
        <w:tabs>
          <w:tab w:val="clear" w:pos="709"/>
          <w:tab w:val="left" w:pos="2190" w:leader="none"/>
        </w:tabs>
        <w:ind w:left="30" w:hanging="0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>Adrianna Grzywa</w:t>
        <w:tab/>
        <w:tab/>
        <w:tab/>
        <w:tab/>
        <w:tab/>
        <w:t>17.02.2012r.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  <w:t xml:space="preserve">  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imes New Roman"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7:00Z</dcterms:created>
  <dc:creator>Adrianna Grzywa</dc:creator>
  <dc:description/>
  <cp:keywords/>
  <dc:language>en-US</dc:language>
  <cp:lastModifiedBy>Krzysztof Kowalczyk</cp:lastModifiedBy>
  <dcterms:modified xsi:type="dcterms:W3CDTF">2012-03-12T15:09:00Z</dcterms:modified>
  <cp:revision>3</cp:revision>
  <dc:subject/>
  <dc:title>Kontrole oraz inwestycje w budynku Domu Małych Dzieci w Jaworze </dc:title>
</cp:coreProperties>
</file>