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 WYKONAWCY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Nazwa i adres ZAMAWIAJĄCEG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espół Schronisk Młodzieżowych w Jaworze, 59-400 Jawor, ul. Starojaworska 7, NIP: 6951519934, REGON: 021867286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Nazwa przedmiotu zamówienia:</w:t>
      </w:r>
    </w:p>
    <w:p>
      <w:pPr>
        <w:pStyle w:val="BasicParagraph"/>
        <w:spacing w:lineRule="auto" w:line="240"/>
        <w:jc w:val="both"/>
        <w:rPr/>
      </w:pPr>
      <w:r>
        <w:rPr>
          <w:rFonts w:cs="Times New Roman" w:ascii="Times New Roman" w:hAnsi="Times New Roman"/>
          <w:lang w:val="pl-PL"/>
        </w:rPr>
        <w:t>Malowanie pomieszczeń wskazanych przez zamawiającego oraz wykonanie drobnych prac remontowo-montażowych w pomieszczeniach sanitarnych w PZSM w Jaworz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Wymagania związane z wykonaniem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treścią przedmiotu ogłoszeni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yb postępowania: ROZPOZNANIE CENOWE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Nazwa i adres WYKONAWCY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.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P…………………………………….…………tel. …………………..……..……….…..</w:t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ax. ….………………………………….…     e-mail……………………….………….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) Oferuję wykonanie przedmiotu zamówienia za </w:t>
      </w:r>
      <w:r>
        <w:rPr>
          <w:rFonts w:cs="Times New Roman" w:ascii="Times New Roman" w:hAnsi="Times New Roman"/>
          <w:color w:val="000000"/>
          <w:sz w:val="24"/>
          <w:szCs w:val="24"/>
        </w:rPr>
        <w:t>łączną cenę brutto ............................................. zł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pisać wartość z tabeli, wiersz „RAZEM”, kol. 5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cena brutto: ................................................................................................................. zł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3940"/>
        <w:gridCol w:w="1275"/>
        <w:gridCol w:w="1418"/>
        <w:gridCol w:w="174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USŁUGI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tek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 (zł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 (3+4)</w:t>
            </w:r>
          </w:p>
        </w:tc>
      </w:tr>
      <w:tr>
        <w:trPr>
          <w:trHeight w:val="17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lowanie pomieszczeń i korytarza wskazanych przez Zamawiającego,   wymiana płytek podłogowych w 3 łazienkach, wymiana 3 kabin prysznicowych w łazienkach w Powiatowym Zespole Schronisk Młodzieżowych w Jaworz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 brutto za całość usług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klaruję ponadto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unki płatności: 7 dni od daty doręczenia prawidłowo wystawionej pod względem merytorycznym i finansowym faktury/rachunku, po podpisaniu przez Zamawiającego bezusterkowego protokołu odbioru przedmiotu umowy,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cześnie deklaruję, że zdobyliśmy wszelkie informacje, konieczne do przygotowania niniejszej oferty i wykonania zadania oraz, że wyceniliśmy wszystkie niezbędne prace do prawidłowego wykonania zadani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ujemy się wykonać zadanie zgodnie z obowiązującymi przepisami praw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amy, że posiadamy niezbędną wiedzę i doświadczenie oraz dysponujemy potencjałem technicznym  i osobami zdolnymi do wykonania zamówi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am, że zapoznaliśmy się z opisem przedmiotu zamówienia i nie wnosimy do niego zastrzeżeń, w razie wybrania naszej oferty zobowiązujemy się do realizacji zamówienia na warunkach określonych w opisie przedmiotu zamówi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…………………………………………… 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i pieczęć wykonawc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  <w:lang w:eastAsia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BasicParagraph">
    <w:name w:val="[Basic Paragraph]"/>
    <w:basedOn w:val="Standard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6:00Z</dcterms:created>
  <dc:creator>Stowarzyszenie</dc:creator>
  <dc:description/>
  <cp:keywords/>
  <dc:language>en-US</dc:language>
  <cp:lastModifiedBy>Stowarzyszenie</cp:lastModifiedBy>
  <cp:lastPrinted>2017-03-28T10:59:00Z</cp:lastPrinted>
  <dcterms:modified xsi:type="dcterms:W3CDTF">2020-10-02T10:29:00Z</dcterms:modified>
  <cp:revision>5</cp:revision>
  <dc:subject/>
  <dc:title/>
</cp:coreProperties>
</file>