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Opracowanie dokumentacji projektowej dla „Przeprowadzenia robót remontowo – budowlanych związanych z doprowadzeniem do zapewnienia bezpieczeństwa przeciwpożarowego  w budynku mieszkalnym zlokalizowanych w </w:t>
      </w:r>
      <w:r>
        <w:rPr>
          <w:rFonts w:cs="Tahoma" w:ascii="Tahoma" w:hAnsi="Tahoma"/>
          <w:b/>
          <w:bCs/>
        </w:rPr>
        <w:t>Domu Pomocy Społecznej w Jaworze Dom Plac Seniora 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                   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ieczęć wykonawcy                                                             Formularz - </w:t>
      </w:r>
      <w:r>
        <w:rPr>
          <w:b/>
          <w:color w:val="000000"/>
          <w:sz w:val="24"/>
          <w:szCs w:val="24"/>
        </w:rPr>
        <w:t>WYKAZ  WYKONANYCH  USŁU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 podajemy wykaz  usług, w  zakresie  niezbędnym  do wykazania  spełniania warunku wiedzy  i  doświadczenia, wykonanych w  okres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ich trzech lat przed upływem terminu składania ofert, a jeżeli okres prowadzenia działalności jest krótszy - w tym okres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8"/>
        <w:gridCol w:w="2814"/>
        <w:gridCol w:w="2193"/>
        <w:gridCol w:w="221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rodz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da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biorca usłu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telefonu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zada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dd/mm/rr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poczęc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uzna, że wykonawca posiada wiedzę i doświadczenie, jeżeli wykaże, że w  okresie  ostatnich  trzech latach przed  upływem  terminu  składania  ofert,  a  jeżeli  okres prowadzenia  działalności  jest  krótszy  -  w  tym  okresie – zrealizował co  najmniej dwa inne zlecenia polegające na opracowaniu dokumentacji technicznej zawierającej działania dotyczące dostosowania obiektu do zapewnienia bezpieczeństwa przeciwpożarowego.    </w:t>
      </w:r>
    </w:p>
    <w:p>
      <w:pPr>
        <w:pStyle w:val="Normal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każdej wskazanej w wykazie usługi należy dołączyć dokumenty potwierdzające, że usługa została wykonana należycie (np. referencje, lub wyciąg z wykonanej dokumentacji, protokoły odbioru dokumentacji,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-142" w:right="0" w:hanging="0"/>
        <w:jc w:val="center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....................               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                                        podpis(y) osób uprawnio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1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2_doświadcz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Krzysztof Kowalczyk</dc:creator>
  <dc:description/>
  <dc:language>en-US</dc:language>
  <cp:lastModifiedBy>Tomek</cp:lastModifiedBy>
  <cp:lastPrinted>2013-02-28T13:24:00Z</cp:lastPrinted>
  <dcterms:modified xsi:type="dcterms:W3CDTF">2013-02-28T12:47:00Z</dcterms:modified>
  <cp:revision>5</cp:revision>
  <dc:subject/>
  <dc:title> Załącznik Nr 2</dc:title>
</cp:coreProperties>
</file>