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PR.ZP.Z3kwIII.2020</w:t>
        <w:tab/>
        <w:tab/>
        <w:tab/>
        <w:tab/>
        <w:t xml:space="preserve">    Jawor, dnia 30 czerwca 2020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ROSZENIE DO SKŁADANIA OFERT CEN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KCESYWNA DOSTAWA PRODUKTÓW SPOŻYWCZ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WOCE I WARZY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postępowanie o udzielenie zamówienia poniżej równowartości 30 tys. eur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owiatowe Centrum Pomocy Rodzinie w Jaworze zaprasza do składania ofert na dostawę produktów spożywczych :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PRODUKTÓW STANOWIĄCYCH PRZEDMIOT ZAMÓWIENIA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SZCZEGÓŁOWY OPIS PRODUKTÓW  ZNAJDUJE SIĘ W ZAŁĄCZNIKU NR 1 DO ZAPROS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PRODUKTY Z GRUPY 1 BĘDĄ ZAMAWIANE SUKCESYWNIE W CZĘŚĆIACH NA PODSTAWIE ZLECENIA ( WZÓR W ZAŁĄCZNIKU NR 2 DO ZAPROSZENIA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RUNKI JAKIE POWINNY SPEŁNIAĆ PRODUKTY SPOŻYWCZE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660" w:right="0" w:hanging="64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dukty powinny być dopuszczone do obrotu i spełniać wymagania określone w ustawie z dnia 25 sierpnia 2006 r.o bezpieczeństwie żywności i żywienia (t. j. Dz.U. 2015 poz. 594 z późn.zm.)</w:t>
      </w:r>
    </w:p>
    <w:p>
      <w:pPr>
        <w:pStyle w:val="Normal"/>
        <w:numPr>
          <w:ilvl w:val="1"/>
          <w:numId w:val="3"/>
        </w:numPr>
        <w:spacing w:before="0" w:after="0"/>
        <w:ind w:left="660" w:right="0" w:hanging="645"/>
        <w:jc w:val="both"/>
        <w:rPr/>
      </w:pPr>
      <w:r>
        <w:rPr/>
        <w:t>Opakowanie, w którym dostarczany jest produkt powinno zawierać nazwę i adres producenta, nazwę surowca, ilość sztuk, klasę jakości, datę produkcji, datę przydatności do spożycia, warunki przechowywania.</w:t>
      </w:r>
    </w:p>
    <w:p>
      <w:pPr>
        <w:pStyle w:val="Normal"/>
        <w:numPr>
          <w:ilvl w:val="1"/>
          <w:numId w:val="3"/>
        </w:numPr>
        <w:spacing w:before="0" w:after="0"/>
        <w:ind w:left="660" w:right="0" w:hanging="6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Opakowania produktów tj. słoiki szklane, torebki papierowe, kartony, torby foliowe, butelki szklane i plastikowe muszą być odpowiednio oznakowane, czyste, bez oznak zawilgocenia, zapleśnienia, obecności szkodników, całe i szczelne.</w:t>
      </w:r>
    </w:p>
    <w:p>
      <w:pPr>
        <w:pStyle w:val="Normal"/>
        <w:numPr>
          <w:ilvl w:val="1"/>
          <w:numId w:val="3"/>
        </w:numPr>
        <w:spacing w:before="0" w:after="0"/>
        <w:ind w:left="660" w:right="0"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mak i zapach oferowanych artykułów spożywczych powinien być charakterystyczny dla danego produktu bez obcych posmaków czy zapach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WYKONYWANIA DOSTAW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Miejscem dostawy będą  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Placówka Opiekuńczo-Wychowawcza „Jaworowy Start”  w Jaworze przy ul. Piastowskiej 12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 xml:space="preserve">i/lub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Dom Dziecka im. dr. Henryka Jordana w Kaczorowie przy ul. Kamiennogórskiej 9,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Oczekiwane przez Zamawiającego dni i  godziny dostaw : poniedziałek – piątek  w godzinach  7.00-13.00.  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ykonawca dostarczy produkty lub towary Zamawiającemu własnym środkiem transportu, na swój koszt i ryzyko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odukty lub towary dostarczane będą zgodnie z zasadami HACCP i GHP (Dobrej Praktyki Higienicznej) środkiem transportu  dopuszczonym do transportu żywności na podstawie obowiązujących przepisów prawa.. 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Wykonawca w ramach wynagrodzenia zapewni rozładunek dostarczonych produktów lub towarów u Zamawiającego w miejscu dostawy.  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Zamówień na dostawy częściowe dokonywać będą upoważnieni pracownicy Zamawiającego w sposób i w terminach uzgodnionych z wybranym Wykonawcą. 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Szczegółowe uzgodnienia zasad i warunków płatności zostaną zapisane w Umowie, której wzór stanowi załącznik nr 2 do zaproszenia, zwany dalej „Umową”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ZASADY PŁATNOŚCI ZA DOSTAWY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Maksymalną wartość całkowitego wynagrodzenia Wykonawcy za dostawę  produktów w zostanie określona w Umowie sporządzonej na podstawie oferty wybranej jako najkorzystniejsza,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Ceny jednostkowe  produktów  mogą ulegać zmianie w okresie realizacji dostaw ustalonym w Umowie pod warunkiem, że w wyniku tej zmiany nie zostanie przekroczona maksymalna wartość całkowitego wynagrodzenia Wykonawcy, o której mowa w pkt. 4.1.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Zamawiający przewiduje możliwość udzielenia zamówienia uzupełniającego na produkty  jeśli określone w pkt. 1  szacowane ilości tych produktów okażą się niewystarczające w stosunku do rzeczywistych potrzeb. Wartość zamówienia uzupełniającego nie może jednak przekroczyć 20 % maksymalnej wartości całkowitego wynagrodzenia Wykonawcy, o którym mowa pkt. 4.1.  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Zamawiający dopuszcza możliwość waloryzacji maksymalnej wartości całkowitego wynagrodzenia  do wartości nie przekraczającej 25 % w/w kwoty w przypadku zaistnienia okoliczności za które Wykonawca nie ponosi odpowiedzialności oraz niemożliwych do przewidzenia w dniu zaakceptowania przez niego Umowy sporządzonej przez Zamawiającego na podstawie złożonej mu oferty. W szczególności podstawą zwiększenia ceny określonego owocu lub warzywa może być wzrost jego ceny brutto w aktualnym na dzień dostawy notowaniu cen publikowanym przez Rolno-Spożywczy Rynek Hurtowy we Wrocławiu na stronie 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pacing w:val="-2"/>
            <w:sz w:val="24"/>
            <w:szCs w:val="24"/>
            <w:u w:val="none"/>
          </w:rPr>
          <w:t>http://www.targpiast.com.pl/notowania-cenowe/</w:t>
        </w:r>
      </w:hyperlink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Oczekiwana przez Zamawiającego forma płatności : Przelewem bankowym na konto wskazane przez Wykonawcę w terminie 14 dni od daty doręczenia faktury.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Zamawiający działając na podstawie art. 4 ust. 3 ustawy z dnia 9 listopada 2018 r. o elektronicznym fakturowaniu zamówień publicznych, koncesjach na roboty budowlane lub usługi oraz partnerstwie publiczno-prywatnym wyłącza stosowanie ustrukturyzowanych faktur elektronicznych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u w:val="none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none"/>
        </w:rPr>
        <w:t>TERMIN I FORMA SKŁADANIA OFER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none"/>
        </w:rPr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none"/>
        </w:rPr>
        <w:t>Oferty można składać 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faksem na nr (76)-871-14-10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elektronicznie na adres 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pacing w:val="-2"/>
            <w:sz w:val="24"/>
            <w:szCs w:val="24"/>
            <w:u w:val="none"/>
          </w:rPr>
          <w:t>pcprjawor@poczta.fm</w:t>
        </w:r>
      </w:hyperlink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osobiście lub pocztą na adres : 59-400 Jawor, ul. Szpitalna 12 A pok. nr 5 (sekretariat)</w:t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Wykonawca może przygotować ofertę w formie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ab/>
        <w:tab/>
        <w:t>a) wypełnionego załącznika nr 1 do zaproszeni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ab/>
        <w:tab/>
        <w:t xml:space="preserve">b) przygotowanego przez siebie dokumentu np. cennika pod warunkiem, że będzie on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ab/>
        <w:tab/>
        <w:t xml:space="preserve">zawierał cenę jednostkową netto produktów, stawkę podatku VAT, cenę jednostkową </w:t>
        <w:tab/>
        <w:tab/>
        <w:t xml:space="preserve">brutto produktów wymienionych w załączniku nr 1 do zaproszenia oraz wartość </w:t>
        <w:tab/>
        <w:tab/>
        <w:tab/>
        <w:t xml:space="preserve">całkowitą brutto i netto oferty oraz wartość całkowitą podatku VAT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ab/>
        <w:t xml:space="preserve">Złożenie oferty w innej formie niż wypełniony załącznik nr 1 będzie traktowane przez </w:t>
        <w:tab/>
        <w:t xml:space="preserve">Zamawiającego jako akceptację warunków określonych w zaproszeniu do składania ofert i </w:t>
        <w:tab/>
        <w:t xml:space="preserve">załącznikach do niego a także wzoru umowy ( załącznik nr 2) .  </w:t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none"/>
        </w:rPr>
        <w:t>Termin składania ofert upływa w dniu 3 lipca 2020 r. o godz. 15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KRES REALIZACJI DOSTAW - 1 stycznia 2020 r. - 31 marca 2020 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 Z ART. 13 ROD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1 Zgodnie z art. 13 ust. 1 i 2 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Administratorem Pani/Pana danych osobowych jest Powiatowe Centrum Pomocy Rodzinie  w Jaworze, ul. Szpitalna 12A, 59-400 Jawor, tel.76 871-14-10, adres e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pacing w:val="-2"/>
            <w:sz w:val="22"/>
            <w:szCs w:val="22"/>
            <w:u w:val="none"/>
          </w:rPr>
          <w:t>pcprjawor@poczta.f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Inspektorem ochrony danych osobowych w Powiatowym Centrum Pomocy Rodzinie w Jaworze jest  Pani Marta Wątrucka, m.watrucka@pcpr-jawor.pl oraz nr tel. 76-871-14-10 wew. 18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Pani/Pana dane osobowe przetwarzane będą na podstawie art. 6 ust. 1 lit. c RODO w celu związanym z postępowaniem o udzielenie zamówienia publicznego  (zakup poniżej 30 000 euro) na dostawę produktów żywnościowych wymienionych w pkt. 1 niniejszego zaproszenia do składania ofert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Pani/Pana dane osobowe będą przechowywane, zgodnie z art. 97 ust. 1 ustawy Pzp, przez okres 4 lat od dnia zakończenia postępowania o udzielenie zamówienia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Obowiązek podania przez Panią/Pana danych osobowych bezpośrednio Pani/Pana dotyczących jest wymogiem ustawowym, związanym z udziałem w postępowaniu o udzielenie zamówienia publicznego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W odniesieniu do Pani/Pana danych osobowych decyzje nie będą podejmowane w sposób zautomatyzowany, stosowanie do art. 22 ROD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1.8.Posiada Pani/Pan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a) na podstawie art. 15 RODO prawo dostępu do danych osobowych Pani/Pana dotycząc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) na podstawie art. 16 RODO prawo do sprostowania Pani/Pana danych osobow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c) na podstawie art. 18 RODO prawo żądania od administratora ograniczenia przetwarzania danych osobowych z zastrzeżeniem przypadków, o których mowa w art. 18 ust. 2 RODO;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1.9.Nie przysługuje Pani/Panu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a) w związku z art. 17 ust. 3 lit. b, d lub e RODO prawo do usunięcia danych osobow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b)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RYTERIUM WYBORU NAJKORZYSTNIEJSZEJ OFERTY : 100 % cen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formacji na temat zamówienia udziela: Marta Wątrucka, nr tel. 76-871-14-10 wew. 18, e-mail 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m.watrucka@pcpr-jawor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, od poniedziałku do czwartku w godzinach 7.30-15.30 oraz w piątek od godziny 10.00 do godziny 17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piast.com.pl/notowania-cenowe/" TargetMode="External"/><Relationship Id="rId3" Type="http://schemas.openxmlformats.org/officeDocument/2006/relationships/hyperlink" Target="mailto:pcprjawor@poczta.fm" TargetMode="External"/><Relationship Id="rId4" Type="http://schemas.openxmlformats.org/officeDocument/2006/relationships/hyperlink" Target="mailto:pcprjawor@poczta.fm" TargetMode="External"/><Relationship Id="rId5" Type="http://schemas.openxmlformats.org/officeDocument/2006/relationships/hyperlink" Target="mailto:m.watrucka@pcpr-jawor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0:53Z</dcterms:created>
  <dc:creator/>
  <dc:description/>
  <dc:language>en-US</dc:language>
  <cp:lastModifiedBy/>
  <cp:revision>0</cp:revision>
  <dc:subject/>
  <dc:title/>
</cp:coreProperties>
</file>