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5 styczni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YKUŁY SPOŻYWCZE RÓ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wiatowe Centrum Pomocy Rodzinie w Jaworze zaprasza do składania ofert na dostawę produktów spożywczych :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PRODUKTÓW STANOWIĄCYCH PRZEDMIOT ZAMÓWIENI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1  produkty podstawowe, które będą zamawiane regularnie wg potrzeb Zamawiająceg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SZCZEGÓŁOWY OPIS PRODUKTÓW Z GRUPY 1 ZNAJDUJE SIĘ W ZAŁĄCZNIKU NR 1 DO ZAPR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przypadku niżej wymienionych produktów Zamawiający oczekuje przedłożenia oferty na produkty jednej z wskazanych przez siebie marek, które w jego ocenie zapewniają jakość odpowiednią do jego potrzeb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udyń i kisiel  marki: : Winiary, Delecta, Dr Oetker, Cykor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alaretki owocowe marki : Winiary, Delekta, Dr Oetker, Cykori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rbata czarna ekspresowa marki : Saga, Loyd, Tetley Classic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rbaty owocowe różne smaki marki Saga, Nasz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wa naturalna mielona marki : Tchibo Family, Woseba, Prima, Finezja, MK Caf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wa naturalna rozpuszczalna marki : Nescafe Classic, Tchibo Family, Woseb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Kawa zbożowa rozpuszczalna marki Inka, Anatol, Car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lej rzepakowy marki Kujawski, Wielkopolsk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Koncentrat pomidorowy 30 % Pudliszki, Dawtona, Łowicz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PRODUKTY Z GRUPY 1 BĘDĄ ZAMAWIANE SUKCESYWNIE W CZĘŚĆIACH NA PODSTAWIE ZLECENIA ( WZÓR W ZAŁĄCZNIKU NR 2 DO ZAPROSZENI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2  - produkty dodatkowe, które będą zamawiane nieregularnie wg potrzeb Zamawiającego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prawy : bazylia suszona, cynamon, gałka muszkatołowa mielona, imbir mielony, kminek, lubczyk, majeranek, curry, do kurczaka, rozmaryn, sól czosnkowa, sól peklowa, zioła prowansalskie, do piernik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rbaty ziołowe : mięta, rumianek, melisa, dziurawiec, szałwia, koper włosk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da mineralna 0,5 litra oraz 1 litr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poje : napój owocowy min. 1 litr różne smaki,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ły napój owocowy w kartonie z rurką, różne smaki,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ły napój owocowy typu Kubuś lub Pysio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ki owocowe : jabłkowy i pomarańczowy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kalie : wiórki kokosowe i rodzynk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astka luz : korzenne, typu markizy, typu herbatnik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felki przekładane różne smaki luz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felki w czekoladzie na sztuk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ekolada gorzka i mleczna min. 100 g marek Wawel, Wedel, Goplana, Alpen Gol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Produkty z grupy 2 będą zamawiane każdorazowo na podstawie pisemnego zlecenia, którego wzór stanowi załącznik nr 2 do zaproszen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dukty powinny być dopuszczone do obrotu i spełniać wymagania określone w ustawie z dnia 25 sierpnia 2006 r.o bezpieczeństwie żywności i żywienia (t. j. Dz.U. 2015 poz. 594 z późn.zm.)</w:t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kty powinny być dobrej jakości i w oryginalnych oraz nienaruszonych opakowaniach, dostarczane nie później niż  w połowie okresu przydatności do spożycia przewidzianego dla danego artykułu spożywczego.</w:t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/>
      </w:pPr>
      <w:r>
        <w:rPr/>
        <w:t>Produkty stanowiące przedmiot zamówienia powinny być dostarczane w opakowaniach detalicznych o gramaturze nie niższej niż opisana w tabeli zamieszczonej w pkt. 1 zaproszenia.</w:t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/>
      </w:pPr>
      <w:r>
        <w:rPr/>
        <w:t>Opakowanie, w którym dostarczany jest produkt powinno zawierać nazwę i adres producenta, nazwę surowca, ilość sztuk, klasę jakości, datę produkcji, datę przydatności do spożycia, warunki przechowywania.</w:t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pakowania produktów tj. słoiki szklane, torebki papierowe, kartony, torby foliowe, butelki szklane i plastikowe muszą być odpowiednio oznakowane, czyste, bez oznak zawilgocenia, zapleśnienia, obecności szkodników, całe i szczelne.</w:t>
      </w:r>
    </w:p>
    <w:p>
      <w:pPr>
        <w:pStyle w:val="Normal"/>
        <w:numPr>
          <w:ilvl w:val="1"/>
          <w:numId w:val="4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ak i zapach oferowanych artykułów spożywczych powinien być charakterystyczny dla danego produktu bez obcych posmaków czy zapach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czekiwane przez Zamawiającego dni i  godziny dostaw : poniedziałek – piątek  w godzinach  7.00-13.00. 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mawiający dopuszcza złożenie oferty dostawy do placówki w Jaworze, w której Wykonawca nie zapewni dowozu produktów do siedziby placówki, ale jedynie wskaże miejsce na terenie miasta Jawora, w którym zamówione produkty będzie można odebrać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awiający dopuszcza składanie ofert częściowych tj. na dostawę do jednego z miejsc wskazanych w pkt. 3.1 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ażda dostawa zawierająca produkty pochodzenia zwierzęcego powinna zgodnie z obowiązującymi przepisami prawa  posiadać handlowy dokument identyfikacyjny wystawiony zgodnie z tymi przepisami.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dukty lub towary dostarczane będą zgodnie z zasadami HACCP i GHP (Dobrej Praktyki Higienicznej) oraz w sposób zapewniający utrzymanie ciągu chłodniczego od Wykonawcy do Zamawiającego środkiem transportu  dopuszczonym do transportu żywności na podstawie obowiązujących przepisów prawa..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ówienia produktów podstawowych z grupy 1 dokonywać będą upoważnieni pracownicy Zamawiającego w sposób i w terminach uzgodnionych z wybranym Wykonawcą.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zczegółowe uzgodnienia zasad i warunków płatności zostaną zapisane w Zleceniu, którego wzór stanowi załącznik nr 2 do zaproszenia, zwanym dalej „Zleceniem”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Maksymalną wartość całkowitego wynagrodzenia Wykonawcy za dostawę  produktów z Grupy 1 „Produkty Podstawowe” zostanie określona w Zleceniu na podstawie oferty wybranej jako najkorzystniejsza,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Ilości produktów z Grupy 1 podane w załączniku nr 1 mają charakter szacunkowy  i nie mogą być podstawą jakichkolwiek roszczeń ze strony Wykonawcy, którego oferta zostanie uznana za najkorzystniejszą. 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Ceny jednostkowe  produktów z Grupy 1 „Produkty Podstawowe” mogą ulegać zmianie w okresie realizacji dostaw ustalonym w Zleceniu pod warunkiem, że w wyniku tej zmiany nie zostanie przekroczona maksymalna wartość całkowitego wynagrodzenia Wykonawcy, o której mowa w pkt. 4.1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przewiduje możliwość udzielenia zamówienia uzupełniającego na produkty z Grupy 1 „Produkty Podstawowe” w przypadku jeśli wskazane w załączniku nr 1 do zaproszenia szacowane ilości tych produktów okażą się niewystarczające w stosunku do rzeczywistych potrzeb. Wartość zamówienia uzupełniającego nie może jednak przekroczyć 20 % maksymalnej wartości całkowitego wynagrodzenia Wykonawcy, o którym mowa pkt. 4.1.  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dopuszcza możliwość waloryzacji maksymalnej wartości całkowitego wynagrodzenia za dostawy produktów z Grupy 1 „Produkty podstawowe” do wartości nie przekraczającej 25 % w/w kwoty w przypadku zaistnienia okoliczności za które Wykonawca nie ponosi odpowiedzialności oraz niemożliwych do przewidzenia w dniu zaakceptowania przez niego Zlecenia sporządzonego przez Zamawiającego na podstawie złożonej mu oferty. Okolicznością taką może być między innymi wzrost cen producentów  danego rodzaju produktów  przekraczający prognozowany w założeniach do projektu budżetu państwa na rok 2018 r. wskaźnik inflacji tj. 2,3 %.  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I FORMA SKŁADANIA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>Oferty można składać 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faksem na nr (76)-871-14-10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elektronicznie na adres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pcprjawor@poczta.fm</w:t>
        </w:r>
      </w:hyperlink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Wykonawca może przygotować ofertę w formie wypełnionego załącznika nr 1 do zaproszenia lub przygotowanego przez siebie dokumentu np. cennika, faktury „pro forma” pod warunkiem, że będzie on zawierał cenę jednostkową netto produktu, stawkę podatku VAT, cenę jednostkową brutto produktów z Grupy 1 oraz Grupy 2 wymienionych w załączniku nr 1 do zaproszenia oraz wartość całkowitą brutto i netto oferty dla  Grupy 1 „Produkty podstawowe”. Złożenie oferty w innej formie niż wypełniony załącznik nr 1 będzie traktowane przez Zamawiającego jako akceptację warunków określonych w zaproszeniu do składania ofert i załącznikach do niego a także wzoru zlecenia (załącznik nr 2. 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składania ofert upływa w dniu 10 stycznia 2017 r. o godz. 15.00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W przypadku wyboru jako najkorzystniejszej oferty złożonej elektronicznie, konieczne będzie dostarczenie jej wersji papierowej opatrzonej podpisami osoby upoważnionej do reprezentacji Wykonawcy najpóźniej do dnia podpisania zlecenia na dostawy produktów z Grupy 1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DOSTAW - styczeń 2018 r. - grudzień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UM WYBORU NAJKORZYSTNIEJSZEJ OFERTY :  100 % cen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i na temat zamówienia udziela: Marta Wątrucka, nr tel. 76-871-14-10 wew. 18, e-mail 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.watrucka@pcpr-jawor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cs="Aria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m.watrucka@pcpr-jaw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53Z</dcterms:created>
  <dc:creator/>
  <dc:description/>
  <dc:language>en-US</dc:language>
  <cp:lastModifiedBy/>
  <cp:revision>0</cp:revision>
  <dc:subject/>
  <dc:title/>
</cp:coreProperties>
</file>