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5 stycznia 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ENIE DO SKŁADANIA OFERT CEN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KCESYWNA DOSTAWA PRODUKTÓW SPOŻYWCZ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ROŻONKI OWOCOWE I WARZY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ostępowanie o udzielenie zamówienia poniżej równowartości 30 tys. eu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wiatowe Centrum Pomocy Rodzinie w Jaworze zaprasza do składania ofert na dostawę produktów spożywczych :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PRODUKTÓW STANOWIĄCYCH PRZEDMIOT ZAMÓWIENI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object w:dxaOrig="8307" w:dyaOrig="4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2pt;margin-top:0pt;width:413.5pt;height:222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04328786" r:id="rId2"/>
        </w:objec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JAKIE POWINNY SPEŁNIAĆ PRODUKTY SPOŻYWCZE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dukty powinny być dopuszczone do obrotu i spełniać wymagania określone w ustawie z dnia 25 sierpnia 2006 r.o bezpieczeństwie żywności i żywienia (t. j. Dz.U. 2015 poz. 594 z późn.zm.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dukty powinny być dobrej jakości i w oryginalnych oraz nienaruszonych opakowaniach, dostarczane nie później niż  w połowie okresu przydatności do spożycia przewidzianego dla danego artykułu spożywcz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cs="sans-serif;Arial"/>
        </w:rPr>
      </w:pPr>
      <w:r>
        <w:rPr>
          <w:sz w:val="24"/>
          <w:szCs w:val="24"/>
        </w:rPr>
        <w:t>Opakowanie, w którym dostarczany jest produkt powinno zawierać nazwę i adres producenta, nazwę surowca, ilość sztuk, klasę jakości, datę produkcji, datę przydatności do spożycia, warunki przechowywa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sz w:val="22"/>
          <w:szCs w:val="22"/>
        </w:rPr>
      </w:pPr>
      <w:r>
        <w:rPr>
          <w:rFonts w:cs="sans-serif;Arial"/>
        </w:rPr>
        <w:t>Warunki transportowe mrożonek muszą być zgodne  z zasadami i GMP/GHP oraz systemu HACCP, temperatura surowców w czasie transportu w zakresie właściwym dla transportu danego rodzaju mrożonek. Pojemniki do transportu czyste, całe nieuszkodzone, zamknięte, prawidłowo oznakowane. Pojazd musi  spełniać wymagania Stacji Sanitarno -Epidemiologiczn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rożonki owocowe i warzywne powinny być czyste, sypkie, nieoblodzone, bez trwałych zlepieńców, bez uszkodzeń mechanicznych, róże lub owoce nie uszkodzone o barwie typowej dla danego gatunku ( z wyjątkiem mieszanek)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rożonki owocowe i warzywne dostarczane w opakowaniach zewnętrznych karton + opakowanie wewnętrzne folia, trwałe i prawidłowo oznakowane w języku polskim, z widoczną datą do spożycia, czyste, nieuszkodzone, brak znamion rozmrożenia, brak oznak i obecności pleśni, brak zanieczyszczeń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1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rożonki dostarczane w opakowaniach detalicznych, każde opakowanie powinno zawierać nazwę i adres producenta, nazwę surowca, ilość, datę przydatności do spożycia, sposób przechowywania.</w:t>
      </w:r>
    </w:p>
    <w:p>
      <w:pPr>
        <w:pStyle w:val="Normal"/>
        <w:spacing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YKONYWANIA DOSTAW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Miejscem dostawy będą  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Placówka Opiekuńczo-Wychowawcza „Jaworowy Start”  w Jaworze przy ul. Piastowskiej 12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i/lub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Dom Dziecka im. dr. Henryka Jordana w Kaczorowie przy ul. Kamiennogórskiej 9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czekiwane przez Zamawiającego dni i  godziny dostaw : poniedziałek – piątek  w godzinach  6.00-13.00. 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awiający dopuszcza składanie ofert częściowych tj. na dostawę do jednego z miejsc wskazanych w pkt. 3.1 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ażda dostawa zawierająca produkty pochodzenia zwierzęcego powinna zgodnie z obowiązującymi przepisami prawa  posiadać handlowy dokument identyfikacyjny wystawiony zgodnie z tymi przepisami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dukty lub towary dostarczane będą zgodnie z zasadami HACCP i GHP (Dobrej Praktyki Higienicznej) oraz w sposób zapewniający utrzymanie ciągu chłodniczego od Wykonawcy do Zamawiającego środkiem transportu  dopuszczonym do transportu żywności na podstawie obowiązujących przepisów prawa..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Wykonawca w ramach wynagrodzenia zapewni rozładunek dostarczonych produktów lub towarów u Zamawiającego w miejscu dostawy. 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ówienia produktów  dokonywać będą upoważnieni pracownicy Zamawiającego w sposób i w terminach uzgodnionych z wybranym Wykonawcą.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Szczegółowe uzgodnienia zasad i warunków płatności zostaną zapisane w Zleceniu, którego wzór stanowi załącznik nr 2 do zaproszenia, zwanym dalej „Zleceniem”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ZASADY PŁATNOŚCI ZA DOSTAW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Maksymalną wartość całkowitego wynagrodzenia Wykonawcy  zostanie określona                   w Zleceniu na podstawie oferty wybranej jako najkorzystniejsza,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Ceny jednostkowe  mogą ulegać zmianie w okresie realizacji dostaw ustalonym                          w Zleceniu pod warunkiem, że w wyniku tej zmiany nie zostanie przekroczona maksymalna wartość całkowitego wynagrodzenia Wykonawcy, o której mowa w pkt. 4.1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przewiduje możliwość udzielenia zamówienia uzupełniającego                             w przypadku jeśli wskazane w pkt. 1 zaproszenia szacowane ilości produktów okażą się niewystarczające w stosunku do rzeczywistych potrzeb. Wartość zamówienia uzupełniającego nie może jednak przekroczyć 20 % maksymalnej wartości całkowitego wynagrodzenia Wykonawcy, o którym mowa pkt. 4.1. 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dopuszcza możliwość waloryzacji maksymalnej wartości całkowitego wynagrodzenia  do wartości nie przekraczającej 25 % w/w kwoty w przypadku zaistnienia okoliczności za które Wykonawca nie ponosi odpowiedzialności oraz niemożliwych do przewidzenia w dniu zaakceptowania przez niego Zlecenia sporządzonego przez Zamawiającego na podstawie złożonej mu oferty. Okolicznością taką może być między innymi wzrost cen produktów przekraczający prognozowany w założeniach do projektu budżetu państwa na rok 2018 r. wskaźnik inflacji tj. 2,3 %. 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czekiwana przez Zamawiającego forma płatności : Przelewem bankowym na konto wskazane przez Wykonawcę w terminie 14 dni od daty doręczenia faktur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I FORMA SKŁADANIA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none"/>
        </w:rPr>
        <w:t>Oferty można składać 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faksem na nr (76)-871-14-10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elektronicznie na adres 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u w:val="none"/>
          </w:rPr>
          <w:t>pcprjawor@poczta.fm</w:t>
        </w:r>
      </w:hyperlink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sobiście lub pocztą na adres : 59-400 Jawor, ul. Szpitalna 12 A pok. nr 5 (sekretariat)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Wykonawca może przygotować ofertę w formie wypełnionego załącznika nr 1 do zaproszenia lub przygotowanego przez siebie dokumentu np. cennika pod warunkiem, że będzie on zawierał cenę jednostkową netto produktu, stawkę podatku VAT, cenę jednostkową brutto produktów wymienionych w załączniku nr 1 do zaproszenia oraz wartość całkowitą brutto i netto oferty . Wykonawca nie korzystający z załącznika nr 1 do złożenia oferty powinien dodatkowo złożyć oświadczenie o zapoznaniu się z treścią zaproszenia oraz załączników do niego oraz akceptacji zawartych w nich zapisów oraz wzoru zlecenia ( załącznik nr 2) 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składania ofert upływa w dniu 10 stycznia 2018  r. o godz. 15.00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W przypadku wyboru jako najkorzystniejszej oferty złożonej elektronicznie, konieczne będzie dostarczenie jej wersji papierowej opatrzonej podpisami osoby upoważnionej do reprezentacji Wykonawcy najpóźniej do dnia podpisania zlecenia na dostawy produktów z Grupy 1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DOSTAW - styczeń 2018 r. - grudzień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UM WYBORU NAJKORZYSTNIEJSZEJ OFERTY : 100 % ce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i na temat zamówienia udziela: Marta Wątrucka, nr tel. 76-871-14-10 wew. 18, e-mail 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m.watrucka@pcpr-jawor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od poniedziałku do czwartku w godzinach 7.30-15.30 oraz w piątek od godziny 10.00 do godziny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pcprjawor@poczta.fm" TargetMode="External"/><Relationship Id="rId5" Type="http://schemas.openxmlformats.org/officeDocument/2006/relationships/hyperlink" Target="mailto:m.watrucka@pcpr-jawor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53Z</dcterms:created>
  <dc:creator/>
  <dc:description/>
  <dc:language>en-US</dc:language>
  <cp:lastModifiedBy/>
  <cp:revision>0</cp:revision>
  <dc:subject/>
  <dc:title/>
</cp:coreProperties>
</file>