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awor, dnia 14 grudnia 2017 r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PROSZENIE DO SKŁADANIA OFERT CENOWYCH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UKCESYWNA DOSTAWA PRODUKTÓW SPOŻYWCZYCH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JAJKA SPOŻYWCZ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postępowanie o udzielenie zamówienia poniżej równowartości 30 tys. euro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Powiatowe Centrum Pomocy Rodzinie w Jaworze zaprasza do składania ofert na dostawę produktów spożywczych :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u w:val="single"/>
        </w:rPr>
        <w:t>WYKAZ PRODUKTÓW STANOWIĄCYCH PRZEDMIOT ZAMÓWIENIA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Jaja  - Klasa A, klasa wagowa L, wymagana waga sztuki min 65 g szacowana ilość 8000 sztuk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ARUNKI JAKIE POWINNY SPEŁNIAĆ PRODUKTY SPOŻYWCZE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660" w:hanging="645"/>
        <w:jc w:val="both"/>
        <w:rPr>
          <w:rFonts w:cs="Times New Roman"/>
        </w:rPr>
      </w:pPr>
      <w:r>
        <w:rPr>
          <w:rFonts w:cs="Times New Roman"/>
        </w:rPr>
        <w:t>Produkty powinny być dopuszczone do obrotu i spełniać wymagania określone w ustawie z dnia 25 sierpnia 2006 r.o bezpieczeństwie żywności i żywienia (t. j. Dz.U. 2015 poz. 594 z późn.zm.)</w:t>
      </w:r>
    </w:p>
    <w:p>
      <w:pPr>
        <w:pStyle w:val="Normal"/>
        <w:numPr>
          <w:ilvl w:val="1"/>
          <w:numId w:val="4"/>
        </w:numPr>
        <w:ind w:left="660" w:hanging="645"/>
        <w:jc w:val="both"/>
        <w:rPr>
          <w:rFonts w:cs="Times New Roman"/>
          <w:sz w:val="28"/>
          <w:szCs w:val="28"/>
        </w:rPr>
      </w:pPr>
      <w:r>
        <w:rPr/>
        <w:t>Opakowanie, w którym dostarczany jest produkt powinno zawierać nazwę i adres producenta, ilość sztuk, klasę jakości, datę produkcji, datę przydatności do spożycia, warunki przechowywani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bCs/>
          <w:spacing w:val="-2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ZASADY WYKONYWANIA DOSTAW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pacing w:val="-2"/>
          <w:u w:val="single"/>
        </w:rPr>
      </w:pPr>
      <w:r>
        <w:rPr>
          <w:rFonts w:cs="Times New Roman"/>
          <w:b/>
          <w:bCs/>
          <w:spacing w:val="-2"/>
          <w:u w:val="single"/>
        </w:rPr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b/>
          <w:bCs/>
          <w:spacing w:val="-2"/>
          <w:u w:val="single"/>
        </w:rPr>
        <w:t>Miejscem dostawy będą  :</w:t>
      </w:r>
    </w:p>
    <w:p>
      <w:pPr>
        <w:pStyle w:val="ListParagraph"/>
        <w:spacing w:before="0" w:after="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pacing w:val="-2"/>
          <w:sz w:val="22"/>
          <w:szCs w:val="22"/>
        </w:rPr>
        <w:tab/>
      </w:r>
      <w:r>
        <w:rPr>
          <w:rFonts w:cs="Times New Roman"/>
          <w:b/>
          <w:bCs/>
          <w:spacing w:val="-2"/>
          <w:sz w:val="22"/>
          <w:szCs w:val="22"/>
          <w:u w:val="single"/>
        </w:rPr>
        <w:t>Placówka Opiekuńczo-Wychowawcza „Jaworowy Start”  w Jaworze przy ul. Piastowskiej 12</w:t>
      </w:r>
    </w:p>
    <w:p>
      <w:pPr>
        <w:pStyle w:val="ListParagraph"/>
        <w:spacing w:lineRule="atLeast" w:line="100" w:before="0" w:after="0"/>
        <w:jc w:val="both"/>
        <w:rPr>
          <w:rFonts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  <w:u w:val="single"/>
        </w:rPr>
        <w:t xml:space="preserve">i/lub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  <w:tab/>
      </w:r>
      <w:r>
        <w:rPr>
          <w:rFonts w:cs="Times New Roman"/>
          <w:b/>
          <w:bCs/>
          <w:spacing w:val="-2"/>
          <w:sz w:val="22"/>
          <w:szCs w:val="22"/>
          <w:u w:val="single"/>
        </w:rPr>
        <w:t>Dom Dziecka im. dr. Henryka Jordana w Kaczorowie przy ul. Kamiennogórskiej 9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Oczekiwane przez Zamawiającego dni i  godziny dostaw : poniedziałek – piątek  w godzinach  7.00-13.00.  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Wykonawca dostarczy produkty lub towary Zamawiającemu własnym środkiem transportu, na swój koszt i ryzyko.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Każda dostawa zawierająca produkty pochodzenia zwierzęcego powinna zgodnie z obowiązującymi przepisami prawa  posiadać handlowy dokument identyfikacyjny wystawiony zgodnie z tymi przepisami.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Produkty lub towary dostarczane będą zgodnie z zasadami HACCP i GHP (Dobrej Praktyki Higienicznej) oraz w sposób zapewniający utrzymanie ciągu chłodniczego od Wykonawcy do Zamawiającego środkiem transportu  dopuszczonym do transportu żywności na podstawie obowiązujących przepisów prawa.. 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Wykonawca w ramach wynagrodzenia zapewni rozładunek dostarczonych produktów lub towarów u Zamawiającego w miejscu dostawy.  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Zamówień dostaw częściowych dokonywać będą upoważnieni pracownicy Zamawiającego w sposób i w terminach uzgodnionych z wybranym Wykonawcą. 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spacing w:val="-2"/>
        </w:rPr>
        <w:t xml:space="preserve">Szczegółowe uzgodnienia zasad i warunków płatności zostaną zapisane w Zleceniu, którego wzór stanowi załącznik nr 1 do zaproszenia, zwanym dalej „Zleceniem”.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b/>
          <w:bCs/>
          <w:spacing w:val="-2"/>
          <w:sz w:val="28"/>
          <w:szCs w:val="28"/>
        </w:rPr>
        <w:t xml:space="preserve">ZASADY PŁATNOŚCI ZA DOSTAWY </w:t>
      </w:r>
    </w:p>
    <w:p>
      <w:pPr>
        <w:pStyle w:val="Normal"/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numPr>
          <w:ilvl w:val="1"/>
          <w:numId w:val="10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Maksymalną wartość całkowitego wynagrodzenia Wykonawcy  zostanie określona w Zleceniu na podstawie oferty wybranej jako najkorzystniejsza,</w:t>
      </w:r>
    </w:p>
    <w:p>
      <w:pPr>
        <w:pStyle w:val="Normal"/>
        <w:numPr>
          <w:ilvl w:val="1"/>
          <w:numId w:val="10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Ceny jednostkowe mogą ulegać zmianie w okresie realizacji dostaw ustalonym w Zleceniu pod warunkiem, że w wyniku tej zmiany nie zostanie przekroczona maksymalna wartość całkowitego wynagrodzenia Wykonawcy, o której mowa w pkt. 4.1.</w:t>
      </w:r>
    </w:p>
    <w:p>
      <w:pPr>
        <w:pStyle w:val="Normal"/>
        <w:numPr>
          <w:ilvl w:val="1"/>
          <w:numId w:val="10"/>
        </w:numPr>
        <w:spacing w:lineRule="atLeast" w:line="100"/>
        <w:jc w:val="both"/>
        <w:rPr/>
      </w:pPr>
      <w:r>
        <w:rPr>
          <w:rFonts w:cs="Times New Roman"/>
          <w:spacing w:val="-2"/>
        </w:rPr>
        <w:t xml:space="preserve">Zamawiający przewiduje możliwość udzielenia zamówienia uzupełniającego w przypadku jeśli wskazane w pkt. 1 zaproszenia szacowane ilości tych produktów okażą się niewystarczające w stosunku do rzeczywistych potrzeb. Wartość zamówienia uzupełniającego nie może jednak przekroczyć 20 % maksymalnej wartości całkowitego wynagrodzenia Wykonawcy, o którym mowa pkt. 4.1.  </w:t>
      </w:r>
    </w:p>
    <w:p>
      <w:pPr>
        <w:pStyle w:val="Normal"/>
        <w:numPr>
          <w:ilvl w:val="1"/>
          <w:numId w:val="10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Zamawiający dopuszcza możliwość waloryzacji maksymalnej wartości całkowitego wynagrodzenia  do wartości nie przekraczającej 25 % w/w kwoty w przypadku zaistnienia okoliczności za które Wykonawca nie ponosi odpowiedzialności oraz niemożliwych do przewidzenia w dniu zaakceptowania przez niego Zlecenia sporządzonego przez Zamawiającego na podstawie złożonej mu oferty. Okolicznością taką może być między innymi wzrost cen producentów  udokumentowany w aktualnym na dzień zgłoszenia na piśmie przez Wykonawcę konieczności waloryzacji wynagrodzenia Biuletynie  Informacyjnym dla Rynku Jaj  opublikowanego przez Ministerstwo Rolnictwa i Rozwoju Wsi w ramach  </w:t>
      </w:r>
      <w:r>
        <w:rPr/>
        <w:t>Zintegrowanego Systemu Rolniczej Informacji Rynkowej</w:t>
      </w:r>
    </w:p>
    <w:p>
      <w:pPr>
        <w:pStyle w:val="Normal"/>
        <w:numPr>
          <w:ilvl w:val="1"/>
          <w:numId w:val="10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Oczekiwana przez Zamawiającego forma płatności : Przelewem bankowym na konto wskazane przez Wykonawcę w terminie 14 dni od daty doręczenia faktury.</w:t>
      </w:r>
    </w:p>
    <w:p>
      <w:pPr>
        <w:pStyle w:val="Normal"/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  <w:t>TERMIN I FORMA SKŁADANIA OFERT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b/>
          <w:bCs/>
          <w:spacing w:val="-2"/>
        </w:rPr>
        <w:t>Oferty można składać 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faksem na nr (76)-871-14-10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elektronicznie na adres : </w:t>
      </w:r>
      <w:hyperlink r:id="rId2">
        <w:r>
          <w:rPr>
            <w:rStyle w:val="InternetLink"/>
            <w:rFonts w:cs="Times New Roman"/>
            <w:spacing w:val="-2"/>
            <w:u w:val="none"/>
          </w:rPr>
          <w:t>pcprjawor@poczta.fm</w:t>
        </w:r>
      </w:hyperlink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osobiście lub pocztą na adres : 59-400 Jawor, ul. Szpitalna 12 A pok. nr 5 (sekretariat)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cs="Times New Roman"/>
          <w:spacing w:val="-2"/>
        </w:rPr>
        <w:t>Zamawiający nie określa formy złożonej oferty z tym zastrzeżeniem, że musi ona zawierać co najmniej :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cenę jednostkową netto i brutto 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całkowitą wartość netto, brutto oraz podatku VAT dla szacowanej ilości jaja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wskazanie sposobu kontaktowania się z Wykonawcą w celu składania zamówień na dostawy częściowe ( np. osoba upoważniona i numer telefoniczny do niej, numer faksu, adres e-mail) </w:t>
      </w:r>
    </w:p>
    <w:p>
      <w:pPr>
        <w:pStyle w:val="Normal"/>
        <w:numPr>
          <w:ilvl w:val="1"/>
          <w:numId w:val="12"/>
        </w:numPr>
        <w:spacing w:lineRule="atLeast" w:line="100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</w:rPr>
        <w:t xml:space="preserve">nazwę, adres, numery NIP oraz REGON oraz wskazanie osoby ( osób ) upoważnionych do reprezentowania Wykonawcy w niniejszym zamówieniu. 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rFonts w:cs="Times New Roman"/>
          <w:spacing w:val="-2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Termin składania ofert upływa w dniu 22 grudnia 2017 r. o godz. 15.00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</w:rPr>
        <w:t xml:space="preserve">W przypadku wyboru jako najkorzystniejszej oferty złożonej elektronicznie, konieczne będzie dostarczenie jej wersji papierowej opatrzonej podpisami osoby upoważnionej do reprezentacji Wykonawcy najpóźniej do dnia podpisania zlecenia.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KRES REALIZACJI DOSTAW - 1 stycznia 2018 r. - 31 grudnia 2018 r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KRYTERIUM WYBORU NAJKORZYSTNIEJSZEJ OFERTY : 100 % cena.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Informacji na temat zamówienia udziela: Marta Wątrucka, nr tel. 76-871-14-10 wew. 18, e-mail : </w:t>
      </w:r>
      <w:hyperlink r:id="rId3">
        <w:r>
          <w:rPr>
            <w:rStyle w:val="InternetLink"/>
            <w:rFonts w:cs="Times New Roman"/>
            <w:sz w:val="20"/>
            <w:szCs w:val="20"/>
          </w:rPr>
          <w:t>m.watrucka@pcpr-jawor.pl</w:t>
        </w:r>
      </w:hyperlink>
      <w:r>
        <w:rPr>
          <w:rFonts w:cs="Times New Roman"/>
          <w:sz w:val="20"/>
          <w:szCs w:val="20"/>
        </w:rPr>
        <w:t xml:space="preserve"> , od poniedziałku do czwartku w godzinach 7.30-15.30 oraz w piątek od godziny 10.00 do godziny 17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i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Arial Unicode MS" w:hAnsi="OpenSymbol;Arial Unicode MS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jawor@poczta.fm" TargetMode="External"/><Relationship Id="rId3" Type="http://schemas.openxmlformats.org/officeDocument/2006/relationships/hyperlink" Target="mailto:m.watrucka@pcpr-jawo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0:00Z</dcterms:created>
  <dc:creator>biuroPC</dc:creator>
  <dc:description/>
  <dc:language>en-US</dc:language>
  <cp:lastModifiedBy>biuroPC</cp:lastModifiedBy>
  <dcterms:modified xsi:type="dcterms:W3CDTF">2017-12-14T09:30:00Z</dcterms:modified>
  <cp:revision>2</cp:revision>
  <dc:subject/>
  <dc:title/>
</cp:coreProperties>
</file>