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03 04.2018 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10/2018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 xml:space="preserve">O WARTOŚCI ZAMÓWIENIA NIE PRZEKRACZAJĄCEJ RÓWNOWARTOŚCI 30 TYS. EURO NA PROWADZENIE USŁUGI SPECJALISTYCZNEJ DLA DZIECI – INDYWIDUALNE ZAJĘCIA LOGOPEDYCZNE  W RAMACH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PROJEKTU 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300 godzin wsparcia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                        do realizacji przedmiotu zamówienia (wykazy usług i osób w załączeni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4-03T08:34:00Z</dcterms:modified>
  <cp:revision>7</cp:revision>
  <dc:subject/>
  <dc:title/>
</cp:coreProperties>
</file>