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Jawor, 04.04.2018 r.</w:t>
      </w:r>
    </w:p>
    <w:p>
      <w:pPr>
        <w:pStyle w:val="Normal"/>
        <w:tabs>
          <w:tab w:val="clear" w:pos="720"/>
          <w:tab w:val="left" w:pos="5145" w:leader="none"/>
        </w:tabs>
        <w:suppressAutoHyphens w:val="false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ab/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ZAŁĄCZNIK NR 1 DO ZAPYTANIA OFERTOWEGO NR 12/2018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 xml:space="preserve">O WARTOŚCI ZAMÓWIENIA NIE PRZEKRACZAJĄCEJ RÓWNOWARTOŚCI 30 TYS. EURO  NA PRZEPROWADZENIE GRY SYMULACYJNEJ „KROK W PRZYSZŁOŚĆ”  W RAMACH  PROJEKTU 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PN.: „INWESTYCJA W SIEBIE SZANSĄ NA LEPSZE JUTRO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OFERTA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(nazwa, adres, e-mail i telefon wykonawcy – w przypadku składania oferty przez konsorcjum należy podać dane wszystkich konsorcjantów oraz wskazać lidera konsorcjum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4"/>
          <w:lang w:eastAsia="en-US" w:bidi="ar-SA"/>
        </w:rPr>
        <w:t>Oferujemy wykonanie całości przedmiotu zamówienia tj.  3 edycji gry symulacyjnej za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      </w:t>
      </w:r>
      <w:r>
        <w:rPr>
          <w:rFonts w:eastAsia="Calibri" w:cs="Calibri" w:ascii="Calibri" w:hAnsi="Calibri"/>
          <w:sz w:val="24"/>
          <w:lang w:eastAsia="en-US" w:bidi="ar-SA"/>
        </w:rPr>
        <w:t xml:space="preserve">Cenę netto …………………….. 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bowiązujący podatek VAT ……..%  ………………………………………..……. zł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Cena brutto …………………………………………………………………...……... zł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Słownie: ……………………………………………………………………,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przy czym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Cena za jedną osobogodzinę: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Cena netto ………………………………………………………………………..….. zł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Obowiązujący podatek VAT ……% …………………………………………...……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Cena brutto …………………………………………………………………..……….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Słownie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Podejmujemy się realizacji przedmiotu zamówienia na określonych przez Zamawiającego  w zapytaniu ofertowym warunka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świadczamy, że dysponujemy niezbędnym doświadczeniem oraz osobami zdolnymi do realizacji przedmiotu zamówienia (wykazy usług i osób w załączeniu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Oświadczamy, że znajdujemy się w sytuacji finansowej i ekonomicznej niezbędnej do realizacji przedmiotu zamówienia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świadczamy, że zapoznaliśmy się z treścią zapytania ofertowego i nie wnosimy do niego żadnych uwag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świadczamy, że firma jest płatnikiem podatku VAT o numerze identyfikacyjnym NIP 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i/>
          <w:iCs/>
          <w:color w:val="262626"/>
          <w:szCs w:val="22"/>
          <w:lang w:eastAsia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color w:val="262626"/>
          <w:szCs w:val="22"/>
          <w:lang w:eastAsia="pl-PL" w:bidi="ar-SA"/>
        </w:rPr>
        <w:t>(Data i podpis osoby upoważnionej)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536" w:leader="none"/>
        <w:tab w:val="right" w:pos="9072" w:leader="none"/>
      </w:tabs>
      <w:spacing w:before="0" w:after="567"/>
      <w:jc w:val="cent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>Projekt współfinansowany ze środków Europejskiego Funduszu Społecznego 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166"/>
      <w:gridCol w:w="1475"/>
      <w:gridCol w:w="3240"/>
      <w:gridCol w:w="2839"/>
    </w:tblGrid>
    <w:tr>
      <w:trPr>
        <w:trHeight w:val="360" w:hRule="atLeast"/>
      </w:trPr>
      <w:tc>
        <w:tcPr>
          <w:tcW w:w="2166" w:type="dxa"/>
          <w:tcBorders/>
          <w:shd w:fill="FFFFFF" w:val="clear"/>
          <w:vAlign w:val="center"/>
        </w:tcPr>
        <w:p>
          <w:pPr>
            <w:pStyle w:val="Standard"/>
            <w:snapToGrid w:val="false"/>
            <w:rPr>
              <w:lang w:eastAsia="pl-PL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66800" cy="565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" t="-195" r="-128" b="-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5" w:type="dxa"/>
          <w:tcBorders/>
          <w:shd w:fill="FFFFFF" w:val="clear"/>
          <w:vAlign w:val="center"/>
        </w:tcPr>
        <w:p>
          <w:pPr>
            <w:pStyle w:val="Standard"/>
            <w:snapToGrid w:val="false"/>
            <w:rPr>
              <w:lang w:eastAsia="pl-PL"/>
            </w:rPr>
          </w:pPr>
          <w:r>
            <w:rPr>
              <w:lang w:eastAsia="pl-PL"/>
            </w:rPr>
          </w:r>
        </w:p>
      </w:tc>
      <w:tc>
        <w:tcPr>
          <w:tcW w:w="3240" w:type="dxa"/>
          <w:tcBorders/>
          <w:shd w:fill="FFFFFF" w:val="clear"/>
          <w:vAlign w:val="center"/>
        </w:tcPr>
        <w:p>
          <w:pPr>
            <w:pStyle w:val="Standard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22110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5" t="-411" r="-165" b="-4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9" w:type="dxa"/>
          <w:tcBorders/>
          <w:shd w:fill="FFFFFF" w:val="clear"/>
          <w:vAlign w:val="center"/>
        </w:tcPr>
        <w:p>
          <w:pPr>
            <w:pStyle w:val="Standard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827530" cy="552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7" t="-577" r="-157" b="-5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Calibri"/>
      <w:kern w:val="2"/>
      <w:szCs w:val="22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  <w:textAlignment w:val="auto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0"/>
      <w:textAlignment w:val="baseline"/>
    </w:pPr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0:00Z</dcterms:created>
  <dc:creator>Rafał</dc:creator>
  <dc:description/>
  <cp:keywords/>
  <dc:language>en-US</dc:language>
  <cp:lastModifiedBy>biuro</cp:lastModifiedBy>
  <cp:lastPrinted>2018-01-25T13:35:00Z</cp:lastPrinted>
  <dcterms:modified xsi:type="dcterms:W3CDTF">2018-04-04T09:33:00Z</dcterms:modified>
  <cp:revision>6</cp:revision>
  <dc:subject/>
  <dc:title/>
</cp:coreProperties>
</file>