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Jawor, 05.02.2018 r.</w:t>
      </w:r>
    </w:p>
    <w:p>
      <w:pPr>
        <w:pStyle w:val="Normal"/>
        <w:tabs>
          <w:tab w:val="clear" w:pos="720"/>
          <w:tab w:val="left" w:pos="5145" w:leader="none"/>
        </w:tabs>
        <w:suppressAutoHyphens w:val="false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ZAŁĄCZNIK NR 1 DO ZAPYTANIA OFERTOWEGO NR 5/2018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  <w:t>O WARTOŚCI ZAMÓWIENIA NIE PRZEKRACZAJĄCEJ RÓWNOWARTOŚCI 30 TYS. EURO  NA PROWADZENIE DZIAŁAŃ TERAPEUTYCZNYCH DLA DZIECI  W RAMACH  REALIZACJI  PROJEKTU PN.: „INWESTYCJA W SIEBIE SZANSĄ NA LEPSZE JUTRO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color w:val="000000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OFERTA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center"/>
        <w:textAlignment w:val="auto"/>
        <w:rPr/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  <w:t>(nazwa, adres, e-mail i telefon wykonawcy – w przypadku składania oferty przez konsorcjum należy podać dane wszystkich konsorcjantów oraz wskazać lidera konsorcjum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Times New Roman" w:cs="Calibri"/>
          <w:color w:val="262626"/>
          <w:szCs w:val="22"/>
          <w:lang w:eastAsia="pl-PL" w:bidi="ar-SA"/>
        </w:rPr>
      </w:pPr>
      <w:r>
        <w:rPr>
          <w:rFonts w:eastAsia="Times New Roman" w:cs="Calibri" w:ascii="Calibri" w:hAnsi="Calibri"/>
          <w:color w:val="262626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ferujemy wykonanie całości przedmiotu zamówienia tj.  408 godzin wsparcia za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      </w:t>
      </w:r>
      <w:r>
        <w:rPr>
          <w:rFonts w:eastAsia="Calibri" w:cs="Calibri" w:ascii="Calibri" w:hAnsi="Calibri"/>
          <w:sz w:val="24"/>
          <w:lang w:eastAsia="en-US" w:bidi="ar-SA"/>
        </w:rPr>
        <w:t xml:space="preserve">Cenę netto …………………….. 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bowiązujący podatek VAT ……..%  ………………………………………..……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brutto …………………………………………………………………...……... zł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Słownie: ……………………………………………………………………,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przy czym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za jedną osobogodzinę: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Cena netto ………………………………………………………………………..….. zł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bowiązujący podatek VAT ……% …………………………………………...……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Cena brutto …………………………………………………………………..……….zł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Słownie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Podejmujemy się realizacji przedmiotu zamówienia na określonych przez Zamawiającego  w zapytaniu ofertowym warunka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dysponujemy niezbędnym doświadczeniem oraz osobami zdolnymi do realizacji przedmiotu zamówienia (wykazy usług i osób w załączeniu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 xml:space="preserve">Oświadczamy, że znajdujemy się w sytuacji finansowej i ekonomicznej niezbędnej do realizacji przedmiotu zamówi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zapoznaliśmy się z treścią zapytania ofertowego i nie wnosimy do niego żadnych uwa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  <w:t>Oświadczamy, że firma jest płatnikiem podatku VAT o numerze identyfikacyjnym NIP 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>
          <w:rFonts w:ascii="Calibri" w:hAnsi="Calibri" w:eastAsia="Calibri" w:cs="Calibri"/>
          <w:sz w:val="24"/>
          <w:lang w:eastAsia="en-US" w:bidi="ar-SA"/>
        </w:rPr>
      </w:pPr>
      <w:r>
        <w:rPr>
          <w:rFonts w:eastAsia="Calibri" w:cs="Calibri" w:ascii="Calibri" w:hAnsi="Calibri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Calibri" w:cs="Calibri" w:ascii="Calibri" w:hAnsi="Calibri"/>
          <w:i/>
          <w:iCs/>
          <w:color w:val="262626"/>
          <w:szCs w:val="22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262626"/>
          <w:szCs w:val="22"/>
          <w:lang w:eastAsia="pl-PL" w:bidi="ar-SA"/>
        </w:rPr>
        <w:t>(Data i podpis osoby upoważnionej)</w:t>
      </w:r>
    </w:p>
    <w:p>
      <w:pPr>
        <w:pStyle w:val="Normal"/>
        <w:tabs>
          <w:tab w:val="clear" w:pos="720"/>
          <w:tab w:val="left" w:pos="890" w:leader="none"/>
          <w:tab w:val="left" w:pos="2350" w:leader="none"/>
        </w:tabs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6680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95" r="-128" b="-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Standard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Standard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2110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5" t="-411" r="-165" b="-4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Standard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2753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7" t="-577" r="-15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kern w:val="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  <w:textAlignment w:val="baseline"/>
    </w:pPr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Rafał</dc:creator>
  <dc:description/>
  <cp:keywords/>
  <dc:language>en-US</dc:language>
  <cp:lastModifiedBy>biuro</cp:lastModifiedBy>
  <cp:lastPrinted>2018-01-25T13:35:00Z</cp:lastPrinted>
  <dcterms:modified xsi:type="dcterms:W3CDTF">2018-02-05T11:10:00Z</dcterms:modified>
  <cp:revision>4</cp:revision>
  <dc:subject/>
  <dc:title/>
</cp:coreProperties>
</file>