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Jawor, 26.01.2018r.</w:t>
      </w:r>
    </w:p>
    <w:p>
      <w:pPr>
        <w:pStyle w:val="Normal"/>
        <w:tabs>
          <w:tab w:val="clear" w:pos="720"/>
          <w:tab w:val="left" w:pos="5145" w:leader="none"/>
        </w:tabs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ZAŁĄCZNIK NR 1 DO ZAPYTANIA OFERTOWEGO NR 4/2018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O WARTOŚCI ZAMÓWIENIA NIE PRZEKRACZAJĄCEJ RÓWNOWARTOŚCI 30 TYS. EURO  NA PRZEPROWADZENIE CYKLU TRENINGÓW KOMPETENCJI I UMIEJĘTNOŚCI SPOŁECZNYCH NA  POTRZEBY  REALIZACJI  PROJEKTU PN.: „INWESTYCJA W SIEBIE SZANSĄ NA LEPSZE JUTRO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OFERTA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/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(nazwa, adres, e-mail i telefon wykonawcy – w przypadku składania oferty przez konsorcjum należy podać dane wszystkich konsorcjantów oraz wskazać lidera konsorcjum)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ferujemy wykonanie całości przedmiotu zamówienia tj.  I, II i III edycji dla dwóch grup za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      </w:t>
      </w:r>
      <w:r>
        <w:rPr>
          <w:rFonts w:eastAsia="Calibri" w:cs="Calibri" w:ascii="Calibri" w:hAnsi="Calibri"/>
          <w:sz w:val="24"/>
          <w:lang w:eastAsia="en-US" w:bidi="ar-SA"/>
        </w:rPr>
        <w:t xml:space="preserve">Cenę netto …………………….. 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bowiązujący podatek VAT ……..%  ………………………………………..……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brutto …………………………………………………………………...……..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Słownie: ……………………………………………………………………, przy czym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za jedną godzinę: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netto ………………………………………………………………………..….. zł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Obowiązujący podatek VAT ……% …………………………………………...……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brutto …………………………………………………………………..……….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Słownie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>Podejmujemy się realizacji przedmiotu zamówienia na określonych przez Zamawiającego                   w zapytaniu ofertowym warunka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>Oświadczamy, że dysponujemy niezbędnym potencjałem technicznym oraz osobami zdolnymi do realizacji przedmiotu zamówienia (wykaz osób w załączeniu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Oświadczamy, że znajdujemy się w sytuacji finansowej i ekonomicznej niezbędnej do realizacji przedmiotu zamówienia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zapoznaliśmy się z treścią zapytania ofertowego i nie wnosimy do niego żadnych uwag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firma jest płatnikiem podatku VAT o numerze identyfikacyjnym NIP 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i/>
          <w:iCs/>
          <w:color w:val="262626"/>
          <w:szCs w:val="22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  <w:t>(Data i podpis osoby upoważnionej)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536" w:leader="none"/>
        <w:tab w:val="right" w:pos="9072" w:leader="none"/>
      </w:tabs>
      <w:spacing w:before="0" w:after="567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>Projekt współfinansowany ze środków Europejskiego Funduszu Społecznego 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166"/>
      <w:gridCol w:w="1475"/>
      <w:gridCol w:w="3240"/>
      <w:gridCol w:w="2839"/>
    </w:tblGrid>
    <w:tr>
      <w:trPr>
        <w:trHeight w:val="360" w:hRule="atLeast"/>
      </w:trPr>
      <w:tc>
        <w:tcPr>
          <w:tcW w:w="2166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6680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" t="-174" r="-107" b="-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eastAsia="pl-PL"/>
            </w:rPr>
          </w:r>
        </w:p>
      </w:tc>
      <w:tc>
        <w:tcPr>
          <w:tcW w:w="3240" w:type="dxa"/>
          <w:tcBorders/>
          <w:shd w:fill="FFFFFF" w:val="clear"/>
          <w:vAlign w:val="center"/>
        </w:tcPr>
        <w:p>
          <w:pPr>
            <w:pStyle w:val="Standard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216660" cy="450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8" t="-390" r="-128" b="-3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shd w:fill="FFFFFF" w:val="clear"/>
          <w:vAlign w:val="center"/>
        </w:tcPr>
        <w:p>
          <w:pPr>
            <w:pStyle w:val="Standard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823085" cy="5511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4" t="-446" r="-134" b="-4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308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  <w:kern w:val="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  <w:textAlignment w:val="auto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  <w:textAlignment w:val="baseline"/>
    </w:pPr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3:00Z</dcterms:created>
  <dc:creator>Rafał</dc:creator>
  <dc:description/>
  <cp:keywords/>
  <dc:language>en-US</dc:language>
  <cp:lastModifiedBy>biuro</cp:lastModifiedBy>
  <cp:lastPrinted>2018-01-25T13:35:00Z</cp:lastPrinted>
  <dcterms:modified xsi:type="dcterms:W3CDTF">2018-01-26T12:56:00Z</dcterms:modified>
  <cp:revision>4</cp:revision>
  <dc:subject/>
  <dc:title/>
</cp:coreProperties>
</file>