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Jawor, 08.03.2019 r.</w:t>
      </w:r>
    </w:p>
    <w:p>
      <w:pPr>
        <w:pStyle w:val="Normal"/>
        <w:tabs>
          <w:tab w:val="clear" w:pos="720"/>
          <w:tab w:val="left" w:pos="5145" w:leader="none"/>
        </w:tabs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ab/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ZAŁĄCZNIK NR 1 DO ZAPYTANIA OFERTOWEGO NR 2/2019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 xml:space="preserve">O WARTOŚCI ZAMÓWIENIA NIE PRZEKRACZAJĄCEJ RÓWNOWARTOŚCI 50 TYS. ZŁOTYCH NA PROWADZENIE ZAJĘĆ REHABILITACYJNYCH NA BASENIE ORAZ ZAJĘĆ REHABILITACYJNYCH NA SALI KOREKCYJNEJ  W RAMACH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PROJEKTU PN.: „INWESTYCJA W SIEBIE SZANSĄ NA LEPSZE JUTRO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OFERTA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/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(nazwa, adres, e-mail i telefon wykonawcy – w przypadku składania oferty przez konsorcjum należy podać dane wszystkich konsorcjantów oraz wskazać lidera konsorcjum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 xml:space="preserve">Oferujemy wykonanie przedmiotu zamówienia: 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b/>
          <w:b/>
        </w:rPr>
      </w:pPr>
      <w:r>
        <w:rPr>
          <w:rFonts w:eastAsia="Calibri" w:cs="Calibri" w:ascii="Calibri" w:hAnsi="Calibri"/>
          <w:b/>
          <w:sz w:val="24"/>
          <w:lang w:eastAsia="en-US" w:bidi="ar-SA"/>
        </w:rPr>
        <w:t>ZADANIE 1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      </w:t>
      </w:r>
      <w:r>
        <w:rPr>
          <w:rFonts w:eastAsia="Calibri" w:cs="Calibri" w:ascii="Calibri" w:hAnsi="Calibri"/>
          <w:sz w:val="24"/>
          <w:lang w:eastAsia="en-US" w:bidi="ar-SA"/>
        </w:rPr>
        <w:t xml:space="preserve">Cenę netto …………………….. 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bowiązujący podatek VAT ……..%  ………………………………………..……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brutto …………………………………………………………………...……..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Słownie: ……………………………………………………………………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przy czym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za jedną osobogodzinę: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netto ………………………………………………………………………..….. zł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bowiązujący podatek VAT ……% …………………………………………...……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brutto …………………………………………………………………..……….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Słownie: 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b/>
          <w:b/>
          <w:sz w:val="24"/>
          <w:lang w:eastAsia="en-US" w:bidi="ar-SA"/>
        </w:rPr>
      </w:pPr>
      <w:r>
        <w:rPr>
          <w:rFonts w:eastAsia="Calibri" w:cs="Calibri" w:ascii="Calibri" w:hAnsi="Calibri"/>
          <w:b/>
          <w:sz w:val="24"/>
          <w:lang w:eastAsia="en-US" w:bidi="ar-SA"/>
        </w:rPr>
        <w:t xml:space="preserve">      </w:t>
      </w:r>
      <w:r>
        <w:rPr>
          <w:rFonts w:eastAsia="Calibri" w:cs="Calibri" w:ascii="Calibri" w:hAnsi="Calibri"/>
          <w:b/>
          <w:sz w:val="24"/>
          <w:lang w:eastAsia="en-US" w:bidi="ar-SA"/>
        </w:rPr>
        <w:t>ZADANIE 2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ę netto …………………….. 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bowiązujący podatek VAT ……..%  ………………………………………..……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brutto …………………………………………………………………...……..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Słownie: ……………………………………………………………………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przy czym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za jedną osobogodzinę: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netto ………………………………………………………………………..….. zł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bowiązujący podatek VAT ……% …………………………………………...……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brutto …………………………………………………………………..……….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Słownie: 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Podejmujemy się realizacji przedmiotu zamówienia na określonych przez Zamawiającego                    w zapytaniu ofertowym warunk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Oświadczamy, że dysponujemy niezbędnym doświadczeniem oraz osobami zdolnymi                         do realizacji przedmiotu zamówienia (wykazy usług i osób w załączeniu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świadczamy, że znajdujemy się w sytuacji finansowej i ekonomicznej niezbędnej do realizacji przedmiotu zamówi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zapoznaliśmy się z treścią zapytania ofertowego i nie wnosimy do niego żadnych uwa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firma jest płatnikiem podatku VAT o numerze identyfikacyjnym NIP 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  <w:t>(Data i podpis osoby upoważnionej)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6" w:leader="none"/>
        <w:tab w:val="right" w:pos="9072" w:leader="none"/>
      </w:tabs>
      <w:spacing w:before="0" w:after="567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Projekt współfinansowany ze środków Europejskiego Funduszu Społecz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6680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95" r="-128" b="-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2110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5" t="-411" r="-165" b="-4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Standard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82753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7" t="-577" r="-15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kern w:val="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  <w:textAlignment w:val="baseline"/>
    </w:pPr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Rafał</dc:creator>
  <dc:description/>
  <cp:keywords/>
  <dc:language>en-US</dc:language>
  <cp:lastModifiedBy>biuro</cp:lastModifiedBy>
  <cp:lastPrinted>2019-03-08T09:43:00Z</cp:lastPrinted>
  <dcterms:modified xsi:type="dcterms:W3CDTF">2019-03-08T08:43:00Z</dcterms:modified>
  <cp:revision>14</cp:revision>
  <dc:subject/>
  <dc:title/>
</cp:coreProperties>
</file>