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......................... 2019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…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1 grudnia 2019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