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......................... 2019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ZP...../........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towe Centrum Pomocy Rodzinie w Jaworz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mawiającego niezbędne do wystawiania faktur 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ON 390647162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: 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5"/>
        <w:jc w:val="both"/>
        <w:rPr/>
      </w:pPr>
      <w:r>
        <w:rPr/>
      </w:r>
    </w:p>
    <w:p>
      <w:pPr>
        <w:pStyle w:val="ListParagraph"/>
        <w:spacing w:before="0" w:after="0"/>
        <w:ind w:left="426" w:right="0" w:hanging="42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 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umowy jest dostawa …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zczegółowy opis przedmiotu umowy oraz dotyczących go wymagań prawnych, jakościowych  i technicznych Zamawiającego   zawarte są w zaproszeniu do składania ofert oraz ofercie Wykonawcy, które stanowią integralną część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 umowy będzie realizowany według aktualnych potrzeb żywieniowych Zamawiającego a podane w zaproszeniu do składania ofert oraz ofercie ilości  produktów są ilościami szacunkowym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mian ilościowych poszczególnych towarów lub produktów w ramach maksymalnej kwoty określonej w § 2 ust. 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realizowania zamówienia w mniejszych ilościach, niż zostały przewidziane w zaproszeniu do składania ofert stanowiącym załącznik do umowy. W związku z powyż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szym zmniejszeniu ulegnie wartość zamówienia,  a Wykonawcy nie będą przysługiwały z tego tytułu żadne roszczenia finansowe wobec Zamawiająceg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ą wartość wykonania przedmiotu umowy określonego w § 1 ust. 1 niniejszej umowy strony ustalają </w:t>
      </w:r>
      <w:r>
        <w:rPr>
          <w:rFonts w:cs="Times New Roman" w:ascii="Times New Roman" w:hAnsi="Times New Roman"/>
          <w:b/>
          <w:sz w:val="22"/>
          <w:szCs w:val="22"/>
        </w:rPr>
        <w:t>na kwotę  maksymalnie ………… złotych brutto (słownie złotych …………………………………….) w tym podatek VAT ……………. złotych (słownie złotych), netto bez podatku VAT …………… zł (słownie złotych ……………………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zmian ilościowych poszczególnych produktów w ramach maksymalnej kwoty określonej w ust.1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Wartość przedmiotu umowy ustalono na podstawie oferty złożonej przez                 Wykonawcę. – Formularz ofertowy stanowiący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łącznik do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obowiązuje się zapłacić Wykonawcy za dostarczone produkty w terminie 14 dni od daty otrzymania przez Zamawiającego faktury VAT wystawionej przez Wykonawcę, przelewem na rachunek bankowy Wykonawcy wskazany w fakturze VAT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Umowa będzie realizowana od dnia zawarcia  do dnia 31 marca 2019 r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runki dostawy i odbioru przedmiotu zamówienia określa zaproszenie do składania ofert oraz oferta stanowiące integralną część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ma prawo odmowy przyjęcia dostarczonych produktów lub towarów w następujących przypadkach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terminowej lub niezgodnej z zamówieniem realizacji dostaw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awy produktów lub towarów niezgodnych z opisem zawartym w ofercie Wykonawc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chybienia w zakresie jakości dostarczanych produktów lub towarów, terminów ich przydatności do spożycia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odmowy przyjęcia przez Zamawiającego produktów  z przyczyn wymienionych w ust.. 2 Wykonawca zobowiązany jest do ich ponownej  dostawy zgodnie z warunkami niniejszego umowy na własny koszt  w terminie nie dłuższym niż 3 dni  po dniu dostawy .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śli nieprawidłowości w dostawie produktów lub towarów, o których mowa w ust.. 2 powtórzą się co najmniej dwukrotnie stanowić to będzie podstawę do  rozwiązania niniejszej umowy przez Zamawiającego  ze skutkiem  natychmiastowym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dukty, o których mowa w pkt. 2 Wykonawca zobowiązany jest odebrać od Zamawiającego na swój koszt, najpóźniej  w ciągu 24 godzin od daty otrzymania przez Wykonawcę zgłoszenia odmowy ich przyjęcia. Zamawiający nie odpowiada za straty poniesione przez Wykonawcę z tytułu zwrotu produktów, o których mowa w pkt. 2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ażda ze stron niniejszego zlecenia może rozwiązać niniejszą umowę z zachowaniem 1 miesięcznego okresu wypowied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późnienia Wykonawcy w dostawie zamówionych produktów lub towarów,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, o której mowa powyżej w pkt. 3 będzie płatna w terminie 7 dni od dnia jej nalic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odszkodowania uzupełniającego przekraczającego wysokość opisanej w pkt. 8  kary umownej do wysokości poniesionej szkody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trzykrotnego opóźnienia dostaw zamówionych produktów lub towarów, Zamawiający ma  prawo do rozwiązania umowy ze skutkiem natychmiastowym z winy Wykonawcy.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wiązanie umowy powinno nastąpić w formie pisemnej pod rygorem                                nieważności i powinno  zawierać uzasadnienie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rozwiązania umowy  przez Zamawiającego z przyczyn określonych w § 4 oraz ust. 5, Wykonawcy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y między stronami będzie rozpatrywał sad właściwy rzeczowo i miejscowo dla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rony ustaliły, że osobami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mi do składania zamówień na dostawy produktów stanowiących przedmiot zamówienia  oraz ustalania terminów i godzin poszczególnych dostaw s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Litwińska (kierownik) oraz Dorota Ptaszek  – zamówienia dla placówki „Jaworowy Start” - tel. 76-870-24-67; fax 76-870-24-77</w:t>
      </w:r>
    </w:p>
    <w:p>
      <w:pPr>
        <w:pStyle w:val="ListParagraph"/>
        <w:spacing w:before="0" w:after="0"/>
        <w:ind w:left="15" w:righ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riusz Zieja ( kierownik) oraz  Józef Giniowiec – zamówienia dla placówki „Dom Dziecka im.dr.Henryka Jordana w Kaczorowie – tel./fax  75-741-21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</w:t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44Z</dcterms:created>
  <dc:creator/>
  <dc:description/>
  <dc:language>en-US</dc:language>
  <cp:lastModifiedBy/>
  <cp:lastPrinted>2018-04-05T07:40:00Z</cp:lastPrinted>
  <cp:revision>0</cp:revision>
  <dc:subject/>
  <dc:title/>
</cp:coreProperties>
</file>