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20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jajek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”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1 grudnia 2020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