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/>
        <w:t xml:space="preserve">Załącznik nr 1 – Opis przedmiotu zamówienia 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2. Komputery przenośne 8 szt. + myszka</w:t>
      </w:r>
    </w:p>
    <w:p>
      <w:pPr>
        <w:pStyle w:val="Akapitzlist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zwa producenta ………………… Model............................................................................</w:t>
      </w:r>
    </w:p>
    <w:p>
      <w:pPr>
        <w:pStyle w:val="Akapitzlist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743" w:type="dxa"/>
        <w:jc w:val="left"/>
        <w:tblInd w:w="-16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64"/>
        <w:gridCol w:w="3734"/>
        <w:gridCol w:w="4045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>Zastosowanie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Komputery przeznaczone do celów zdalnej nauki, wyrównywania braków szkolnych oraz organizacji czasu wolnego</w:t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shd w:fill="CFE7F5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Nazwa </w:t>
            </w:r>
            <w:r>
              <w:rPr>
                <w:rFonts w:cs="Calibri" w:ascii="Calibri" w:hAnsi="Calibri"/>
                <w:b/>
                <w:i/>
              </w:rPr>
              <w:t>komponent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E7F5" w:val="clear"/>
          </w:tcPr>
          <w:p>
            <w:pPr>
              <w:pStyle w:val="Normal"/>
              <w:spacing w:lineRule="atLeast" w:line="100"/>
              <w:ind w:left="-71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Wymagane minimalne parametry techniczne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</w:tcPr>
          <w:p>
            <w:pPr>
              <w:pStyle w:val="Normal"/>
              <w:spacing w:lineRule="atLeast" w:line="100"/>
              <w:ind w:left="-71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arametry oferowane:</w:t>
              <w:br/>
              <w:t>(rzeczywiste parametry techniczne oferowanego sprzętu wraz z danymi odnośnie nazwy i typu urządzenia)</w:t>
            </w:r>
          </w:p>
        </w:tc>
      </w:tr>
      <w:tr>
        <w:trPr>
          <w:trHeight w:val="876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Ekran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/>
              <w:t>15,6 antyrefleksyjna FULL HD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 xml:space="preserve">Obudowa 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worzywo sztuczne 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 xml:space="preserve">Procesor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l Core i5-1035G1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 xml:space="preserve">Pamięć operacyjna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GB DDR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 xml:space="preserve">Parametry pamięci masowej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Ie 256GB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Karta graficzna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tel UHD Graphics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>Wyposażenie multimedialne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mera 0.3 Mpix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Cs/>
                <w:i/>
              </w:rPr>
              <w:t xml:space="preserve">System operacyjny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9"/>
                <w:tab w:val="left" w:pos="765" w:leader="none"/>
              </w:tabs>
              <w:snapToGrid w:val="false"/>
              <w:ind w:left="55" w:hanging="1"/>
              <w:jc w:val="both"/>
              <w:rPr/>
            </w:pPr>
            <w:r>
              <w:rPr/>
              <w:t>Windows 10 home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 xml:space="preserve">Zainstalowane oprogramowanie biurowe 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owy pakiet biurowy licencjonowany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 xml:space="preserve">Zainstalowane oprogramowanie antywirusowe 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owy pakiet antywirusowy, licencja 12 miesięcy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Warunki gwarancji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1" w:leader="none"/>
                <w:tab w:val="left" w:pos="982" w:leader="none"/>
                <w:tab w:val="left" w:pos="4951" w:leader="none"/>
                <w:tab w:val="left" w:pos="6368" w:leader="none"/>
              </w:tabs>
              <w:snapToGrid w:val="false"/>
              <w:spacing w:lineRule="atLeast" w:line="100"/>
              <w:ind w:left="55" w:hanging="0"/>
              <w:rPr/>
            </w:pPr>
            <w:r>
              <w:rPr/>
              <w:t>Gwarancja 24m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Wyposażenie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1" w:leader="none"/>
                <w:tab w:val="left" w:pos="982" w:leader="none"/>
                <w:tab w:val="left" w:pos="4951" w:leader="none"/>
                <w:tab w:val="left" w:pos="6368" w:leader="none"/>
              </w:tabs>
              <w:snapToGrid w:val="false"/>
              <w:spacing w:lineRule="atLeast" w:line="100"/>
              <w:ind w:left="55" w:hanging="0"/>
              <w:rPr>
                <w:rFonts w:ascii="Arial" w:hAnsi="Arial" w:cs="Arial"/>
              </w:rPr>
            </w:pPr>
            <w:r>
              <w:rPr/>
              <w:t>Mysz komputerowa bezprzewodowa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Urządzenie wielofunkcyjne (drukarka, kserokopiarka, skaner) 1 szt.</w:t>
      </w:r>
    </w:p>
    <w:p>
      <w:pPr>
        <w:pStyle w:val="Akapitzlist1"/>
        <w:ind w:left="0" w:right="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Akapitzlist1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Nazwa producenta ………………… Model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3" w:type="dxa"/>
        <w:jc w:val="left"/>
        <w:tblInd w:w="-16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64"/>
        <w:gridCol w:w="3734"/>
        <w:gridCol w:w="4045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>Zastosowanie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a do użytku domowego do drukowania, skanowania i kopiowania materiałów edukacyjnych, dokumentów itp.</w:t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shd w:fill="CFE7F5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Nazwa </w:t>
            </w:r>
            <w:r>
              <w:rPr>
                <w:rFonts w:cs="Calibri" w:ascii="Calibri" w:hAnsi="Calibri"/>
                <w:b/>
                <w:i/>
              </w:rPr>
              <w:t>komponent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E7F5" w:val="clear"/>
          </w:tcPr>
          <w:p>
            <w:pPr>
              <w:pStyle w:val="Normal"/>
              <w:spacing w:lineRule="atLeast" w:line="100"/>
              <w:ind w:left="-71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Wymagane minimalne parametry techniczne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</w:tcPr>
          <w:p>
            <w:pPr>
              <w:pStyle w:val="Normal"/>
              <w:spacing w:lineRule="atLeast" w:line="100"/>
              <w:ind w:left="-71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arametry oferowane:</w:t>
              <w:br/>
              <w:t>(rzeczywiste parametry techniczne oferowanego sprzętu wraz z danymi odnośnie nazwy i typu urządzenia)</w:t>
            </w:r>
          </w:p>
        </w:tc>
      </w:tr>
      <w:tr>
        <w:trPr>
          <w:trHeight w:val="876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Cs/>
                <w:i/>
              </w:rPr>
              <w:t>Rodzaj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/>
              <w:t>Kolorowa, laserowa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>Rozdzielczość druku – czerń (dpi)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600x600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>Rozdzielność druku – kolor (dpi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600x60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Automatyczny druk dwustronny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Rozdzielczość skanera (dpi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n. 600x60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Rozdzielczość kopiowania (dpi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n. 600x60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 xml:space="preserve">Prędkość kopiowania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18 stron na minutę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Automatyczne kopiowanie dwustronne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9"/>
                <w:tab w:val="left" w:pos="765" w:leader="none"/>
              </w:tabs>
              <w:snapToGrid w:val="false"/>
              <w:ind w:left="55" w:hanging="1"/>
              <w:jc w:val="both"/>
              <w:rPr/>
            </w:pPr>
            <w:r>
              <w:rPr/>
              <w:t>TAK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>Skalowanie ( zmniejszanie/zwiększanie)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. 25-400 % 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>Format papieru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>Obsługiwany papier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er zwykły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>Pojemność pojemnika na papier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100 arkuszy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>Pojemność tacy odbiorczej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50 arkuszy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>Pamięć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512 Mb RAM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>Interfejs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J-45, USB 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>Łączność sieciowa bezprzewodowa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-FI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>Toner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startowy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Warunki gwarancji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1" w:leader="none"/>
                <w:tab w:val="left" w:pos="982" w:leader="none"/>
                <w:tab w:val="left" w:pos="4951" w:leader="none"/>
                <w:tab w:val="left" w:pos="6368" w:leader="none"/>
              </w:tabs>
              <w:snapToGrid w:val="false"/>
              <w:spacing w:lineRule="atLeast" w:line="100"/>
              <w:ind w:left="55" w:hanging="0"/>
              <w:rPr>
                <w:rFonts w:ascii="Arial" w:hAnsi="Arial" w:cs="Arial"/>
              </w:rPr>
            </w:pPr>
            <w:r>
              <w:rPr/>
              <w:t>Gwarancja 24 miesiące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 Zestaw słuchawki z mikrofonem oraz kamerka internetowa-  19 zestaw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 techniczne dla sprzętu wchodzącego w skład zestawu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  <w:sz w:val="22"/>
          <w:szCs w:val="28"/>
        </w:rPr>
      </w:pPr>
      <w:r>
        <w:rPr>
          <w:rFonts w:eastAsia="Arial" w:cs="Arial" w:ascii="Arial" w:hAnsi="Arial"/>
          <w:bCs/>
          <w:color w:val="000000"/>
          <w:sz w:val="22"/>
          <w:szCs w:val="28"/>
        </w:rPr>
        <w:t xml:space="preserve">Creative Live! Cam Sync 1080p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  <w:sz w:val="22"/>
          <w:szCs w:val="28"/>
        </w:rPr>
      </w:pPr>
      <w:r>
        <w:rPr>
          <w:rFonts w:cs="Arial" w:ascii="Arial" w:hAnsi="Arial"/>
          <w:bCs/>
          <w:color w:val="000000"/>
          <w:sz w:val="22"/>
          <w:szCs w:val="28"/>
        </w:rPr>
        <w:t>Logitech H111 Heads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Zamawiający dopuszcza inne urządzenia niż wyżej wymienione jeśli ich parametry techniczne będą równoważne lub wyższe</w:t>
      </w:r>
      <w:r>
        <w:rPr>
          <w:rFonts w:cs="Arial" w:ascii="Arial" w:hAnsi="Arial"/>
          <w:i/>
          <w:iCs/>
          <w:u w:val="single"/>
        </w:rPr>
        <w:t>. Sprzęt będzie przeznaczony dla osób korzystających z nauczania zdalnego co wymaga możliwości przekazywania dźwięku oraz obrazu za pośrednictwem łącza internetowego w czasie rzeczywistym.  W przypadku wyboru takiej opcji Wykonawca powinien podać nazwę oferowanego produktu i jego producenta :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łuchawki z mikrofonem …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Kamerka internetowa …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4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250825</wp:posOffset>
          </wp:positionH>
          <wp:positionV relativeFrom="paragraph">
            <wp:posOffset>-150495</wp:posOffset>
          </wp:positionV>
          <wp:extent cx="1556385" cy="8140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56385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440180</wp:posOffset>
          </wp:positionH>
          <wp:positionV relativeFrom="paragraph">
            <wp:posOffset>-143510</wp:posOffset>
          </wp:positionV>
          <wp:extent cx="1275080" cy="80708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75080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4711700</wp:posOffset>
          </wp:positionH>
          <wp:positionV relativeFrom="paragraph">
            <wp:posOffset>-90805</wp:posOffset>
          </wp:positionV>
          <wp:extent cx="1761490" cy="76644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2932430</wp:posOffset>
          </wp:positionH>
          <wp:positionV relativeFrom="paragraph">
            <wp:posOffset>-135890</wp:posOffset>
          </wp:positionV>
          <wp:extent cx="1575435" cy="799465"/>
          <wp:effectExtent l="0" t="0" r="0" b="0"/>
          <wp:wrapTopAndBottom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7543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  <w:tab/>
      <w:tab/>
      <w:t xml:space="preserve">              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20:00Z</dcterms:created>
  <dc:creator>Marta  Wątrucka</dc:creator>
  <dc:description/>
  <cp:keywords/>
  <dc:language>en-US</dc:language>
  <cp:lastModifiedBy>biuro</cp:lastModifiedBy>
  <cp:lastPrinted>2020-08-14T08:06:00Z</cp:lastPrinted>
  <dcterms:modified xsi:type="dcterms:W3CDTF">2020-11-16T09:20:00Z</dcterms:modified>
  <cp:revision>3</cp:revision>
  <dc:subject/>
  <dc:title/>
</cp:coreProperties>
</file>