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/>
        <w:t xml:space="preserve">Załącznik nr 1 – Opis przedmiotu zamówienia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1. Komputery stacjonarne 4 szt.</w:t>
      </w:r>
    </w:p>
    <w:p>
      <w:pPr>
        <w:pStyle w:val="Akapitzlist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zwa producenta ………………… Model.........................................................................</w:t>
      </w:r>
    </w:p>
    <w:p>
      <w:pPr>
        <w:pStyle w:val="Akapitzlist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23" w:type="dxa"/>
        <w:jc w:val="left"/>
        <w:tblInd w:w="-1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4"/>
        <w:gridCol w:w="3734"/>
        <w:gridCol w:w="402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Zastosowanie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y przeznaczone do celów zdalnej nauki, wyrównywania braków szkolnych oraz organizacji czasu wolnego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CFE7F5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Nazwa </w:t>
            </w:r>
            <w:r>
              <w:rPr>
                <w:rFonts w:cs="Calibri" w:ascii="Calibri" w:hAnsi="Calibri"/>
                <w:b/>
                <w:i/>
              </w:rPr>
              <w:t>komponent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</w:tcPr>
          <w:p>
            <w:pPr>
              <w:pStyle w:val="Normal"/>
              <w:spacing w:lineRule="atLeast" w:line="100"/>
              <w:ind w:left="-71" w:right="0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ymagane minimalne parametry techniczn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</w:tcPr>
          <w:p>
            <w:pPr>
              <w:pStyle w:val="Normal"/>
              <w:spacing w:lineRule="atLeast" w:line="100"/>
              <w:ind w:left="-71" w:right="0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arametry oferowane:</w:t>
              <w:br/>
              <w:t>(rzeczywiste parametry techniczne oferowanego sprzętu wraz z danymi odnośnie nazwy i typu urządzenia)</w:t>
            </w:r>
          </w:p>
        </w:tc>
      </w:tr>
      <w:tr>
        <w:trPr>
          <w:trHeight w:val="876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Monitor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/>
              <w:t>Min. 22” LCD matryca VA port HDMI i VGA + kabel HDMI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 xml:space="preserve">Procesor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 I3 min 9gen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 xml:space="preserve">Pamięć operacyjna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x4GB DUAL 2666mhz min.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 xml:space="preserve">Parametry pamięci masowej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SD 1TB </w:t>
            </w:r>
            <w:r>
              <w:rPr/>
              <w:t xml:space="preserve">Szybkość zapisu 2000 MB/s </w:t>
              <w:br/>
              <w:t xml:space="preserve">Szybkość odczytu 2200 MB/s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Karta graficzn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intergowa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Klawiatura + mysz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dardowa USB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System operacyjny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9"/>
                <w:tab w:val="left" w:pos="765" w:leader="none"/>
              </w:tabs>
              <w:bidi w:val="0"/>
              <w:snapToGrid w:val="false"/>
              <w:ind w:left="55" w:right="0" w:hanging="1"/>
              <w:jc w:val="both"/>
              <w:rPr>
                <w:rFonts w:ascii="Arial" w:hAnsi="Arial" w:cs="Arial"/>
              </w:rPr>
            </w:pPr>
            <w:r>
              <w:rPr/>
              <w:t>Windows 10 home oem (nośnik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/>
                <w:i/>
              </w:rPr>
              <w:t xml:space="preserve">Zainstalowane oprogramowanie biurowe 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odstawowy pakiet biurowy licencjonowany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/>
              </w:rPr>
              <w:t>Zabezpieczenie antywirusowe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028" w:leader="none"/>
                <w:tab w:val="left" w:pos="2056" w:leader="none"/>
              </w:tabs>
              <w:suppressAutoHyphens w:val="true"/>
              <w:bidi w:val="0"/>
              <w:snapToGrid w:val="false"/>
              <w:spacing w:lineRule="atLeast" w:line="100"/>
              <w:ind w:left="157" w:right="194" w:firstLine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Podstawowy pakiet antywirusowy, licencja 12 miesięcy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Zasilani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. 450W złącze MOLEX 4szt, PCI 2szt, 1x4/8 EPS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Wymagania dodatkow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1" w:leader="none"/>
                <w:tab w:val="left" w:pos="1123" w:leader="none"/>
                <w:tab w:val="left" w:pos="5092" w:leader="none"/>
                <w:tab w:val="left" w:pos="6509" w:leader="none"/>
              </w:tabs>
              <w:snapToGrid w:val="false"/>
              <w:spacing w:lineRule="atLeast" w:line="100"/>
              <w:ind w:left="196" w:right="0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ęt i oprogramowanie now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arunki gwarancji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1" w:leader="none"/>
                <w:tab w:val="left" w:pos="982" w:leader="none"/>
                <w:tab w:val="left" w:pos="4951" w:leader="none"/>
                <w:tab w:val="left" w:pos="6368" w:leader="none"/>
              </w:tabs>
              <w:snapToGrid w:val="false"/>
              <w:spacing w:lineRule="atLeast" w:line="100"/>
              <w:ind w:left="55" w:right="0" w:hanging="0"/>
              <w:rPr>
                <w:rFonts w:ascii="Arial" w:hAnsi="Arial" w:cs="Arial"/>
              </w:rPr>
            </w:pPr>
            <w:r>
              <w:rPr/>
              <w:t>GWARANCJA 36 M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right="0" w:hanging="284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2. Komputery przenośne 8 szt.</w:t>
      </w:r>
    </w:p>
    <w:p>
      <w:pPr>
        <w:pStyle w:val="Akapitzlist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zwa producenta ………………… Model............................................................................</w:t>
      </w:r>
    </w:p>
    <w:p>
      <w:pPr>
        <w:pStyle w:val="Akapitzlist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23" w:type="dxa"/>
        <w:jc w:val="left"/>
        <w:tblInd w:w="-1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4"/>
        <w:gridCol w:w="3734"/>
        <w:gridCol w:w="402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Zastosowanie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y przeznaczone do celów zdalnej nauki, wyrównywania braków szkolnych oraz organizacji czasu wolnego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CFE7F5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Nazwa </w:t>
            </w:r>
            <w:r>
              <w:rPr>
                <w:rFonts w:cs="Calibri" w:ascii="Calibri" w:hAnsi="Calibri"/>
                <w:b/>
                <w:i/>
              </w:rPr>
              <w:t>komponent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</w:tcPr>
          <w:p>
            <w:pPr>
              <w:pStyle w:val="Normal"/>
              <w:spacing w:lineRule="atLeast" w:line="100"/>
              <w:ind w:left="-71" w:right="0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ymagane minimalne parametry techniczn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</w:tcPr>
          <w:p>
            <w:pPr>
              <w:pStyle w:val="Normal"/>
              <w:spacing w:lineRule="atLeast" w:line="100"/>
              <w:ind w:left="-71" w:right="0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arametry oferowane:</w:t>
              <w:br/>
              <w:t>(rzeczywiste parametry techniczne oferowanego sprzętu wraz z danymi odnośnie nazwy i typu urządzenia)</w:t>
            </w:r>
          </w:p>
        </w:tc>
      </w:tr>
      <w:tr>
        <w:trPr>
          <w:trHeight w:val="876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kran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/>
              <w:t>15,6 antyrefleksyjna FULL HD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 xml:space="preserve">Obudowa 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orzywo sztuczne 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 xml:space="preserve">Procesor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l Core i5-1035G1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 xml:space="preserve">Pamięć operacyjna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GB DDR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 xml:space="preserve">Parametry pamięci masowej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Ie 256GB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Karta graficzn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tel UHD Graphics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Wyposażenie multimedialn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era 0.3 Mpix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System operacyjny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9"/>
                <w:tab w:val="left" w:pos="765" w:leader="none"/>
              </w:tabs>
              <w:bidi w:val="0"/>
              <w:snapToGrid w:val="false"/>
              <w:ind w:left="55" w:right="0" w:hanging="1"/>
              <w:jc w:val="both"/>
              <w:rPr>
                <w:rFonts w:ascii="Arial" w:hAnsi="Arial" w:cs="Arial"/>
              </w:rPr>
            </w:pPr>
            <w:r>
              <w:rPr/>
              <w:t>Windows 10 hom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/>
                <w:i/>
              </w:rPr>
              <w:t xml:space="preserve">Zainstalowane oprogramowanie biurowe 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odstawowy pakiet biurowy licencjonowany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/>
              </w:rPr>
              <w:t xml:space="preserve">Zainstalowane oprogramowanie antywirusowe 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Podstawowy pakiet antywirusowy, licencja 12 miesięcy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arunki gwarancji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1" w:leader="none"/>
                <w:tab w:val="left" w:pos="982" w:leader="none"/>
                <w:tab w:val="left" w:pos="4951" w:leader="none"/>
                <w:tab w:val="left" w:pos="6368" w:leader="none"/>
              </w:tabs>
              <w:snapToGrid w:val="false"/>
              <w:spacing w:lineRule="atLeast" w:line="100"/>
              <w:ind w:left="55" w:right="0" w:hanging="0"/>
              <w:rPr>
                <w:rFonts w:ascii="Arial" w:hAnsi="Arial" w:cs="Arial"/>
              </w:rPr>
            </w:pPr>
            <w:r>
              <w:rPr/>
              <w:t>Gwarancja 24m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Urządzenie wielofunkcyjne (drukarka, kserokopiarka, skaner) 4 szt.</w:t>
      </w:r>
    </w:p>
    <w:p>
      <w:pPr>
        <w:pStyle w:val="Akapitzlist1"/>
        <w:ind w:left="0" w:right="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azwa producenta ………………… Model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3" w:type="dxa"/>
        <w:jc w:val="left"/>
        <w:tblInd w:w="-1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4"/>
        <w:gridCol w:w="3734"/>
        <w:gridCol w:w="402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Zastosowanie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do użytku domowego do drukowania, skanowania i kopiowania materiałów edukacyjnych, dokumentów itp.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CFE7F5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Nazwa </w:t>
            </w:r>
            <w:r>
              <w:rPr>
                <w:rFonts w:cs="Calibri" w:ascii="Calibri" w:hAnsi="Calibri"/>
                <w:b/>
                <w:i/>
              </w:rPr>
              <w:t>komponent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</w:tcPr>
          <w:p>
            <w:pPr>
              <w:pStyle w:val="Normal"/>
              <w:spacing w:lineRule="atLeast" w:line="100"/>
              <w:ind w:left="-71" w:right="0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ymagane minimalne parametry techniczn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</w:tcPr>
          <w:p>
            <w:pPr>
              <w:pStyle w:val="Normal"/>
              <w:spacing w:lineRule="atLeast" w:line="100"/>
              <w:ind w:left="-71" w:right="0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arametry oferowane:</w:t>
              <w:br/>
              <w:t>(rzeczywiste parametry techniczne oferowanego sprzętu wraz z danymi odnośnie nazwy i typu urządzenia)</w:t>
            </w:r>
          </w:p>
        </w:tc>
      </w:tr>
      <w:tr>
        <w:trPr>
          <w:trHeight w:val="876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Rodzaj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/>
              <w:t>Kolorowa, laserowa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Rozdzielczość druku – czerń (dpi)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600x60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Rozdzielność druku – kolor (dpi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600x6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Automatyczny druk dwustronny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Rozdzielczość skanera (dpi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. 600x6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Rozdzielczość kopiowania (dpi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. 600x6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 xml:space="preserve">Prędkość kopiowania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8 stron na minut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utomatyczne kopiowanie dwustronn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9"/>
                <w:tab w:val="left" w:pos="765" w:leader="none"/>
              </w:tabs>
              <w:bidi w:val="0"/>
              <w:snapToGrid w:val="false"/>
              <w:ind w:left="55" w:right="0" w:hanging="1"/>
              <w:jc w:val="both"/>
              <w:rPr>
                <w:rFonts w:ascii="Arial" w:hAnsi="Arial" w:cs="Arial"/>
              </w:rPr>
            </w:pPr>
            <w:r>
              <w:rPr/>
              <w:t>TAK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/>
                <w:i/>
              </w:rPr>
              <w:t>Skalowanie ( zmniejszanie/zwiększanie)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Min. 25-400 % 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/>
              </w:rPr>
              <w:t>Format papieru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A4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/>
              </w:rPr>
              <w:t>Obsługiwany papier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Papier zwykły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/>
              </w:rPr>
              <w:t>Pojemność pojemnika na papier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min. 100 arkuszy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/>
              </w:rPr>
              <w:t>Pojemność tacy odbiorczej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min. 50 arkuszy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/>
              </w:rPr>
              <w:t>Pamięć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Min. 512 Mb RAM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/>
              </w:rPr>
              <w:t>Interfejs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 xml:space="preserve">RJ-45, USB 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/>
              </w:rPr>
              <w:t>Łączność sieciowa bezprzewodowa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WI-FI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/>
              </w:rPr>
              <w:t>Toner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Toner startowy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arunki gwarancji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1" w:leader="none"/>
                <w:tab w:val="left" w:pos="982" w:leader="none"/>
                <w:tab w:val="left" w:pos="4951" w:leader="none"/>
                <w:tab w:val="left" w:pos="6368" w:leader="none"/>
              </w:tabs>
              <w:snapToGrid w:val="false"/>
              <w:spacing w:lineRule="atLeast" w:line="100"/>
              <w:ind w:left="55" w:right="0" w:hanging="0"/>
              <w:rPr>
                <w:rFonts w:ascii="Arial" w:hAnsi="Arial" w:cs="Arial"/>
              </w:rPr>
            </w:pPr>
            <w:r>
              <w:rPr/>
              <w:t>Gwarancja 24 miesiąc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Zestaw słuchawki z mikrofonem oraz kamerka internetowa-  8 zestaw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techniczne dla sprzętu wchodzącego w skład zestawu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szCs w:val="28"/>
        </w:rPr>
      </w:pPr>
      <w:r>
        <w:rPr>
          <w:rFonts w:eastAsia="Arial" w:cs="Arial" w:ascii="Arial" w:hAnsi="Arial"/>
          <w:bCs/>
          <w:color w:val="000000"/>
          <w:sz w:val="22"/>
          <w:szCs w:val="28"/>
        </w:rPr>
        <w:t>Creative Live! Cam Sync 1080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szCs w:val="28"/>
        </w:rPr>
      </w:pPr>
      <w:r>
        <w:rPr>
          <w:rFonts w:cs="Arial" w:ascii="Arial" w:hAnsi="Arial"/>
          <w:bCs/>
          <w:color w:val="000000"/>
          <w:sz w:val="22"/>
          <w:szCs w:val="28"/>
        </w:rPr>
        <w:t>Logitech H111 Heads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ysz komputerowa bezprzewodowa – 53 sztu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nimalne wymagania techniczne 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yp myszy – optyczn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ozdzielczość ( czułość myszy) – minimum 1000 dp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omunikacja z komputerem – bezprzewodow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nterfejs – USB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iczba przycisków – 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iczba rolek - 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Telewizor – 2 szt.</w:t>
      </w:r>
    </w:p>
    <w:p>
      <w:pPr>
        <w:pStyle w:val="Akapitzlist1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azwa producenta ………………… Model............................................................................</w:t>
      </w:r>
    </w:p>
    <w:p>
      <w:pPr>
        <w:pStyle w:val="Akapitzlist1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723" w:type="dxa"/>
        <w:jc w:val="left"/>
        <w:tblInd w:w="-1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4"/>
        <w:gridCol w:w="3734"/>
        <w:gridCol w:w="402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Nazwa </w:t>
            </w:r>
            <w:r>
              <w:rPr>
                <w:rFonts w:cs="Calibri" w:ascii="Calibri" w:hAnsi="Calibri"/>
                <w:b/>
                <w:i/>
              </w:rPr>
              <w:t>komponent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</w:tcPr>
          <w:p>
            <w:pPr>
              <w:pStyle w:val="Normal"/>
              <w:spacing w:lineRule="atLeast" w:line="100"/>
              <w:ind w:left="-71" w:right="0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ymagane minimalne parametry techniczn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</w:tcPr>
          <w:p>
            <w:pPr>
              <w:pStyle w:val="Normal"/>
              <w:spacing w:lineRule="atLeast" w:line="100"/>
              <w:ind w:left="-71" w:right="0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arametry oferowane:</w:t>
              <w:br/>
              <w:t>(rzeczywiste parametry techniczne oferowanego sprzętu wraz z danymi odnośnie nazwy i typu urządzenia)</w:t>
            </w:r>
          </w:p>
        </w:tc>
      </w:tr>
      <w:tr>
        <w:trPr>
          <w:trHeight w:val="876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kran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5 cali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UHD/4K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rozdzielczośc 3840x2160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Rodzaj telewizora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SMART T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 xml:space="preserve">Częstotliwość odświeżania ekranu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Hz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Technologia HDR ( High Dynamic Rang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Złącz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DMI x 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B x 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 xml:space="preserve">Funkcje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I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N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TOOT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ywanie na USB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Tuner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9"/>
                <w:tab w:val="left" w:pos="765" w:leader="none"/>
              </w:tabs>
              <w:bidi w:val="0"/>
              <w:snapToGrid w:val="false"/>
              <w:ind w:left="55" w:right="0" w:hanging="1"/>
              <w:jc w:val="both"/>
              <w:rPr>
                <w:rFonts w:ascii="Arial" w:hAnsi="Arial" w:cs="Arial"/>
              </w:rPr>
            </w:pPr>
            <w:r>
              <w:rPr/>
              <w:t>DVB-C, DVB-S2, DVB-T, DVB-T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/>
                <w:i/>
              </w:rPr>
              <w:t>System dźwięku przestrzennego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AK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/>
              </w:rPr>
              <w:t xml:space="preserve">Ilość wbudowanych głośników 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/>
              </w:rPr>
              <w:t>Przeglądarka internetowa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TAK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/>
              </w:rPr>
              <w:t>Menu w języku polskim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TAK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/>
              </w:rPr>
              <w:t>Złącze Ethernet ( LAN)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TAK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/>
              </w:rPr>
              <w:t>Klasa energetyczna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A+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/>
              </w:rPr>
              <w:t>Wyposażenie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Pilot, kabel zasilający, baterie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arunki gwarancji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1" w:leader="none"/>
                <w:tab w:val="left" w:pos="982" w:leader="none"/>
                <w:tab w:val="left" w:pos="4951" w:leader="none"/>
                <w:tab w:val="left" w:pos="6368" w:leader="none"/>
              </w:tabs>
              <w:snapToGrid w:val="false"/>
              <w:spacing w:lineRule="atLeast" w:line="100"/>
              <w:ind w:left="55" w:right="0" w:hanging="0"/>
              <w:rPr>
                <w:rFonts w:ascii="Arial" w:hAnsi="Arial" w:cs="Arial"/>
              </w:rPr>
            </w:pPr>
            <w:r>
              <w:rPr/>
              <w:t>Gwarancja 24 miesiąc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Projektor – 2 sz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azwa producenta ………………… Model............................................................................</w:t>
      </w:r>
    </w:p>
    <w:p>
      <w:pPr>
        <w:pStyle w:val="Akapitzlist1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586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24"/>
        <w:gridCol w:w="3732"/>
        <w:gridCol w:w="403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Nazwa </w:t>
            </w:r>
            <w:r>
              <w:rPr>
                <w:rFonts w:cs="Calibri" w:ascii="Calibri" w:hAnsi="Calibri"/>
                <w:b/>
                <w:i/>
              </w:rPr>
              <w:t>komponentu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</w:tcPr>
          <w:p>
            <w:pPr>
              <w:pStyle w:val="Normal"/>
              <w:spacing w:lineRule="atLeast" w:line="100"/>
              <w:ind w:left="-71" w:right="0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ymagane minimalne parametry techniczn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</w:tcPr>
          <w:p>
            <w:pPr>
              <w:pStyle w:val="Normal"/>
              <w:spacing w:lineRule="atLeast" w:line="100"/>
              <w:ind w:left="-71" w:right="0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arametry oferowane:</w:t>
              <w:br/>
              <w:t>(rzeczywiste parametry techniczne oferowanego sprzętu wraz z danymi odnośnie nazwy i typu urządzenia)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Typ matrycy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P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Moc lampy (W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Żywotnośc lampy tryb normalny (h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Rozdzielczość podstawow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HD 1920x108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Jasność ( ANSI lumen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ormat obrazu podstawowy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9"/>
                <w:tab w:val="left" w:pos="765" w:leader="none"/>
              </w:tabs>
              <w:bidi w:val="0"/>
              <w:snapToGrid w:val="false"/>
              <w:ind w:left="55" w:right="0" w:hanging="1"/>
              <w:jc w:val="both"/>
              <w:rPr>
                <w:color w:val="FFFFFF"/>
              </w:rPr>
            </w:pPr>
            <w:r>
              <w:rPr/>
              <w:t>16:9</w:t>
            </w:r>
          </w:p>
          <w:p>
            <w:pPr>
              <w:pStyle w:val="Default"/>
              <w:tabs>
                <w:tab w:val="clear" w:pos="709"/>
                <w:tab w:val="left" w:pos="765" w:leader="none"/>
              </w:tabs>
              <w:bidi w:val="0"/>
              <w:snapToGrid w:val="false"/>
              <w:ind w:left="55" w:right="0" w:hanging="1"/>
              <w:jc w:val="both"/>
              <w:rPr>
                <w:rFonts w:ascii="Arial" w:hAnsi="Arial" w:cs="Arial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/>
                <w:i/>
              </w:rPr>
              <w:t>Zoom/Focus optyczny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AK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/>
              </w:rPr>
              <w:t>Wejście HDMI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/>
              </w:rPr>
              <w:t>Wejście D-Sub 15 pin (VGA)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/>
              </w:rPr>
              <w:t xml:space="preserve">Wejście kompozytowe 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TAK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/>
              </w:rPr>
              <w:t>Port RS-232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TAK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/>
              </w:rPr>
              <w:t>Wejście i wyjście liniowe audio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TAK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/>
              </w:rPr>
              <w:t>Złącze USB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TAK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budowane głośnik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1" w:leader="none"/>
                <w:tab w:val="left" w:pos="982" w:leader="none"/>
                <w:tab w:val="left" w:pos="4951" w:leader="none"/>
                <w:tab w:val="left" w:pos="6368" w:leader="none"/>
              </w:tabs>
              <w:snapToGrid w:val="false"/>
              <w:spacing w:lineRule="atLeast" w:line="100"/>
              <w:ind w:left="55" w:right="0" w:hanging="0"/>
              <w:rPr>
                <w:rFonts w:ascii="Arial" w:hAnsi="Arial" w:cs="Arial"/>
              </w:rPr>
            </w:pPr>
            <w:r>
              <w:rPr/>
              <w:t>TA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Moc głośników (W)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1" w:leader="none"/>
                <w:tab w:val="left" w:pos="982" w:leader="none"/>
                <w:tab w:val="left" w:pos="4951" w:leader="none"/>
                <w:tab w:val="left" w:pos="6368" w:leader="none"/>
              </w:tabs>
              <w:snapToGrid w:val="false"/>
              <w:spacing w:lineRule="atLeast" w:line="100"/>
              <w:ind w:left="55" w:right="0" w:hanging="0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yposażenie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1" w:leader="none"/>
                <w:tab w:val="left" w:pos="982" w:leader="none"/>
                <w:tab w:val="left" w:pos="4951" w:leader="none"/>
                <w:tab w:val="left" w:pos="6368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/>
              <w:t>Pilot, kabel zasilający, baterie, instrukcja w języku polskim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Gwarancja na lampę 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1" w:leader="none"/>
                <w:tab w:val="left" w:pos="982" w:leader="none"/>
                <w:tab w:val="left" w:pos="4951" w:leader="none"/>
                <w:tab w:val="left" w:pos="6368" w:leader="none"/>
              </w:tabs>
              <w:snapToGrid w:val="false"/>
              <w:spacing w:lineRule="atLeast" w:line="100"/>
              <w:ind w:left="5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12 m-cy lub 1000 h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Gwarancja na sprzęt 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1" w:leader="none"/>
                <w:tab w:val="left" w:pos="982" w:leader="none"/>
                <w:tab w:val="left" w:pos="4951" w:leader="none"/>
                <w:tab w:val="left" w:pos="6368" w:leader="none"/>
              </w:tabs>
              <w:snapToGrid w:val="false"/>
              <w:spacing w:lineRule="atLeast" w:line="100"/>
              <w:ind w:left="55" w:right="0" w:hanging="0"/>
              <w:rPr>
                <w:rFonts w:ascii="Arial" w:hAnsi="Arial" w:cs="Arial"/>
              </w:rPr>
            </w:pPr>
            <w:r>
              <w:rPr/>
              <w:t>24 miesiące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ab/>
        <w:tab/>
        <w:tab/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rFonts w:eastAsia="Times New Roman" w:cs="Times New Roman"/>
        </w:rPr>
        <w:tab/>
        <w:tab/>
        <w:tab/>
        <w:tab/>
        <w:tab/>
        <w:tab/>
        <w:t>……………………………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sz w:val="16"/>
          <w:szCs w:val="16"/>
        </w:rPr>
        <w:tab/>
        <w:tab/>
        <w:tab/>
        <w:tab/>
        <w:tab/>
        <w:tab/>
        <w:tab/>
        <w:t>(podpisy osób upoważnionych do reprezentowania Wykonawcy)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250825</wp:posOffset>
          </wp:positionH>
          <wp:positionV relativeFrom="paragraph">
            <wp:posOffset>-150495</wp:posOffset>
          </wp:positionV>
          <wp:extent cx="1557655" cy="815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1440180</wp:posOffset>
          </wp:positionH>
          <wp:positionV relativeFrom="paragraph">
            <wp:posOffset>-143510</wp:posOffset>
          </wp:positionV>
          <wp:extent cx="1276350" cy="8083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4711700</wp:posOffset>
          </wp:positionH>
          <wp:positionV relativeFrom="paragraph">
            <wp:posOffset>-90805</wp:posOffset>
          </wp:positionV>
          <wp:extent cx="1762760" cy="76771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2932430</wp:posOffset>
          </wp:positionH>
          <wp:positionV relativeFrom="paragraph">
            <wp:posOffset>-135890</wp:posOffset>
          </wp:positionV>
          <wp:extent cx="1576705" cy="80073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  <w:tab/>
      <w:tab/>
      <w:t xml:space="preserve">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49:50Z</dcterms:created>
  <dc:creator>Marta  Wątrucka</dc:creator>
  <dc:description/>
  <dc:language>en-US</dc:language>
  <cp:lastModifiedBy/>
  <cp:lastPrinted>2020-08-14T08:06:00Z</cp:lastPrinted>
  <cp:revision>0</cp:revision>
  <dc:subject/>
  <dc:title/>
</cp:coreProperties>
</file>