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ałącznik nr 1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o postępowania 3/ZP/08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pieczęć wykonawcy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OFERT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Niniejszym składamy ofertę w ramach postępowania 3/ZP/07 o udzielenie zamówieni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cznego w trybie przetargu nieograniczonego na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kup paliwa na rok 2008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Nasze dane:  Zarejestrowana nazw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ejestrowany adres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telefonu......................... Nr telefaksu................... Poczta elektroniczna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 ..................................................... Regon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Numer konta bankowego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obowiązujemy się zrealizować przedmiot zamówienia zgodnie z siwz w wymaganym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ie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kwotę netto ...................................................... zł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otę brutto (zawierającą podatek VAT w wysokości 22 %).........................................z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słownie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świadczamy, że 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zapoznaliśmy się ze specyfikacją istotnych warunków zamówienia i nie wnosimy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niej zastrzeżeń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apoznaliśmy się i akceptujemy bez zastrzeżeń proponowany przez zamawiająceg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ór umowy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uważamy się za związanych ofertą przez okres 30 dni od terminu składania ofert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zobowiązujemy się do podpisania umowy w terminie nie krótszym niż 7 dni od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rzymania informacji o wygranym przetargu oraz w terminie i miejscu wskazanym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z zamawiająceg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zdobyliśmy wszystkie konieczne informacje do przygotowania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3. Niniejszą ofertę składamy na </w:t>
      </w:r>
      <w:r>
        <w:rPr>
          <w:rFonts w:cs="Tahoma" w:ascii="Tahoma" w:hAnsi="Tahoma"/>
          <w:sz w:val="14"/>
          <w:szCs w:val="14"/>
        </w:rPr>
        <w:t xml:space="preserve">........... </w:t>
      </w:r>
      <w:r>
        <w:rPr>
          <w:rFonts w:cs="Tahoma" w:ascii="Tahoma" w:hAnsi="Tahoma"/>
          <w:sz w:val="22"/>
          <w:szCs w:val="22"/>
        </w:rPr>
        <w:t>kolejno ponumerowanych stronach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Załączniki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a)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)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)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)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j)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>(podpis i pieczęć osoby upoważnionej)</w:t>
      </w:r>
      <w:r>
        <w:rPr>
          <w:rFonts w:cs="Tahoma" w:ascii="Tahoma" w:hAnsi="Tahoma"/>
          <w:sz w:val="22"/>
          <w:szCs w:val="22"/>
        </w:rPr>
        <w:t xml:space="preserve">  ..........................., dnia 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4:00Z</dcterms:created>
  <dc:creator>ZDP Jawor</dc:creator>
  <dc:description/>
  <dc:language>en-US</dc:language>
  <cp:lastModifiedBy>ZDP Jawor</cp:lastModifiedBy>
  <dcterms:modified xsi:type="dcterms:W3CDTF">2008-01-17T09:44:00Z</dcterms:modified>
  <cp:revision>2</cp:revision>
  <dc:subject/>
  <dc:title>                                                                                                                     Załącznik</dc:title>
</cp:coreProperties>
</file>