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Załącznik nr 5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UMOWA  Nr ..... / 2008  -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zawarta   dnia  ......... 2008r. w Zębowicach, pomiędzy:</w:t>
      </w:r>
    </w:p>
    <w:p>
      <w:pPr>
        <w:pStyle w:val="TextBody"/>
        <w:rPr/>
      </w:pPr>
      <w:r>
        <w:rPr>
          <w:b/>
          <w:bCs/>
        </w:rPr>
        <w:t>Zarządem Dróg Powiatowych w Jaworze z/s w  Zębowicach 44, 59-411 Paszowice</w:t>
      </w:r>
      <w:r>
        <w:rPr/>
        <w:t>,    zwanym dalej "</w:t>
      </w:r>
      <w:r>
        <w:rPr>
          <w:b/>
        </w:rPr>
        <w:t>Zamawiającym</w:t>
      </w:r>
      <w:r>
        <w:rPr/>
        <w:t>" ,reprezentowanym  przez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/  mgr. inż. Zbigniewa Zdebiaka – Dyrektora ZDP ,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 xml:space="preserve">a 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bCs/>
        </w:rPr>
        <w:t>............................................................................................................... ,</w:t>
      </w:r>
    </w:p>
    <w:p>
      <w:pPr>
        <w:pStyle w:val="Normal"/>
        <w:widowControl w:val="false"/>
        <w:rPr/>
      </w:pPr>
      <w:r>
        <w:rPr>
          <w:sz w:val="24"/>
        </w:rPr>
        <w:t>zwanym dalej „</w:t>
      </w:r>
      <w:r>
        <w:rPr>
          <w:b/>
          <w:bCs/>
          <w:sz w:val="24"/>
        </w:rPr>
        <w:t>Wykon</w:t>
      </w:r>
      <w:r>
        <w:rPr>
          <w:b/>
          <w:sz w:val="24"/>
        </w:rPr>
        <w:t>awcą</w:t>
      </w:r>
      <w:r>
        <w:rPr>
          <w:sz w:val="24"/>
        </w:rPr>
        <w:t>" reprezentowanym przez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/  .......................................................................................................... ,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2 / .......................................................................................................... 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 rezultacie dokonania przez Zamawiającego wyboru oferty Wykonawcy zgodnie z ustawą z dnia 29 stycznia 2004r.„Prawo zamówień publicznych”(Dz. U. Nr 19, poz. 177 z póź.zm.)   w trybie zapytania o cenę , została zawarta  umowa o następującej treśc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sprzedaje, a Zamawiający nabywa paliwa i oleje silnikowe oraz akcesoria samochodowe zwane dalej towarami  w asortymencie wymienionym w ofercie Wykonawcy, (załącznik nr 1 do niniejszej umowy), w zakresie wynikającym z potrzeb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Strony postanawiają, że sprzedaż towaru następować będzie sukcesywnie , w zależności od potrzeb Zamawiającego, zgłaszanych na stacji paliw Wykonaw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2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Termin realizacji przedmiotu umowy od dnia 01 .02.2008 r. </w:t>
      </w:r>
      <w:r>
        <w:rPr>
          <w:b/>
          <w:sz w:val="24"/>
        </w:rPr>
        <w:t>do 31.01.2009 r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.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Wykonawca gwarantuje przez okres trwania umowy upust do</w:t>
      </w:r>
      <w:r>
        <w:rPr>
          <w:b/>
          <w:sz w:val="24"/>
        </w:rPr>
        <w:t xml:space="preserve"> </w:t>
      </w:r>
      <w:r>
        <w:rPr>
          <w:sz w:val="24"/>
        </w:rPr>
        <w:t xml:space="preserve">ceny sprzedanych towarów wg wskaźników procentowych, określonych w załączniku nr 1 do niniejszej umowy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ykonawca zastrzega sobie prawo do zmiany cen sprzedaży, w związku ze wzrostem cen zakupu, po wcześniejszym uzgodnieniu z Zamawiającym.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Ewidencja wydawanego paliwa lub innego towaru prowadzona będzie przez Wykonawcę w oddzielnych zestawieniach, zawierających następujące informacj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atę pobr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nr rejestracyjny tankowanego pojazd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ilość pobranego towar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imię i nazwisko kierowcy  odbierającego  towar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podpis odbierającego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-   2 -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sady : terminy płatności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35" w:leader="none"/>
          <w:tab w:val="left" w:pos="861" w:leader="none"/>
        </w:tabs>
        <w:ind w:left="435" w:hanging="360"/>
        <w:rPr>
          <w:sz w:val="24"/>
        </w:rPr>
      </w:pPr>
      <w:r>
        <w:rPr>
          <w:sz w:val="24"/>
        </w:rPr>
        <w:t>Zapłata za pobrany towar następować będzie na podstawie faktur wystawianych</w:t>
      </w:r>
    </w:p>
    <w:p>
      <w:pPr>
        <w:pStyle w:val="Normal"/>
        <w:widowControl w:val="false"/>
        <w:ind w:left="1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rzy razy w miesiącu przez Wykonawcę, zgodnie z wymogami Urzędu Skarbowego.     </w:t>
      </w:r>
    </w:p>
    <w:p>
      <w:pPr>
        <w:pStyle w:val="Normal"/>
        <w:widowControl w:val="false"/>
        <w:ind w:left="120" w:hanging="0"/>
        <w:rPr>
          <w:sz w:val="24"/>
        </w:rPr>
      </w:pPr>
      <w:r>
        <w:rPr>
          <w:sz w:val="24"/>
        </w:rPr>
        <w:t xml:space="preserve">2.  Płatność przelewem w ciągu 30 dni od daty wystawienia faktury na konto    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 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6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Zamawiający zastrzega sobie prawo do wyrywkowego żądania atestu pobieranego pali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Zamawiający zastrzega sobie prawo do wyrywkowego pobierania prób paliw w momencie tankowania pojazdów i przekazywania w zaplombowanym naczyniu do uprawnionej jednostki badań jakości paliw. Naczynie zaopatrzone zostanie w plomby Zamawiającego   i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Badanie paliw przeprowadzone zostanie na zlecenie i koszt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W przypadku odmowy pobrania przez Wykonawcę próby i zlecenia badania, próbę pobierze Zamawiający jednostronnie w obecności dwóch postronnych świadków                i przekaże do b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W przypadku wystąpienia wyniku niezgodnego z atestem koszt badania ponosi Wykonawca, w przypadku zaś wyniku pozytywnego koszt badania ponosi Zamawiają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W przypadku wystąpienia wyniku niezgodnego z atestem, Zamawiający zastrzega sobie prawo do jednostronnego zerwania umowy w trybie natychmiastowym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§ 7.</w:t>
      </w:r>
    </w:p>
    <w:p>
      <w:pPr>
        <w:pStyle w:val="Normal"/>
        <w:widowControl w:val="false"/>
        <w:ind w:left="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13" w:leader="none"/>
          <w:tab w:val="left" w:pos="1440" w:leader="none"/>
        </w:tabs>
        <w:ind w:left="313" w:hanging="283"/>
        <w:rPr>
          <w:sz w:val="24"/>
        </w:rPr>
      </w:pPr>
      <w:r>
        <w:rPr>
          <w:sz w:val="24"/>
        </w:rPr>
        <w:t xml:space="preserve">Wykonawca oświadcza, że jest podatnikiem VAT.  Nr  NIP  ..........................................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8.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55" w:hanging="255"/>
        <w:rPr>
          <w:sz w:val="24"/>
        </w:rPr>
      </w:pPr>
      <w:r>
        <w:rPr>
          <w:sz w:val="24"/>
        </w:rPr>
        <w:t>1. Zamawiający oświadcza, ze jest podatnikiem VAT.   Nr NIP 695-13-52-598 i upoważnia   Wykonawcę do wystawienia faktur VAT bez jego podpisu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 9.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Zmiana postanowień zawartej umowy może nastąpić za zgodą obu stron wyrażoną na piśmie 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Zamawiający może odstąpić od umowy w razie wystąpienia istotnej zmiany okoliczności powodującej, że wykonanie jej nie leży w interesie publicznym, czego nie można było przewidzieć w chwili zawarcia umowy. Odstąpienie od umowy może nastąpić w formie pisemnej w terminie 30 dni, licząc od chwili powzięcia wiadomości o powyższych okolicznościach i powinno zawierać uzasadni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W przypadku niewywiązania się lub nienależytego wywiązania się Wykonawcy z niniejszej umowy Zamawiający może potrącić z wynagrodzenia Wykonawcy kwotę do równowartości 10% wysokości wynagrodzenia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Jeśli Wykonawca odstąpi od wykonania umowy, Zamawiający może obciążyć go karą umowną w wysokości nieprzekraczającej równowartość 10% wysokości wynagrodzenia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</w:rPr>
        <w:t xml:space="preserve">( za niedostarczoną ilość przedmiotu zamówienia, wynikającą z zał. nr 2 do umowy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W przypadku odstąpienia od umowy przez Zamawiającego, Wykonawca ma prawo żądać wynagrodzenia należnego za dostawy wykonane do dnia odstąpienia od umow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Każda  ze  stron  ma  prawo  rozwiązania  umowy  z  zachowaniem  jednomiesięcznego  okresu  wypowiedzenia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-                3           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W sprawach nie uregulowanych niniejszą umową stosuje się przepisy Kodeksu Cywilnego i ustawy „Prawo zamówień publicznych”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Umowę niniejszą sporządzono w 2 jednobrzmiących egzemplarzach, po jednym egzemplarzu dla każdej ze stron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 WYKONAWCA                   </w:t>
        <w:tab/>
        <w:tab/>
        <w:t xml:space="preserve">                   ZAMAWIAJĄC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68" w:top="452" w:footer="10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7:00Z</dcterms:created>
  <dc:creator>SEKCJA TECHNICYNA</dc:creator>
  <dc:description/>
  <dc:language>en-US</dc:language>
  <cp:lastModifiedBy>ZDP Jawor</cp:lastModifiedBy>
  <cp:lastPrinted>2006-12-11T11:28:00Z</cp:lastPrinted>
  <dcterms:modified xsi:type="dcterms:W3CDTF">2008-01-17T09:47:00Z</dcterms:modified>
  <cp:revision>2</cp:revision>
  <dc:subject/>
  <dc:title>                                                               </dc:title>
</cp:coreProperties>
</file>