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ostępowanie nr PCPR.ZP.I2.2020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ukcesywna dostawa oleju opałowego lekkiego do kotłowni centralnego ogrzewania w budynku Domu Dziecka im. dr. H.Jordana w Kaczorowie”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rzedmiotu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Zamówienie publiczne o wartości poniżej równowartości 30 000 euro, do którego zgodnie z art. 4 ust. 8 ustawy z dnia 29 stycznia 2004 r. Prawo Zamówień Publicznych przepisy tej ustawy  nie mają  zastosowania. 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em zamówienia jest sprzedaż wraz z sukcesywną dostawą oleju opałowego lekkiego w ilości do 6000 ( słownie sześć tysięcy) litrów</w:t>
      </w:r>
      <w:r>
        <w:rPr>
          <w:rFonts w:cs="Arial Narrow" w:ascii="Arial Narrow" w:hAnsi="Arial Narrow"/>
          <w:sz w:val="20"/>
          <w:szCs w:val="20"/>
        </w:rPr>
        <w:t xml:space="preserve"> przeznaczonego do kotłowni olejowej w budynku Domu Dziecka im. dr. H. Jordana w Kaczorow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na łączna ilość oleju stanowi przewidywane, szacunkowe(+/-) zapotrzebowanie i może ulec zmianie. Faktyczna ilość zamówionego oleju opałowego będzie wynikała z zapotrzebowania Zamawiającego w tym zakresie i będzie dostosowana do potrzeb Zamawiającego w zależności od warunków pogodowych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strzega sobie prawo zwiększenia (max o 10%) lub zmniejszenia wielkości dostaw w stosunku do zapotrzebowania szacunkowego określonego w warunkach zamówienia w przypadku zaistnienia okoliczności, na które Zamawiający nie ma wpływu, np. niekorzystnych/korzystnych warunków atmosferycznych. W takim przypadku Wykonawcy nie przysługuje wobec Zamawiającego roszczenia  z tytułu zmniejszenia/zwiększenia zamówie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e parametry oleju opałow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lej opałowy EKOTERM PLUS zgodny z normą PN-C-96024 : 2011 o następujących parametrach: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987"/>
        <w:gridCol w:w="2268"/>
        <w:gridCol w:w="2286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kreślająca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w temp. 1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3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6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ał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/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42,6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frakcyjny :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temp.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 temp.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8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 klimatyczna w temp.2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2/s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,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łynię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-2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zapłon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5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ć po koksowaniu w 10% pozostałości destylacyj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3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ć po spopieleniu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0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iar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o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zawartość zanieczyszc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olej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Szczegółowy opis i warunki realizacji zamówienia w tym warunki wykonania dostawy i odbioru przedmiotu zamówienia zawiera wzór umowy stanowiący załącznik nr 1 do niniejszego zaproszenia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Wykonawca musi posiadać uprawnienia do wykonywania działalności polegającej na obrocie paliwami ciekłymi, w tym na olej opałowy. Zamawiający uzna warunek za spełniony, jeżeli Wykonawca posiada aktualną koncesję na obrót paliwami ciekłymi w tym na olej opałowy wydaną przez Prezesa Urzędu Regulacji Energetyki na podstawie ustawy z dnia 10 kwietnia 1997 r. Prawo energetyczne (tj.Dz. U. z 2020 r. poz. 833 z późn. zm.). 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Czas trwania umowy : od dnia podpisania do dnia 31 grudnia 2020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Warunki płatności : przelew 30 dni od dnia dostarczenia faktury do Powiatowego Centrum Pomocy Rodzinie w Jaworze, ul. Szpitalna 12A, 59-400 Jawor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Zamawiający jako jednostka organizacyjna jednostki samorządu terytorialnego dokonująca zakupu w imieniu i na rzecz Powiatu Jaworskiego jest zobowiązana na podstawie </w:t>
      </w:r>
      <w:r>
        <w:rPr>
          <w:rFonts w:eastAsia="SimSun" w:cs="Segoe UI" w:ascii="Segoe UI" w:hAnsi="Segoe UI"/>
          <w:b w:val="false"/>
          <w:bCs w:val="false"/>
          <w:color w:val="000000"/>
          <w:sz w:val="20"/>
          <w:szCs w:val="20"/>
        </w:rPr>
        <w:t>§</w:t>
      </w:r>
      <w:r>
        <w:rPr>
          <w:rFonts w:eastAsia="SimSun"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3 oraz </w:t>
      </w:r>
      <w:r>
        <w:rPr>
          <w:rFonts w:eastAsia="SimSun" w:cs="Segoe UI" w:ascii="Segoe UI" w:hAnsi="Segoe UI"/>
          <w:b w:val="false"/>
          <w:bCs w:val="false"/>
          <w:color w:val="000000"/>
          <w:sz w:val="20"/>
          <w:szCs w:val="20"/>
        </w:rPr>
        <w:t>§</w:t>
      </w:r>
      <w:r>
        <w:rPr>
          <w:rFonts w:eastAsia="SimSun"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9 Uchwały nr 59/2019 Zarządu Powiatu w Jaworze z dnia 10 grudnia 2019 r. do stosowania modelu podzielonej płatności, o którym mowa w art.108a ustawy o podatku od towarów i usług przy dokonywaniu płatności a obowiązek ten dotyczy wszystkich przelewów bankowych służących zapłacie faktur VAT bez względu na ich wartość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FF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a złożenia oferty 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2.1. osobiście, kurierem lub za pośrednictwem poczty na formularzu oferty w zapieczętowanej kopercie na adres: Powiatowe Centrum Pomocy Rodzinie w Jaworze, ul. Szpitalna 12A, 59-400 Jawor. Kopertę należy opisać „ Sukcesywne dostawy oleju opałowego Ekoterm Plus dla Domu Dziecka w Kaczorowie 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2.2. elektronicznie w formie skanu przygotowanej na formularzu oferty podpisanego oraz opieczętowanego przez osoby upoważnione na adres e-mail : 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. W przypadku złożenia oferty w tej formie Wykonawca, którego oferta zostanie uznana za najkorzystniejszą będzie zobowiązany do dostarczenia oryginału oferty najpóźniej z dniem podpisania umowy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RMIN SKŁADANIA OFERT UPŁYWA W DNIU 17 sierpnia 2020 r. o godz.15.0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 Narrow" w:ascii="Arial Narrow" w:hAnsi="Arial Narrow"/>
          <w:b/>
          <w:bCs/>
          <w:sz w:val="20"/>
          <w:szCs w:val="20"/>
        </w:rPr>
        <w:t>Ocena ofert.</w:t>
      </w:r>
    </w:p>
    <w:p>
      <w:pPr>
        <w:pStyle w:val="ListParagraph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759" w:right="0" w:hanging="17"/>
        <w:rPr>
          <w:rFonts w:ascii="Arial Narrow" w:hAnsi="Arial Narrow" w:cs="Arial Narrow"/>
          <w:i/>
          <w:i/>
          <w:i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 Narrow" w:ascii="Arial Narrow" w:hAnsi="Arial Narrow"/>
          <w:i/>
          <w:iCs/>
          <w:position w:val="0"/>
          <w:sz w:val="20"/>
          <w:sz w:val="20"/>
          <w:szCs w:val="20"/>
          <w:u w:val="single"/>
          <w:vertAlign w:val="baseline"/>
        </w:rPr>
        <w:t>Zamawiający ustala jako jedyne kryterium oceny ofert najniższą cenę  (waga 100%).</w:t>
      </w:r>
    </w:p>
    <w:p>
      <w:pPr>
        <w:pStyle w:val="ListParagraph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759" w:right="0" w:hanging="17"/>
        <w:rPr>
          <w:rFonts w:ascii="Arial Narrow" w:hAnsi="Arial Narrow" w:cs="Arial Narrow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 Narrow" w:ascii="Arial Narrow" w:hAnsi="Arial Narrow"/>
          <w:i/>
          <w:iCs/>
          <w:position w:val="0"/>
          <w:sz w:val="20"/>
          <w:sz w:val="20"/>
          <w:szCs w:val="20"/>
          <w:u w:val="single"/>
          <w:vertAlign w:val="baseline"/>
        </w:rPr>
        <w:t>Informacja o wyborze najkorzystniejszej oferty zostanie zamieszczona na stronie internetowej BIP Jednostek Organizacyjnych Starostwa Powiatowego w Jaworze</w:t>
      </w:r>
    </w:p>
    <w:p>
      <w:pPr>
        <w:pStyle w:val="ListParagraph"/>
        <w:ind w:left="0" w:right="0" w:hanging="0"/>
        <w:rPr>
          <w:rFonts w:ascii="Arial Narrow" w:hAnsi="Arial Narrow" w:cs="Arial Narrow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  <w:u w:val="none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ytania dotyczące postępowania ofertowego mogą Państwo przesyłać na adres e-mail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sz w:val="20"/>
          <w:szCs w:val="20"/>
        </w:rPr>
        <w:t xml:space="preserve"> lub zadawać telefonicznie pod numerem 76-871-14-10 wew. 18 od poniedziałku do czwartku w godzinach 7.30-15.30 oraz w piątek od godz. 10.00 do godz. 18.00. Sprawę prowadzi Marta Wątrucka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i do zaproszenia do składania ofert: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łącznik nr 1 Formularz oferty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 Wzór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SimSun" w:cs="Calibri"/>
      <w:color w:val="auto"/>
      <w:kern w:val="2"/>
      <w:sz w:val="24"/>
      <w:szCs w:val="22"/>
      <w:lang w:val="pl-PL" w:eastAsia="en-US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cs="Arial Narrow"/>
    </w:rPr>
  </w:style>
  <w:style w:type="character" w:styleId="WW8Num3z1">
    <w:name w:val="WW8Num3z1"/>
    <w:qFormat/>
    <w:rPr>
      <w:rFonts w:cs="Arial Narrow"/>
    </w:rPr>
  </w:style>
  <w:style w:type="character" w:styleId="WW8Num4z0">
    <w:name w:val="WW8Num4z0"/>
    <w:qFormat/>
    <w:rPr>
      <w:rFonts w:cs="Arial Narro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Arial Narrow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Arial Narro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2:00Z</dcterms:created>
  <dc:creator>TBS_5</dc:creator>
  <dc:description/>
  <dc:language>en-US</dc:language>
  <cp:lastModifiedBy>TBS_5</cp:lastModifiedBy>
  <cp:lastPrinted>2018-12-18T11:52:00Z</cp:lastPrinted>
  <dcterms:modified xsi:type="dcterms:W3CDTF">2018-10-22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