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PCPR.ZP.OOp2.2021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>Sukcesywna dostawa oleju opałowego lekkiego do kotłowni centralnego ogrzewania           w budynku Domu Dziecka im. dr. H.Jordana w Kaczorowie”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pis przedmiotu zamówienia : 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Zamówienie publiczne o wartości szacunkowej poniżej 130 tys. złotych do którego nie mają zastosowania przepisy </w:t>
      </w:r>
      <w:r>
        <w:rPr>
          <w:rFonts w:cs="Arial" w:ascii="Arial" w:hAnsi="Arial"/>
          <w:b w:val="false"/>
          <w:bCs w:val="false"/>
          <w:sz w:val="20"/>
          <w:szCs w:val="20"/>
        </w:rPr>
        <w:t>u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>stawy z dnia 11 września 2019 r. Prawo zamówień publicznych (Dz. U. z 2019 r., poz. 2019 ze zm.)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zedmiotem zamówienia jest sprzedaż wraz z sukcesywną dostawą oleju opałowego lekkiego w ilości do 6000 ( słownie sześć tysięcy) litrów</w:t>
      </w:r>
      <w:r>
        <w:rPr>
          <w:rFonts w:cs="Arial Narrow" w:ascii="Arial Narrow" w:hAnsi="Arial Narrow"/>
          <w:sz w:val="20"/>
          <w:szCs w:val="20"/>
        </w:rPr>
        <w:t xml:space="preserve"> przeznaczonego do kotłowni olejowej w budynku Domu Dziecka im. dr. H. Jordana w Kaczorowie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na łączna ilość oleju stanowi przewidywane, szacunkowe(+/-) zapotrzebowanie i może ulec zmianie. Faktyczna ilość zamówionego oleju opałowego będzie wynikała z zapotrzebowania Zamawiającego w tym zakresie i będzie dostosowana do potrzeb Zamawiającego w zależności od warunków pogodowych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zastrzega sobie prawo zwiększenia (max o 20%) lub zmniejszenia wielkości dostaw w stosunku do zapotrzebowania szacunkowego określonego w warunkach zamówienia w przypadku zaistnienia okoliczności, na które Zamawiający nie ma wpływu, np. niekorzystnych/korzystnych warunków atmosferycznych. W takim przypadku Wykonawcy nie przysługuje wobec Zamawiającego roszczenia  z tytułu zmniejszenia/zwiększenia zamówieni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ymagane parametry oleju opałow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lej opałowy EKOTERM PLUS zgodny z normą PN-C-96024 : 2011 o następujących parametrach:</w:t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987"/>
        <w:gridCol w:w="2268"/>
        <w:gridCol w:w="2288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kreślająca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tość w temp. 1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m3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6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pało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/kg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42,6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frakcyjny :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temp. 2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 destyluj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V/V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5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 temp.2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 destyluj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V/V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85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kość klimatyczna w temp.2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2/s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,0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płynięc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C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-2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zapłon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C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56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ość po koksowaniu w 10% pozostałości destylacyjn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(m/m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0,3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ość po spopieleniu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(m/m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0,01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siark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(m/m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0,1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wod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0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zawartość zanieczyszczeń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4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 olej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Szczegółowy opis i warunki realizacji zamówienia w tym warunki wykonania dostawy i odbioru przedmiotu zamówienia zawiera wzór umowy stanowiący załącznik nr 2 do niniejszego zaproszenia.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20"/>
        </w:rPr>
        <w:t xml:space="preserve">Wykonawca musi posiadać uprawnienia do wykonywania działalności polegającej na obrocie paliwami ciekłymi, w tym na olej opałowy. Zamawiający uzna warunek za spełniony, jeżeli Wykonawca posiada aktualną koncesję na obrót paliwami ciekłymi w tym na olej opałowy wydaną przez Prezesa Urzędu Regulacji Energetyki na podstawie ustawy z dnia 10 kwietnia 1997 r. Prawo energetyczne (tj.Dz. U. z 2020 r. poz. 833 z późn. zm.). 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zas trwania umowy : od dnia podpisania do dnia 30 czerwca 2021 r.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Warunki płatności : przelew 30 dni od dnia dostarczenia faktury do Powiatowego Centrum Pomocy Rodzinie w Jaworze, ul. Szpitalna 12A, 59-400 Jawor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 w:val="false"/>
          <w:b w:val="false"/>
          <w:bCs w:val="false"/>
          <w:color w:val="FF3333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Zamawiający jako jednostka organizacyjna jednostki samorządu terytorialnego dokonująca zakupu w imieniu i na rzecz Powiatu Jaworskiego jest zobowiązana na podstawie </w:t>
      </w:r>
      <w:r>
        <w:rPr>
          <w:rFonts w:eastAsia="SimSun" w:cs="Segoe UI" w:ascii="Segoe UI" w:hAnsi="Segoe UI"/>
          <w:b w:val="false"/>
          <w:bCs w:val="false"/>
          <w:color w:val="000000"/>
          <w:sz w:val="20"/>
          <w:szCs w:val="20"/>
        </w:rPr>
        <w:t>§</w:t>
      </w:r>
      <w:r>
        <w:rPr>
          <w:rFonts w:eastAsia="SimSun"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3 oraz </w:t>
      </w:r>
      <w:r>
        <w:rPr>
          <w:rFonts w:eastAsia="SimSun" w:cs="Segoe UI" w:ascii="Segoe UI" w:hAnsi="Segoe UI"/>
          <w:b w:val="false"/>
          <w:bCs w:val="false"/>
          <w:color w:val="000000"/>
          <w:sz w:val="20"/>
          <w:szCs w:val="20"/>
        </w:rPr>
        <w:t>§</w:t>
      </w:r>
      <w:r>
        <w:rPr>
          <w:rFonts w:eastAsia="SimSun"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9 Uchwały nr 59/2019 Zarządu Powiatu w Jaworze z dnia 10 grudnia 2019 r. do stosowania modelu podzielonej płatności, o którym mowa w art.108a ustawy o podatku od towarów i usług przy dokonywaniu płatności a obowiązek ten dotyczy wszystkich przelewów bankowych służących zapłacie faktur VAT bez względu na ich wartość.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FF3333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FF3333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orma złożenia oferty :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sobiście, kurierem lub za pośrednictwem poczty na formularzu oferty w zapieczętowanej kopercie na adres: Powiatowe Centrum Pomocy Rodzinie w Jaworze, ul. Szpitalna 12A, 59-400 Jawor. Kopertę należy opisać „ Sukcesywne dostawy oleju opałowego Ekoterm Plus dla Domu Dziecka w Kaczorowie ”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elektronicznie w formie skanu przygotowanej na formularzu oferty podpisanego oraz opieczętowanego przez osoby upoważnione na adres e-mail : </w:t>
      </w:r>
      <w:hyperlink r:id="rId2">
        <w:r>
          <w:rPr>
            <w:rStyle w:val="InternetLink"/>
            <w:rFonts w:cs="Arial Narrow" w:ascii="Arial Narrow" w:hAnsi="Arial Narrow"/>
            <w:b w:val="false"/>
            <w:bCs w:val="false"/>
            <w:sz w:val="20"/>
            <w:szCs w:val="20"/>
          </w:rPr>
          <w:t>pcprjawor@poczta.fm</w:t>
        </w:r>
      </w:hyperlink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. W przypadku złożenia oferty w tej formie Wykonawca, którego oferta zostanie uznana za najkorzystniejszą będzie zobowiązany do dostarczenia oryginału oferty najpóźniej z dniem podpisania umowy.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RMIN SKŁADANIA OFERT UPŁYWA W DNIU 7 maja 2021 r. o godz.15.00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iCs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Arial Narrow" w:ascii="Arial Narrow" w:hAnsi="Arial Narrow"/>
          <w:b/>
          <w:bCs/>
          <w:sz w:val="20"/>
          <w:szCs w:val="20"/>
        </w:rPr>
        <w:t>Ocena ofert.</w:t>
      </w:r>
    </w:p>
    <w:p>
      <w:pPr>
        <w:pStyle w:val="ListParagraph"/>
        <w:widowControl/>
        <w:numPr>
          <w:ilvl w:val="1"/>
          <w:numId w:val="4"/>
        </w:numPr>
        <w:suppressAutoHyphens w:val="true"/>
        <w:bidi w:val="0"/>
        <w:spacing w:lineRule="auto" w:line="276" w:before="0" w:after="0"/>
        <w:ind w:left="759" w:right="0" w:hanging="17"/>
        <w:rPr>
          <w:rFonts w:ascii="Arial Narrow" w:hAnsi="Arial Narrow" w:cs="Arial Narrow"/>
          <w:i/>
          <w:i/>
          <w:iCs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Arial Narrow" w:ascii="Arial Narrow" w:hAnsi="Arial Narrow"/>
          <w:i/>
          <w:iCs/>
          <w:position w:val="0"/>
          <w:sz w:val="20"/>
          <w:sz w:val="20"/>
          <w:szCs w:val="20"/>
          <w:u w:val="single"/>
          <w:vertAlign w:val="baseline"/>
        </w:rPr>
        <w:t>Zamawiający ustala jako jedyne kryterium oceny ofert najniższą cenę  (waga 100%).</w:t>
      </w:r>
    </w:p>
    <w:p>
      <w:pPr>
        <w:pStyle w:val="ListParagraph"/>
        <w:widowControl/>
        <w:numPr>
          <w:ilvl w:val="1"/>
          <w:numId w:val="4"/>
        </w:numPr>
        <w:suppressAutoHyphens w:val="true"/>
        <w:bidi w:val="0"/>
        <w:spacing w:lineRule="auto" w:line="276" w:before="0" w:after="0"/>
        <w:ind w:left="759" w:right="0" w:hanging="17"/>
        <w:rPr>
          <w:rFonts w:ascii="Arial Narrow" w:hAnsi="Arial Narrow" w:cs="Arial Narrow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 Narrow" w:ascii="Arial Narrow" w:hAnsi="Arial Narrow"/>
          <w:i/>
          <w:iCs/>
          <w:position w:val="0"/>
          <w:sz w:val="20"/>
          <w:sz w:val="20"/>
          <w:szCs w:val="20"/>
          <w:u w:val="single"/>
          <w:vertAlign w:val="baseline"/>
        </w:rPr>
        <w:t>Informacja o wyborze najkorzystniejszej oferty zostanie zamieszczona na stronie internetowej BIP Powiatowego Centrum Pomocy Rodzinie w Jaworze</w:t>
      </w:r>
    </w:p>
    <w:p>
      <w:pPr>
        <w:pStyle w:val="ListParagraph"/>
        <w:ind w:left="0" w:right="0" w:hanging="0"/>
        <w:rPr>
          <w:rFonts w:ascii="Arial Narrow" w:hAnsi="Arial Narrow" w:cs="Arial Narrow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 Narrow" w:ascii="Arial Narrow" w:hAnsi="Arial Narrow"/>
          <w:i w:val="false"/>
          <w:iCs w:val="false"/>
          <w:sz w:val="20"/>
          <w:szCs w:val="20"/>
          <w:u w:val="none"/>
        </w:rPr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17" w:right="0" w:hanging="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ytania dotyczące postępowania ofertowego mogą Państwo przesyłać na adres e-mail 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pcprjawor@poczta.fm</w:t>
        </w:r>
      </w:hyperlink>
      <w:r>
        <w:rPr>
          <w:rFonts w:cs="Arial Narrow" w:ascii="Arial Narrow" w:hAnsi="Arial Narrow"/>
          <w:sz w:val="20"/>
          <w:szCs w:val="20"/>
        </w:rPr>
        <w:t xml:space="preserve"> lub zadawać telefonicznie pod numerem 76-871-14-10 wew. 18 od poniedziałku do czwartku w godzinach 7.30-15.30 oraz w piątek od godz. 10.00 do godz. 18.00. Sprawę prowadzi Marta Wątrucka.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17" w:right="0" w:hanging="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17" w:right="0" w:hanging="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i do zaproszenia do składania ofert: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ałącznik nr 1 Formularz oferty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 Wzór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Segoe UI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cs="Arial Narrow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</w:pPr>
    <w:rPr>
      <w:rFonts w:ascii="Times New Roman" w:hAnsi="Times New Roman" w:eastAsia="SimSun" w:cs="Calibri"/>
      <w:color w:val="auto"/>
      <w:kern w:val="2"/>
      <w:sz w:val="24"/>
      <w:szCs w:val="22"/>
      <w:lang w:val="pl-PL" w:eastAsia="en-US" w:bidi="ar-SA"/>
    </w:rPr>
  </w:style>
  <w:style w:type="character" w:styleId="WW8Num1z0">
    <w:name w:val="WW8Num1z0"/>
    <w:qFormat/>
    <w:rPr>
      <w:rFonts w:cs="Arial Narrow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Arial Narrow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Arial Narrow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Arial Narro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Arial Narro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jawor@poczta.fm" TargetMode="External"/><Relationship Id="rId3" Type="http://schemas.openxmlformats.org/officeDocument/2006/relationships/hyperlink" Target="mailto:pcprjawor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2:00Z</dcterms:created>
  <dc:creator>TBS_5</dc:creator>
  <dc:description/>
  <dc:language>en-US</dc:language>
  <cp:lastModifiedBy>TBS_5</cp:lastModifiedBy>
  <cp:lastPrinted>2018-12-18T11:52:00Z</cp:lastPrinted>
  <dcterms:modified xsi:type="dcterms:W3CDTF">2018-10-22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