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Postępowanie nr PCPR.ZP.I/1/2021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Sukcesywna uzupełniająca dostawa oleju opałowego lekkiego do kotłowni centralnego ogrzewania w budynku Domu Dziecka im. dr. H. Jordana w Kaczorowie w związku z zmianą terminu opuszczenia budynku przez placówkę”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rzedmiotu zamówienia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ówienie publiczne o wartości poniżej wartości 130 000 złotych, do którego zgodnie z art. 2ust. 1 pkt. 1  nie mają zastosowania przepisy ustawy z dnia 11 września 2019 r.   Prawo Zamówień Publicznych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rzedmiotem zamówienia jest sukcesywna dostawa oleju opałowego lekkiego w ilości do 5000                         (słownie pięć tysięcy) litrów</w:t>
      </w:r>
      <w:r>
        <w:rPr>
          <w:rFonts w:cs="Arial Narrow" w:ascii="Arial Narrow" w:hAnsi="Arial Narrow"/>
          <w:sz w:val="20"/>
          <w:szCs w:val="20"/>
        </w:rPr>
        <w:t xml:space="preserve"> przeznaczonego do kotłowni olejowej w budynku Domu Dziecka im. dr. H. Jordana w Kaczorowi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na łączna ilość oleju stanowi przewidywane, szacunkowe(+/-) zapotrzebowanie i może ulec zmianie. Faktyczna ilość zamówionego oleju opałowego będzie wynikała z zapotrzebowania Zamawiającego w tym zakresie i będzie dostosowana do potrzeb Zamawiającego w zależności od warunków pogodowych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zastrzega sobie prawo zwiększenia łącznie o maksymalnie 50%  wielkości dostaw w stosunku do zapotrzebowania szacunkowego określonego w ust. 1.2 w przypadku zaistnienia okoliczności, na które Zamawiający nie ma wpływu np. niekorzystnych warunków atmosferycznych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zastrzega sobie prawo zmniejszenia wielkości dostaw w stosunku do zapotrzebowania szacunkowego określonego w warunkach zamówienia w ust. 1.2  w przypadku zaistnienia okoliczności,                    na które Zamawiający nie ma wpływu, np. niekorzystnych/korzystnych warunków atmosferycznych. W takim przypadku Wykonawcy nie przysługuje wobec Zamawiającego roszczenia  z tytułu zmniejszenia zamówieni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ymagane parametry oleju opałow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lej opałowy EKOTERM PLUS zgodny z normą PN-C-96024 : 2011 o następujących parametrach: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987"/>
        <w:gridCol w:w="2268"/>
        <w:gridCol w:w="2294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kreślająca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Gęstość w temp. 1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m3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6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pało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/kg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42,6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frakcyjny :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- do temp. 2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destyluj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V/V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5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 temp.2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destyluj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V/V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85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Lepkość klimatyczna w temp.2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2/s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,0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płynięc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C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-2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zapłon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C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56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ość po koksowaniu w 10% pozostałości destylacyjn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(m/m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0,3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ość po spopieleniu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(m/m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0,01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siar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(m/m)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0,1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wod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zawartość zanieczyszczeń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4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 olej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zczegółowy opis i warunki realizacji zamówienia w tym warunki wykonania dostawy i odbioru przedmiotu zamówienia zawiera wzór umowy stanowiący załącznik nr 2 do niniejszego zaproszenia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</w:rPr>
        <w:t xml:space="preserve">Wykonawca musi posiadać uprawnienia do wykonywania działalności polegającej na obrocie paliwami ciekłymi, w tym na olej opałowy. Zamawiający uzna warunek za spełniony, jeżeli Wykonawca posiada aktualną koncesję na obrót paliwami ciekłymi w tym na olej opałowy wydaną przez Prezesa Urzędu Regulacji Energetyki na podstawie ustawy z dnia 10 kwietnia 1997 r. Prawo energetyczne (tj.Dz. U. z 2020 r. poz. 833                z późn. zm.)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zas trwania umowy : od dnia podpisania do </w:t>
      </w:r>
      <w:r>
        <w:rPr>
          <w:rFonts w:cs="Arial Narrow" w:ascii="Arial Narrow" w:hAnsi="Arial Narrow"/>
          <w:b/>
          <w:sz w:val="20"/>
          <w:szCs w:val="20"/>
        </w:rPr>
        <w:t>dnia 31 stycznia 2021 r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unki płatności : przelew 30 dni od dnia dostarczenia faktury do Powiatowego Centrum Pomocy Rodzinie w Jaworze, ul. Szpitalna 12A, 59-400 Jawor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jako jednostka organizacyjna jednostki samorządu terytorialnego dokonująca zakupu                     w imieniu i na rzecz Powiatu Jaworskiego jest zobowiązana na podstawie </w:t>
      </w:r>
      <w:r>
        <w:rPr>
          <w:rFonts w:cs="Segoe UI" w:ascii="Segoe UI" w:hAnsi="Segoe UI"/>
          <w:sz w:val="20"/>
          <w:szCs w:val="20"/>
        </w:rPr>
        <w:t>§</w:t>
      </w:r>
      <w:r>
        <w:rPr>
          <w:rFonts w:cs="Arial Narrow" w:ascii="Arial Narrow" w:hAnsi="Arial Narrow"/>
          <w:sz w:val="20"/>
          <w:szCs w:val="20"/>
        </w:rPr>
        <w:t xml:space="preserve"> 3 oraz </w:t>
      </w:r>
      <w:r>
        <w:rPr>
          <w:rFonts w:cs="Segoe UI" w:ascii="Segoe UI" w:hAnsi="Segoe UI"/>
          <w:sz w:val="20"/>
          <w:szCs w:val="20"/>
        </w:rPr>
        <w:t>§</w:t>
      </w:r>
      <w:r>
        <w:rPr>
          <w:rFonts w:cs="Arial Narrow" w:ascii="Arial Narrow" w:hAnsi="Arial Narrow"/>
          <w:sz w:val="20"/>
          <w:szCs w:val="20"/>
        </w:rPr>
        <w:t xml:space="preserve"> 9 Uchwały nr 59/2019 Zarządu Powiatu w Jaworze z dnia 10 grudnia 2019 r. do stosowania modelu podzielonej płatności, o którym mowa w art.108a ustawy o podatku od towarów i usług przy dokonywaniu płatności a obowiązek ten dotyczy wszystkich przelewów bankowych służących zapłacie faktur VAT bez względu na ich wartość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orma złożenia ofert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.1. osobiście, kurierem lub za pośrednictwem poczty na formularzu oferty w zapieczętowanej kopercie na adres: Powiatowe Centrum Pomocy Rodzinie w Jaworze, ul. Szpitalna 12A, 59-400 Jawor. Kopertę należy opisać „ Sukcesywne dostawy oleju opałowego Ekoterm Plus dla Domu Dziecka w Kaczorowie 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2. elektronicznie w formie skanu przygotowanej na formularzu oferty podpisanego oraz opieczętowanego przez osoby upoważnione na adres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pcprjawor@poczta.fm</w:t>
        </w:r>
      </w:hyperlink>
      <w:r>
        <w:rPr>
          <w:rFonts w:cs="Arial Narrow" w:ascii="Arial Narrow" w:hAnsi="Arial Narrow"/>
          <w:sz w:val="20"/>
          <w:szCs w:val="20"/>
        </w:rPr>
        <w:t xml:space="preserve">. W przypadku złożenia oferty w tej formie Wykonawca, którego oferta zostanie uznana za najkorzystniejszą będzie zobowiązany do dostarczenia oryginału oferty najpóźniej z dniem podpisania umowy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RMIN SKŁADANIA OFERT UPŁYWA W DNIU 20 stycznia 2021 r. o godz.15.00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</w:rPr>
        <w:t>Ocena ofert.</w:t>
      </w:r>
    </w:p>
    <w:p>
      <w:pPr>
        <w:pStyle w:val="ListParagraph"/>
        <w:numPr>
          <w:ilvl w:val="1"/>
          <w:numId w:val="5"/>
        </w:numPr>
        <w:ind w:left="759" w:right="0" w:hanging="17"/>
        <w:rPr/>
      </w:pPr>
      <w:r>
        <w:rPr>
          <w:rFonts w:cs="Arial Narrow" w:ascii="Arial Narrow" w:hAnsi="Arial Narrow"/>
          <w:i/>
          <w:iCs/>
          <w:sz w:val="20"/>
          <w:szCs w:val="20"/>
          <w:u w:val="single"/>
        </w:rPr>
        <w:t>Zamawiający ustala jako jedyne kryterium oceny ofert najniższą cenę  (waga 100%).</w:t>
      </w:r>
    </w:p>
    <w:p>
      <w:pPr>
        <w:pStyle w:val="ListParagraph"/>
        <w:numPr>
          <w:ilvl w:val="1"/>
          <w:numId w:val="5"/>
        </w:numPr>
        <w:ind w:left="759" w:right="0" w:hanging="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  <w:u w:val="single"/>
        </w:rPr>
        <w:t>Informacja o wyborze najkorzystniejszej oferty zostanie zamieszczona na stronie internetowej BIP Jednostek Organizacyjnych Starostwa Powiatowego w Jaworze</w:t>
      </w:r>
    </w:p>
    <w:p>
      <w:pPr>
        <w:pStyle w:val="ListParagraph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ind w:left="17" w:right="0" w:hanging="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ytania dotyczące postępowania ofertowego mogą Państwo przesyłać na adres e-mail 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pcprjawor@poczta.fm</w:t>
        </w:r>
      </w:hyperlink>
      <w:r>
        <w:rPr>
          <w:rFonts w:cs="Arial Narrow" w:ascii="Arial Narrow" w:hAnsi="Arial Narrow"/>
          <w:sz w:val="20"/>
          <w:szCs w:val="20"/>
        </w:rPr>
        <w:t xml:space="preserve"> lub zadawać telefonicznie pod numerem 76-871-14-10 wew. 18 od poniedziałku do piątku w godzinach 7.30-15. Sprawę prowadzi Marta Wątrucka.</w:t>
      </w:r>
    </w:p>
    <w:p>
      <w:pPr>
        <w:pStyle w:val="ListParagraph"/>
        <w:ind w:left="17" w:right="0" w:hanging="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ind w:left="17" w:right="0" w:hanging="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i do zaproszenia do składania ofert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Załącznik nr 1 Formularz oferty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 Wzór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 Narrow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Arial Narro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cs="Arial Narrow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Calibri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>
      <w:rFonts w:cs="Arial Narrow"/>
    </w:rPr>
  </w:style>
  <w:style w:type="character" w:styleId="WW8Num3z1">
    <w:name w:val="WW8Num3z1"/>
    <w:qFormat/>
    <w:rPr>
      <w:rFonts w:cs="Arial Narrow"/>
    </w:rPr>
  </w:style>
  <w:style w:type="character" w:styleId="WW8Num4z0">
    <w:name w:val="WW8Num4z0"/>
    <w:qFormat/>
    <w:rPr>
      <w:rFonts w:cs="Arial Narrow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Arial Narrow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Arial Narro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jawor@poczta.fm" TargetMode="External"/><Relationship Id="rId3" Type="http://schemas.openxmlformats.org/officeDocument/2006/relationships/hyperlink" Target="mailto:pcprjawor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7:00Z</dcterms:created>
  <dc:creator>TBS_5</dc:creator>
  <dc:description/>
  <cp:keywords/>
  <dc:language>en-US</dc:language>
  <cp:lastModifiedBy>Pcpr Jawor</cp:lastModifiedBy>
  <cp:lastPrinted>2020-12-01T09:40:00Z</cp:lastPrinted>
  <dcterms:modified xsi:type="dcterms:W3CDTF">2021-01-12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