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 2020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…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”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0 czerwca 2020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