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>Jawor, dnia…………… r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…………………………………………</w:t>
      </w:r>
      <w:r>
        <w:rPr/>
        <w:t xml:space="preserve">..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imię i nazwisko rodzica/opiekuna prawnego)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(adres)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  <w:sz w:val="32"/>
          <w:szCs w:val="32"/>
        </w:rPr>
        <w:t>Starostwo Powiatowe w Jawor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N I O S E K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108" w:hanging="0"/>
        <w:rPr/>
      </w:pPr>
      <w:r>
        <w:rPr/>
        <w:tab/>
        <w:t>Na podstawie orzeczenia o potrzebie kształcenia specjalnego nr………………………   z dnia …………………………….., wydanego przez Powiatowy Ośrodek Rozwoju Edukacji     w Jaworze (w załączeniu), zwracam się z uprzejmą prośbą  o wydanie skierowania dla  …………………...………………………………………… ur. ………………………………...</w:t>
      </w:r>
    </w:p>
    <w:p>
      <w:pPr>
        <w:pStyle w:val="Normal"/>
        <w:spacing w:lineRule="auto" w:line="360"/>
        <w:ind w:right="-108" w:hanging="0"/>
        <w:rPr/>
      </w:pPr>
      <w:r>
        <w:rPr/>
        <w:t>zam. …………………………………………………………………….……………………...… do Specjalnego Ośrodka Szkolno-Wychowawczego w Jaworze na czas kształcenia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>(czytelny podpis rodzica/opiekuna prawneg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2:00Z</dcterms:created>
  <dc:creator>sosw</dc:creator>
  <dc:description/>
  <cp:keywords/>
  <dc:language>en-US</dc:language>
  <cp:lastModifiedBy>Katarzyna Kłeczek</cp:lastModifiedBy>
  <cp:lastPrinted>2012-09-04T08:47:00Z</cp:lastPrinted>
  <dcterms:modified xsi:type="dcterms:W3CDTF">2018-06-08T08:02:00Z</dcterms:modified>
  <cp:revision>2</cp:revision>
  <dc:subject/>
  <dc:title>……………………………</dc:title>
</cp:coreProperties>
</file>