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 N I O S E 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O WYDANIE KARTY PARKINGOWEJ POTWIERDZAJĄCEJ UPRAWNIENIA                   DO KORZYSTANIA Z ULG I PRZYWILEJÓW OKREŚLONYCH W PRZEPISACH RUCHU DROGOWEGO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..................................</w:t>
      </w:r>
    </w:p>
    <w:p>
      <w:pPr>
        <w:pStyle w:val="Normal"/>
        <w:ind w:left="7080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  <w:t xml:space="preserve">Imię i nazwisko </w:t>
        <w:tab/>
        <w:tab/>
        <w:t>........................................................................................................ Seria i nr dowodu osobistego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SEL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7330</wp:posOffset>
                </wp:positionH>
                <wp:positionV relativeFrom="paragraph">
                  <wp:posOffset>-52070</wp:posOffset>
                </wp:positionV>
                <wp:extent cx="35623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8pt;mso-wrap-distance-left:7.05pt;mso-wrap-distance-right:7.05pt;mso-wrap-distance-top:0pt;mso-wrap-distance-bottom:0pt;margin-top:-4.1pt;mso-position-vertical-relative:text;margin-left:117.9pt;mso-position-horizontal-relative:page">
                <v:fill opacity="0f"/>
                <v:textbox inset="0in,0in,0in,0in">
                  <w:txbxContent>
                    <w:tbl>
                      <w:tblPr>
                        <w:tblW w:w="5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97330</wp:posOffset>
                </wp:positionH>
                <wp:positionV relativeFrom="paragraph">
                  <wp:posOffset>-59690</wp:posOffset>
                </wp:positionV>
                <wp:extent cx="1943100" cy="23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2pt;mso-wrap-distance-left:7.05pt;mso-wrap-distance-right:7.05pt;mso-wrap-distance-top:0pt;mso-wrap-distance-bottom:0pt;margin-top:-4.7pt;mso-position-vertical-relative:text;margin-left:117.9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miejscowość, ulica, nr domu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rPr/>
      </w:pPr>
      <w:r>
        <w:rPr/>
        <w:t>Wnoszę o wydanie karty parkingowej osoby niepełnosprawnej na podstawie orzeczenia wydanego przez zespół ds. orzekania o stopniu niepełnoprawności I Oddz. ZUS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vertAlign w:val="superscript"/>
        </w:rPr>
        <w:t>podać numer decyzji, datę wydania i przez kogo została wydana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ne osobowe zawarte w niniejszym wniosku, przetwarzane są przez 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 na podstawie rozporządzenia MI z dnia 30.01.2002 r. w sprawie wzoru karty parkingowej dla osób niepełnosprawnych oraz wysokości opłaty za jej wydanie, w celu prowadzenia ewidencji wydanych kart parkingowych Osobie, której dane dotyczą, przysługuje prawo do wglądu oraz poprawiania swoich danych osobowych. Podanie w/w danych osobowych jest obowiązkowe, na podstawnie § 1 ust. 2 ww. rozp. Dla osób starających się o wydanie karty parking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Wyrażam zgodę na przetwarzanie moich danych osobowych, zawartych w niniejszym wniosku, w celu dla których zostały zebra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.................................</w:t>
      </w:r>
    </w:p>
    <w:p>
      <w:pPr>
        <w:pStyle w:val="Normal"/>
        <w:ind w:left="6372" w:firstLine="708"/>
        <w:jc w:val="center"/>
        <w:rPr>
          <w:vertAlign w:val="superscript"/>
        </w:rPr>
      </w:pPr>
      <w:r>
        <w:rPr>
          <w:vertAlign w:val="superscript"/>
        </w:rPr>
        <w:t>(podpis wnioskodawcy)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Orzeczenie o stopniu niepełnosprawności wydane przez Powiatowy Zespół ds. Orzekania o Stopniu Niepełnospraw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Orzeczenie wydane przez Wojewódzki Zespół ds. Orzekania o Stopniu Niepełnosprawności.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both"/>
        <w:rPr>
          <w:sz w:val="22"/>
        </w:rPr>
      </w:pPr>
      <w:r>
        <w:rPr>
          <w:b/>
          <w:bCs/>
          <w:sz w:val="22"/>
        </w:rPr>
        <w:t>ADNOTACJE URZĘDOW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Karta parkingowa została wydana w dniu: </w:t>
        <w:tab/>
        <w:t>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Data ważności karty parkingowej: </w:t>
        <w:tab/>
        <w:tab/>
        <w:t>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r karty parkingowej: </w:t>
        <w:tab/>
        <w:tab/>
        <w:tab/>
        <w:tab/>
        <w:t>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 xml:space="preserve">Potwierdzenie odbioru karty parkingowej: </w:t>
        <w:tab/>
        <w:t>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10:00Z</dcterms:created>
  <dc:creator>Sekretariat</dc:creator>
  <dc:description/>
  <dc:language>en-US</dc:language>
  <cp:lastModifiedBy>Sekretariat</cp:lastModifiedBy>
  <cp:lastPrinted>2007-03-28T10:11:00Z</cp:lastPrinted>
  <dcterms:modified xsi:type="dcterms:W3CDTF">2007-03-28T08:12:00Z</dcterms:modified>
  <cp:revision>3</cp:revision>
  <dc:subject/>
  <dc:title>W N I O S E K</dc:title>
</cp:coreProperties>
</file>