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0"/>
          <w:szCs w:val="20"/>
        </w:rPr>
      </w:pPr>
      <w:r>
        <w:rPr/>
        <w:t>UMOWA NR PCPR.ZP.I/zam.uzupeln.olej.op/2020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zawarta w dniu  ….. grudnia  2020  roku w Jaworze pomiędzy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owiat Jaworski - Powiatowe Centrum Pomocy Rodzinie w Jaworze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siedzib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Jaworz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59-400 Jawor, ul. Szpitalna 12A, </w:t>
      </w:r>
      <w:r>
        <w:rPr>
          <w:sz w:val="20"/>
          <w:szCs w:val="20"/>
        </w:rPr>
        <w:t xml:space="preserve">zwane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 reprezentowane przez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zabelę Aniołek – Dyrektora Powiatowego Centrum Pomocy Rodzinie w Jaworz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zy kontraasygnac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ustyny Staszowskiej – Głównego Księgowe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zamawiającego niezbędne do wystawiania faktur 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REGON 39064716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…....................................................................................................</w:t>
      </w:r>
      <w:r>
        <w:rPr>
          <w:sz w:val="20"/>
          <w:szCs w:val="20"/>
        </w:rPr>
        <w:t xml:space="preserve"> zwaną dalej Wykonawcą, reprezentowanym przez: ............................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 treści następującej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zostaje zawarta w postępowaniu o udzielenie zamówienia publicznego prowadzonym </w:t>
        <w:br/>
        <w:t xml:space="preserve">w trybie zapytania ofertowego na dostawę o wartości poniżej równowartości 30 tys. euro </w:t>
      </w:r>
      <w:r>
        <w:rPr>
          <w:rFonts w:cs="Times New Roman" w:ascii="Times New Roman" w:hAnsi="Times New Roman"/>
          <w:spacing w:val="-2"/>
          <w:sz w:val="20"/>
          <w:szCs w:val="20"/>
        </w:rPr>
        <w:t>w wyni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0"/>
          <w:szCs w:val="20"/>
        </w:rPr>
        <w:t>ku wyboru przez Zamawiającego oferty Wykonawcy z dnia ….............................................. r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425" w:hanging="357"/>
        <w:jc w:val="both"/>
        <w:rPr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świadczenia Wykonawcy wynikający z niniejszej umowy jest tożsamy z jego zobowiązaniem zawartym w ofercie Wykonawcy.</w:t>
      </w:r>
    </w:p>
    <w:p>
      <w:pPr>
        <w:pStyle w:val="Default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§ 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4" w:leader="none"/>
        </w:tabs>
        <w:jc w:val="both"/>
        <w:rPr/>
      </w:pPr>
      <w:r>
        <w:rPr>
          <w:color w:val="00000A"/>
          <w:sz w:val="20"/>
          <w:szCs w:val="20"/>
        </w:rPr>
        <w:t>Wykonawca zobowiązuje się do dostarczania Zamawiającemu oleju opałowego EKOTERM PLUS zgodny z normą PN-C-96024</w:t>
      </w:r>
      <w:r>
        <w:rPr>
          <w:rFonts w:cs="Arial Narrow" w:ascii="Arial Narrow" w:hAnsi="Arial Narrow"/>
          <w:color w:val="00000A"/>
          <w:sz w:val="22"/>
          <w:szCs w:val="20"/>
        </w:rPr>
        <w:t xml:space="preserve"> </w:t>
      </w:r>
      <w:r>
        <w:rPr>
          <w:color w:val="00000A"/>
          <w:sz w:val="20"/>
          <w:szCs w:val="20"/>
        </w:rPr>
        <w:t>, w ilości maksymalnie 4 tys. litrów do kotłowni znajdującej się w budynku Domu Dziecka im. dr. H. Jordana w Kaczorowie, 59-420 Kaczorów, ul. Kamiennogórska 9.</w:t>
      </w:r>
    </w:p>
    <w:p>
      <w:pPr>
        <w:pStyle w:val="Default"/>
        <w:numPr>
          <w:ilvl w:val="0"/>
          <w:numId w:val="1"/>
        </w:numPr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Zamawiający będzie informował telefonicznie lub pisemnie (za pomocą faksu) Wykonawcę o zapotrzebowaniu na dostawę określając ilość oleju opałowego i pożądany termin dostawy. Osobami upoważnionymi do złożenia zapotrzebowania są :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a) Elżbieta Krupińska – Zastępca Dyrektora Powiatowego Centrum Pomocy Rodzinie w Jaworze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A"/>
          <w:sz w:val="20"/>
          <w:szCs w:val="20"/>
        </w:rPr>
        <w:tab/>
        <w:t xml:space="preserve">b) Jolanta Jarowicka </w:t>
      </w:r>
    </w:p>
    <w:p>
      <w:pPr>
        <w:pStyle w:val="Default"/>
        <w:numPr>
          <w:ilvl w:val="0"/>
          <w:numId w:val="1"/>
        </w:numPr>
        <w:spacing w:before="0" w:after="157"/>
        <w:ind w:left="284" w:firstLine="87"/>
        <w:jc w:val="both"/>
        <w:rPr/>
      </w:pPr>
      <w:r>
        <w:rPr>
          <w:sz w:val="20"/>
          <w:szCs w:val="20"/>
        </w:rPr>
        <w:t xml:space="preserve">Zamówienie realizowane będzie od daty podpisania umowy do 31 stycznia 2021 r. 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>
          <w:sz w:val="20"/>
          <w:szCs w:val="20"/>
        </w:rPr>
      </w:pPr>
      <w:r>
        <w:rPr>
          <w:sz w:val="20"/>
          <w:szCs w:val="20"/>
        </w:rPr>
        <w:t>Podana w ust. 1 ilość  oleju opałowego jest ilością szacunkową i może ulec zmianie, w przypadku zaistnienia okoliczności, na które Zamawiający nie ma wpływu tj. korzystnych lub niekorzystnych warunków atmosferycznych :</w:t>
      </w:r>
    </w:p>
    <w:p>
      <w:pPr>
        <w:pStyle w:val="Default"/>
        <w:spacing w:before="0" w:after="157"/>
        <w:ind w:left="741" w:hanging="370"/>
        <w:jc w:val="both"/>
        <w:rPr>
          <w:color w:val="00000A"/>
          <w:sz w:val="20"/>
          <w:szCs w:val="20"/>
        </w:rPr>
      </w:pPr>
      <w:r>
        <w:rPr>
          <w:sz w:val="20"/>
          <w:szCs w:val="20"/>
        </w:rPr>
        <w:t xml:space="preserve">a)  w przypadku niekorzystnych warunków atmosferycznych w trakcie obowiązywania umowy Zamawiający będzie miał prawo do zwiększenia zamawianej ilości oleju opałowego o maksymalnie           50 % ilości określonej w ust. 1 po cenie ustalonej przez Wykonawcę w ofercie. Zwiększenie ilości oleju opałowego wymaga formy pisemnego aneksu do niniejszej umowy.  </w:t>
      </w:r>
    </w:p>
    <w:p>
      <w:pPr>
        <w:pStyle w:val="Default"/>
        <w:spacing w:before="0" w:after="157"/>
        <w:ind w:left="741" w:hanging="37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b)   w przypadku korzystnych warunków atmosferycznych w trakcie obowiązywania umowy Zamawiający może zmniejszyć ilość zamawianego oleju opałowego  a Wykonawcy  nie przysługują wobec Zamawiającego roszczenia </w:t>
      </w:r>
      <w:r>
        <w:rPr>
          <w:color w:val="000000"/>
          <w:sz w:val="20"/>
        </w:rPr>
        <w:t xml:space="preserve"> o zakup nie zrealizowanej w okresie obowiązywania umowy ilości oleju opałowego.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§ 3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Wykonawca zobowiązuje się dostarczać olej opałowy odpowiadający wymaganiom jakościowym wg Polskiej Normy PN-C-96024 : 2011, o parametrach nie gorszych niż wskazane w zaproszeniu do składania ofert stanowiącego integralną część umow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W celu potwierdzenia właściwej jakości oleju opałowego Wykonawca obowiązany jest przy każdej dostawie przedkładać certyfikat zgodności oleju opałowego z normą określoną w ust. 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W przypadku dostarczenia oleju opałowego bez tego dokumentu Zamawiającemu przysługiwać będzie prawo do odmowy przyjęcia towaru.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§ 4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A"/>
          <w:sz w:val="20"/>
          <w:szCs w:val="20"/>
        </w:rPr>
        <w:t xml:space="preserve">Rozliczenie dostaw realizowane będzie w jednostkach objętości z zastosowaniem cen brutto za 1 litr </w:t>
        <w:br/>
        <w:t>w temperaturze referencyjnej 15s C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Cena jednostkowa brutto oleju opałowego lekkiego, ustalona na podstawie złożonej oferty wynosi …..... zł/litr (słownie: …........................................).</w:t>
      </w:r>
    </w:p>
    <w:p>
      <w:pPr>
        <w:pStyle w:val="Default"/>
        <w:ind w:left="284" w:hanging="0"/>
        <w:jc w:val="both"/>
        <w:rPr/>
      </w:pPr>
      <w:r>
        <w:rPr>
          <w:color w:val="00000A"/>
          <w:sz w:val="20"/>
          <w:szCs w:val="20"/>
        </w:rPr>
        <w:t>Obejmuje ona cenę netto producenta i …..... %</w:t>
      </w:r>
      <w:r>
        <w:rPr>
          <w:b/>
          <w:bCs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stałego rabatu Wykonawcy oraz koszt transportu oleju do Zamawiającego, a także należny podatek VAT. Upust w czasie trwania umowy nie może ulec zmianie na niekorzyść Zamawiająceg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Maksymalna całkowita wartość wynagrodzenia Wykonawcy nie może w okresie obowiązywania umowy przekroczyć kwoty ….................... złotych brutto w tym …............. netto oraz …........ złotych podatku VAT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Strony postanawiają, że cena jednostkowa ustalona w ust. 2 może ulec zmianie w przypadku wzrostu lub obniżki ceny zakupu oleju opałowego u producenta lub zmiany obowiązującej stawki podatku VAT.</w:t>
      </w:r>
    </w:p>
    <w:p>
      <w:pPr>
        <w:pStyle w:val="Default"/>
        <w:numPr>
          <w:ilvl w:val="0"/>
          <w:numId w:val="3"/>
        </w:numPr>
        <w:spacing w:before="0" w:after="157"/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Na Wykonawcy spoczywa obowiązek dołączenia do każdej faktury kopii komunikatu producenta informującego o aktualnej cenie oleju opałowego oraz kalkulacji bieżącej ceny dostawy przy zachowaniu stałego upustu i obowiązującej stawki podatku VAT. Ustalona w ten sposób cena nie stanowi zmiany umowy, z zastrzeżeniem ust. 6. </w:t>
      </w:r>
    </w:p>
    <w:p>
      <w:pPr>
        <w:pStyle w:val="Default"/>
        <w:numPr>
          <w:ilvl w:val="0"/>
          <w:numId w:val="3"/>
        </w:numPr>
        <w:spacing w:before="0" w:after="157"/>
        <w:ind w:left="284" w:hanging="284"/>
        <w:jc w:val="both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W przypadku gdy w wyniku zmiany bieżącej ceny dostawy maksymalna całkowita wartość wynagrodzenia Wykonawcy przekroczyłaby w trakcie obowiązywania umowy kwotę określoną w ust. 3  to zmiana ceny jest dopuszczalna jeśli wartość zmiany wynagrodzenia Wykonawcy brutto nie przekroczy 20 % wartości kwoty wskazanej w ust. 3 oraz wymaga formy pisemnej w postaci aneksu do umowy.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FF3333"/>
          <w:sz w:val="20"/>
          <w:szCs w:val="20"/>
        </w:rPr>
      </w:pPr>
      <w:r>
        <w:rPr>
          <w:rFonts w:cs="Times New Roman" w:ascii="Times New Roman" w:hAnsi="Times New Roman"/>
          <w:color w:val="FF3333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/>
          <w:b/>
          <w:bCs/>
          <w:color w:val="00000A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§ 5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 za zrealizowane dostawy częściowe rozliczne będą na podstawie faktur VAT, wystawionych przez Wykonawcę, przelewem na konto wskazane na fakturze, po dokonaniu przez Zamawiającego odbioru ilościowego i jakościowego przedmiotu umowy. </w:t>
      </w:r>
      <w:r>
        <w:rPr>
          <w:color w:val="00000A"/>
          <w:sz w:val="20"/>
          <w:szCs w:val="20"/>
        </w:rPr>
        <w:t>Podstawą do wystawienia faktury będzie protokół odbioru partii oleju opałowego podpisany przez pracownika Domu Dziecka im.dr. H. Jordana w Kaczorowie dokonującego odbioru dostawy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ktury płatne będą przelewem w ciągu 30 dni od daty doręczenia ich Zamawiającemu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datę zapłaty przyjmuje się datę obciążenia rachunku Zamawiającego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będący jednostką (scentralizowaną) Powiatu Jaworskiego działając na podstawie § 3 oraz § 9 Uchwały nr 59 Zarządu Powiatu w Jaworze z dnia 10 grudnia 2019 r. w sprawie rozliczania podatku VAT w Starostwie Powiatowym w Jaworze oraz jednostach organizacyjnych Powiatu Jaworskiego za pośrednictwem metody podzielonej płatności (split payment) w ramach rozliczeń z Wykonawcą będzie stosować metodę podzielonej płatności przy zapłacie przelewem faktur, o których mowa w ust. 1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”.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oświadcza, że numer rachunku bankowego, który zostanie wskazany na fakturach wystawianych w związku z realizacją niniejszej umowy jest numerem właściwym do dokonania rozliczeń na zasadach podzielonej płatności, zgodnie z zapisami ustawy z dnia 11 marca 2004 r. o podatku od towarów i usług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opałowy będzie dostarczany na koszt Wykonawcy jego transportem samochodowym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jest zobowiązany powiadomić Dostawcę o potrzebie dokonania dostawy nie później niż 72 godziny przed terminem realizacji dostawy w formie e-maila lub faksu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dokona odbioru jakościowego i ilościowego w miejscu dostawy na podstawie urządzeń pomiarowych, w które muszą być wyposażone samochody Dostawcy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stawca zapewnia, pod rygorem zerwania umowy ze skutkiem natychmiastowym bez zachowania okresów wypowiedzenia umowy, aktualną legalizację urządzeń pomiarowych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dostawy wadliwej partii oleju, Dostawca zobowiązuje się do przyjęcia zwrotu i wymiany wadliwej partii oleju opałowego oraz pokrycia wszelkich kosztów z tym związanych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stawca odpowiada za uszkodzenia urządzeń związanych ze spalaniem oleju opałowego powstałe w wyniku złej jakości dostarczonego oleju opałowego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 dotrzymania terminu realizacji dostawy pomimo prawidłowej formy powiadomienia Wykonawcy przez Zamawiającego określonej w ust. 1 Zamawiający uprawniony będzie do zakupu oleju opałowego z innego źródła. W takim przypadku Wykonawca będzie obowiązany do pokrycia różnicy pomiędzy bieżącą ceną oleju ustaloną zgodnie z zasadami określonym w  § 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dzień dostawy a ceną zapłaconą przez Zamawiającego innemu dostawc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28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rony ustalają odpowiedzialność za nie wykonanie lub nienależyte wykonanie zobowiązań w formie kar umownych w następujących wypadkach i wysokościach 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awca zapłaci Zamawiającemu karę umowną za nie wykonanie lub nienależyte wykonanie zobowiązania określonego w umowie w wysokości 0,2% wartości niezrealizowanego przedmiotu umowy za każdy dzień zwłoki w przypadku:</w:t>
      </w:r>
    </w:p>
    <w:p>
      <w:pPr>
        <w:pStyle w:val="ListParagraph"/>
        <w:numPr>
          <w:ilvl w:val="1"/>
          <w:numId w:val="5"/>
        </w:numPr>
        <w:spacing w:lineRule="atLeast" w:line="100" w:before="0" w:after="0"/>
        <w:ind w:left="993" w:right="0" w:hanging="28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e dotrzymania terminu dostawy przedmiotu umowy,</w:t>
      </w:r>
    </w:p>
    <w:p>
      <w:pPr>
        <w:pStyle w:val="ListParagraph"/>
        <w:numPr>
          <w:ilvl w:val="1"/>
          <w:numId w:val="5"/>
        </w:numPr>
        <w:spacing w:lineRule="atLeast" w:line="100" w:before="0" w:after="0"/>
        <w:ind w:left="993" w:right="0" w:hanging="284"/>
        <w:jc w:val="both"/>
        <w:rPr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ie dostarczenia aktualnego i właściwego świadectwa jakości przedmiotu zamówienia przy każdej dostawie (zgodnie z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§3 ust. 2).</w:t>
      </w:r>
    </w:p>
    <w:p>
      <w:pPr>
        <w:pStyle w:val="BodyText2"/>
        <w:spacing w:lineRule="atLeast" w:line="100" w:before="0" w:after="0"/>
        <w:ind w:left="720" w:hanging="0"/>
        <w:rPr>
          <w:rFonts w:ascii="TimesNewRomanPSMT;Times New Roman" w:hAnsi="TimesNewRomanPSMT;Times New Roman" w:cs="TimesNewRomanPSMT;Times New Roman"/>
          <w:szCs w:val="20"/>
        </w:rPr>
      </w:pPr>
      <w:r>
        <w:rPr>
          <w:szCs w:val="20"/>
        </w:rPr>
        <w:t>Kara zostanie potrącona z faktury Wykonawcy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awca zapłaci Zamawiającemu karę umowną z tytułu odstąpienia od umowy z przyczyn zależnych od Wykonawcy w wysokości 10 % wartości brutto niewykonanej części przedmiotu zamówienia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mawiający zapłaci Wykonawcy karę umowną z tytułu odstąpienia od umowy z przyczyn zależnych od Zamawiającego w wysokości 10 % wartości brutto niewykonanej części przedmiotu zamówienia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wysokość zastrzeżonych kar umownych nie pokrywa poniesionej szkody, strony mogą dochodzić odszkodowania uzupełniającego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uwagi na obowiązujący w dniu podpisania umowy na terenie całego kraju stan epidemii Strony postanawiają, że do zapisów ust. 1-2  zastosowanie będzie miał art. 15 r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 marca 2020 r. </w:t>
      </w:r>
      <w:r>
        <w:rPr>
          <w:rFonts w:cs="Times New Roman" w:ascii="Times New Roman" w:hAnsi="Times New Roman"/>
          <w:color w:val="000000"/>
        </w:rPr>
        <w:t xml:space="preserve"> o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szczególnych rozwiązaniach związanych z zapobieganiem, przeciwdziałaniem i zwalczaniem COVID-19, innych chorób zakaźnych oraz wywołanych nimi sytuacji kryzysowych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ListParagraph"/>
        <w:numPr>
          <w:ilvl w:val="0"/>
          <w:numId w:val="6"/>
        </w:numPr>
        <w:spacing w:lineRule="atLeast" w:line="100" w:before="0" w:after="162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, że w razie wystąpienia istotnej okoliczności powodującej, że wykonanie umowy nie leży w interesie Zamawiającego, (czego nie można było przewidzieć w chwili zawarcia umowy), Zamawiający może odstąpić od umowy w terminie miesiąca od powzięcia wiadomości o powyższych okolicznościach. W takim przypadku Zamawiający nie ponosi żadnych kar, a Wykonawca może żądać jedynie wynagrodzenia należnego mu z tytułu wykonania części umowy. </w:t>
      </w:r>
    </w:p>
    <w:p>
      <w:pPr>
        <w:pStyle w:val="ListParagraph"/>
        <w:numPr>
          <w:ilvl w:val="0"/>
          <w:numId w:val="6"/>
        </w:numPr>
        <w:spacing w:lineRule="atLeast" w:line="100" w:before="0" w:after="162"/>
        <w:ind w:left="284" w:right="0" w:hanging="284"/>
        <w:jc w:val="both"/>
        <w:rPr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 prawo rozwiązania umowy bez zachowania terminów wypowiedzenia </w:t>
        <w:br/>
        <w:t>w przypadku zmiany ceny oleju opałowego powyżej 20% pierwotnej ceny oleju opałowego ustalonej w § 4 ust. 2 oraz w przypadku wystąpienia okoliczności opisanych w § 4 ust. 6 tj. zwiększenia maksymalnego wynagrodzenia Wykonawcy brutto o kwotę wyższą niż 20 % kwoty określonej w  § 4 ust. 3. W takim przypadku nie mają zastosowania przepisu § 7 ust. 1 pkt. 3.</w:t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§ 9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Każda zmiana postanowień niniejszej umowy wymaga formy pisemnej w postaci aneksu pod rygorem nieważności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W sprawach nieuregulowanych niniejszą umową mają zastosowanie przepisy Kodeksu cywilnego oraz innych powszechnie obowiązujących przepisów w tym zakresie.</w:t>
      </w:r>
    </w:p>
    <w:p>
      <w:pPr>
        <w:pStyle w:val="Default"/>
        <w:ind w:left="284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§ 10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Ewentualne spory powstałe pomiędzy stronami wynikłe w związku z realizacją niniejszej umowy rozstrzygane będą przez sąd właściwy dla siedziby Zamawiającego.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jc w:val="center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§ 11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Umowę sporządzono w dwóch jednobrzmiących egzemplarzach, po jednym dla każdej ze Stron.</w:t>
      </w:r>
    </w:p>
    <w:p>
      <w:pPr>
        <w:pStyle w:val="Default"/>
        <w:spacing w:before="0" w:after="157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spacing w:before="0" w:after="157"/>
        <w:jc w:val="both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               </w:t>
      </w:r>
      <w:r>
        <w:rPr>
          <w:color w:val="00000A"/>
          <w:sz w:val="20"/>
          <w:szCs w:val="20"/>
        </w:rPr>
        <w:t>ZAMAWIAJĄCY                                                                       WYKONAWCA</w:t>
      </w:r>
    </w:p>
    <w:p>
      <w:pPr>
        <w:pStyle w:val="Default"/>
        <w:spacing w:before="0" w:after="157"/>
        <w:jc w:val="both"/>
        <w:rPr/>
      </w:pPr>
      <w:r>
        <w:rPr/>
      </w:r>
    </w:p>
    <w:p>
      <w:pPr>
        <w:pStyle w:val="Default"/>
        <w:spacing w:before="0" w:after="15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NewRomanPSMT;Times New Roman" w:hAnsi="TimesNewRomanPSMT;Times New Roman" w:cs="TimesNewRomanPSMT;Times New Roman"/>
        <w:color w:val="00000A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Times New Roman" w:hAnsi="Times New Roman" w:eastAsia="SimSun;宋体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b w:val="false"/>
      <w:bCs w:val="false"/>
      <w:color w:val="00000A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 w:val="false"/>
      <w:iCs w:val="false"/>
      <w:color w:val="00000A"/>
      <w:sz w:val="20"/>
      <w:szCs w:val="20"/>
    </w:rPr>
  </w:style>
  <w:style w:type="character" w:styleId="WW8Num5z0">
    <w:name w:val="WW8Num5z0"/>
    <w:qFormat/>
    <w:rPr>
      <w:rFonts w:cs="Times New Roman"/>
      <w:color w:val="00000A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9z0">
    <w:name w:val="WW8Num49z0"/>
    <w:qFormat/>
    <w:rPr>
      <w:rFonts w:cs="Times New Roman"/>
      <w:color w:val="00000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ind w:left="720" w:right="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8:00Z</dcterms:created>
  <dc:creator>user</dc:creator>
  <dc:description/>
  <dc:language>en-US</dc:language>
  <cp:lastModifiedBy>HP PRO</cp:lastModifiedBy>
  <cp:lastPrinted>2020-12-01T09:44:00Z</cp:lastPrinted>
  <dcterms:modified xsi:type="dcterms:W3CDTF">2020-12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