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SPRAWOZDANIE Z DZIAŁALNOŚCI DOMU MAŁYCH DZIECI ZA 2011 R.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30"/>
          <w:szCs w:val="30"/>
          <w:lang w:val="pl-PL" w:eastAsia="ar-SA"/>
        </w:rPr>
      </w:pPr>
      <w:r>
        <w:rPr>
          <w:rFonts w:eastAsia="Times New Roman"/>
          <w:b/>
          <w:bCs/>
          <w:sz w:val="30"/>
          <w:szCs w:val="30"/>
          <w:lang w:val="pl-PL" w:eastAsia="ar-SA"/>
        </w:rPr>
        <w:t>I. Zagadnienia organizacyjne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30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30"/>
          <w:lang w:val="pl-PL" w:eastAsia="ar-SA"/>
        </w:rPr>
      </w:r>
    </w:p>
    <w:p>
      <w:pPr>
        <w:pStyle w:val="WWTekstpodstawowy3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2011 r. średniorocznie w Domu Małych Dzieci w Jaworze przebywało  72 dzieci      z 15 powiatów, nad którymi obsługę sprawowało 35 osób w tym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color w:val="000000"/>
          <w:sz w:val="28"/>
          <w:lang w:val="pl-PL" w:eastAsia="ar-SA"/>
        </w:rPr>
        <w:t>etatów – 34 / w tym 4 etatów pedagogicznych/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pracowników – 35</w:t>
      </w:r>
    </w:p>
    <w:p>
      <w:pPr>
        <w:pStyle w:val="Normal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</w:r>
    </w:p>
    <w:tbl>
      <w:tblPr>
        <w:tblW w:w="958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02"/>
        <w:gridCol w:w="49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lang w:val="pl-PL" w:eastAsia="ar-SA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lang w:val="pl-PL" w:eastAsia="ar-SA"/>
              </w:rPr>
              <w:t xml:space="preserve">JAKI POWIAT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lang w:val="pl-PL" w:eastAsia="ar-SA"/>
              </w:rPr>
              <w:t>ILOŚĆ DZIECI W CIĄGU ROKU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pl-PL" w:eastAsia="ar-S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Legnica - miasto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pl-PL" w:eastAsia="ar-S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 xml:space="preserve">Legnica –powiat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pl-PL" w:eastAsia="ar-S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Lubin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pl-PL" w:eastAsia="ar-S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Złotoryja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9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pl-PL" w:eastAsia="ar-S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Bolesławiec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pl-PL" w:eastAsia="ar-S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Polkowice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6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pl-PL" w:eastAsia="ar-S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Zgorzelec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3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Środa Śląska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10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Kamienna Góra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5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Nowa Sól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 xml:space="preserve">Jawor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12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Lwówek Ślaski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Wrocław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Częstochowa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1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lang w:val="pl-PL" w:eastAsia="ar-SA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Świdnica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l-PL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lang w:val="pl-PL" w:eastAsia="ar-SA"/>
        </w:rPr>
      </w:pPr>
      <w:r>
        <w:rPr>
          <w:rFonts w:eastAsia="Times New Roman"/>
          <w:b/>
          <w:sz w:val="28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val="pl-PL" w:eastAsia="ar-SA"/>
        </w:rPr>
      </w:pPr>
      <w:r>
        <w:rPr>
          <w:rFonts w:eastAsia="Times New Roman"/>
          <w:b/>
          <w:sz w:val="28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lang w:val="pl-PL" w:eastAsia="ar-SA"/>
        </w:rPr>
      </w:pPr>
      <w:r>
        <w:rPr>
          <w:rFonts w:eastAsia="Times New Roman"/>
          <w:b/>
          <w:color w:val="000000"/>
          <w:sz w:val="28"/>
          <w:lang w:val="pl-PL" w:eastAsia="ar-SA"/>
        </w:rPr>
        <w:t xml:space="preserve">W 2011 r. przez dyrektora placówki zostało wydanych 7 zarządzeń wewnętrznych m.in. w sprawach kontroli placówki, inwentaryzacji,w sprawie bezpieczeństwa epidemiologicznego w sprawie odbioru prac remontowych                    w sprawie wykonania systemu wykrywania i sygnalizacji pożaru, w sprawie częstotliwości  szkoleń okresowych dziedzinie bezpieczeństwa i higieny pracy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lang w:val="pl-PL" w:eastAsia="ar-SA"/>
        </w:rPr>
      </w:pPr>
      <w:r>
        <w:rPr>
          <w:rFonts w:eastAsia="Times New Roman"/>
          <w:b/>
          <w:color w:val="000000"/>
          <w:sz w:val="28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  <w:lang w:val="pl-PL"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val="pl-PL" w:eastAsia="ar-SA"/>
        </w:rPr>
        <w:t>II. Kontrole oraz inwestycje w budynku Domu Małych Dzieci w Jaworze           w 2011r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30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3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W roku 2011 w budynku Domu Małych Dzieci w Jaworze dokonano następujących czynności kontrol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sz w:val="28"/>
          <w:lang w:val="pl-PL" w:eastAsia="ar-SA"/>
        </w:rPr>
        <w:t>Czynności kontrolno-rozpoznawcze w zakresie ochrony przeciwpożarowej (styczeń 2011r.)-</w:t>
      </w:r>
      <w:r>
        <w:rPr>
          <w:rFonts w:eastAsia="Times New Roman"/>
          <w:b/>
          <w:bCs/>
          <w:color w:val="000000"/>
          <w:sz w:val="28"/>
          <w:lang w:val="pl-PL" w:eastAsia="ar-SA"/>
        </w:rPr>
        <w:t>ostateczny termin wykonania wszystkich obowiązków                 w zakresie ochrony przeciwpożarowej - 31.12.2012r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Odbiór systemu wykrywania i sygnalizacji pożaru (lipiec 2011r.)-system sprawny, nadający się do eksploatacji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Przegląd techniczny, remont i legalizacja sprzętu przeciwpożarowego (marzec 2011r.)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Badanie ochrony przeciwporażeniowej urządzeń i instalacji elektrycznych niskiego napięcia (luty 2011r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sz w:val="28"/>
          <w:lang w:val="pl-PL" w:eastAsia="ar-SA"/>
        </w:rPr>
        <w:t>Kontrola przewodów kominowych i dymowych oraz grawitacji przewodów spalinowych i wentylacyjnych (listopad 2011r.0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Badanie doraźno-kontrolne kotła wodnego (listopad 2011r.)</w:t>
      </w:r>
    </w:p>
    <w:p>
      <w:pPr>
        <w:pStyle w:val="Normal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color w:val="000000"/>
          <w:sz w:val="28"/>
          <w:lang w:val="pl-PL" w:eastAsia="ar-SA"/>
        </w:rPr>
        <w:t xml:space="preserve">Ponadto w placówce została przeprowadzona </w:t>
      </w:r>
      <w:r>
        <w:rPr>
          <w:rFonts w:eastAsia="Times New Roman"/>
          <w:b/>
          <w:bCs/>
          <w:color w:val="000000"/>
          <w:sz w:val="28"/>
          <w:lang w:val="pl-PL" w:eastAsia="ar-SA"/>
        </w:rPr>
        <w:t>kontrola Sądu Rejonowego                          w Jaworze, przez Przewodniczącą III Wydziału Rodzinnego i Nieletnich - 11.03.11r</w:t>
      </w:r>
      <w:r>
        <w:rPr>
          <w:rFonts w:eastAsia="Times New Roman"/>
          <w:color w:val="000000"/>
          <w:sz w:val="28"/>
          <w:lang w:val="pl-PL" w:eastAsia="ar-SA"/>
        </w:rPr>
        <w:t xml:space="preserve">. Przedmiotem kontroli było zbadanie: legalności pobytu małoletnich w placówce, zgodności umieszczenia małoletnich w placówce z orzeczeniami Sądów, przestrzegania praw i obowiązków małoletnich, prawidłowości stosowanych metod i środków oddziaływania na małoletnich, prawidłowości prowadzenia małoletnich, postępowania w przypadku ujawnienia przestępstwa oraz zagrożenia placówki, zapewnienia małoletnim odpowiednich warunków bytowych, sanitarnych i opieki zdrowotnej – </w:t>
      </w:r>
      <w:r>
        <w:rPr>
          <w:rFonts w:eastAsia="Times New Roman"/>
          <w:color w:val="000000"/>
          <w:sz w:val="28"/>
          <w:u w:val="single"/>
          <w:lang w:val="pl-PL" w:eastAsia="ar-SA"/>
        </w:rPr>
        <w:t xml:space="preserve">pozytywna, bez zaleceń. 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Natomiast kontroli wewnętrznych w placówce dokonano-4 a przedmiotem kontroli była dokumentacja wychowanków poszczególnych grup, oraz kontrola magazynów pod względem ilościowym, wartościowym  i sanitarno higienicznych.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eastAsia="Times New Roman"/>
          <w:b/>
          <w:b/>
          <w:bCs/>
          <w:color w:val="000000"/>
          <w:sz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lang w:val="pl-PL" w:eastAsia="ar-SA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Times New Roman"/>
          <w:b/>
          <w:bCs/>
          <w:color w:val="000000"/>
          <w:sz w:val="28"/>
          <w:lang w:val="pl-PL" w:eastAsia="ar-SA"/>
        </w:rPr>
        <w:t xml:space="preserve">W 2011 r. w budynku Domu Małych Dzieci w Jaworze dokonano następujących inwestycji: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190" w:leader="none"/>
        </w:tabs>
        <w:ind w:left="30" w:firstLine="401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Zainstalowano system wykrywania i sygnalizacji pożaru (odbiór-lipiec 2011r.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190" w:leader="none"/>
        </w:tabs>
        <w:ind w:left="30" w:firstLine="401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Remont pomieszczeń biurowych i świetlicy (odbiór-luty 2011r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190" w:leader="none"/>
        </w:tabs>
        <w:ind w:left="30" w:firstLine="401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Remont pomieszczeń sanitarnych oraz instalacji elektrycznej (odbiór-luty 2011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190" w:leader="none"/>
        </w:tabs>
        <w:ind w:left="30" w:firstLine="401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Remont bieżący pomieszczeń parteru tj.zabudowa okładzinami z płyt gipsowo-</w:t>
      </w:r>
    </w:p>
    <w:p>
      <w:pPr>
        <w:pStyle w:val="Normal"/>
        <w:tabs>
          <w:tab w:val="clear" w:pos="706"/>
          <w:tab w:val="left" w:pos="2190" w:leader="none"/>
        </w:tabs>
        <w:ind w:left="30" w:firstLine="401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 w:cs="Times New Roman"/>
          <w:color w:val="000000"/>
          <w:sz w:val="28"/>
          <w:lang w:val="pl-PL" w:eastAsia="ar-SA"/>
        </w:rPr>
        <w:t xml:space="preserve">  </w:t>
      </w:r>
      <w:r>
        <w:rPr>
          <w:rFonts w:eastAsia="Times New Roman"/>
          <w:color w:val="000000"/>
          <w:sz w:val="28"/>
          <w:lang w:val="pl-PL" w:eastAsia="ar-SA"/>
        </w:rPr>
        <w:t xml:space="preserve">kartonowych świetlicy, ocieplenie ścianki działowej pomieszczenia psychologa,   </w:t>
      </w:r>
    </w:p>
    <w:p>
      <w:pPr>
        <w:pStyle w:val="Normal"/>
        <w:tabs>
          <w:tab w:val="clear" w:pos="706"/>
          <w:tab w:val="left" w:pos="2190" w:leader="none"/>
        </w:tabs>
        <w:ind w:left="30" w:firstLine="401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 w:cs="Times New Roman"/>
          <w:color w:val="000000"/>
          <w:sz w:val="28"/>
          <w:lang w:val="pl-PL" w:eastAsia="ar-SA"/>
        </w:rPr>
        <w:t xml:space="preserve">  </w:t>
      </w:r>
      <w:r>
        <w:rPr>
          <w:rFonts w:eastAsia="Times New Roman"/>
          <w:color w:val="000000"/>
          <w:sz w:val="28"/>
          <w:lang w:val="pl-PL" w:eastAsia="ar-SA"/>
        </w:rPr>
        <w:t>wymiana drzwi wraz z robotami towarzyszącymi (odbiór-luty 2011r.)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190" w:leader="none"/>
        </w:tabs>
        <w:ind w:left="30" w:firstLine="401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Wymiana okien w pomieszczeniach parteru (odbiór -kwiecień 2011r.)</w:t>
      </w:r>
    </w:p>
    <w:p>
      <w:pPr>
        <w:pStyle w:val="Normal"/>
        <w:tabs>
          <w:tab w:val="clear" w:pos="706"/>
          <w:tab w:val="left" w:pos="2190" w:leader="none"/>
        </w:tabs>
        <w:ind w:left="30" w:firstLine="401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30"/>
          <w:szCs w:val="30"/>
          <w:lang w:val="pl-PL" w:eastAsia="ar-SA"/>
        </w:rPr>
      </w:pPr>
      <w:r>
        <w:rPr>
          <w:rFonts w:eastAsia="Times New Roman"/>
          <w:b/>
          <w:bCs/>
          <w:sz w:val="30"/>
          <w:szCs w:val="30"/>
          <w:lang w:val="pl-PL" w:eastAsia="ar-SA"/>
        </w:rPr>
        <w:t>III. Kwalifikacje zawodowe i szkolenia.</w:t>
      </w:r>
    </w:p>
    <w:p>
      <w:pPr>
        <w:pStyle w:val="Normal"/>
        <w:jc w:val="both"/>
        <w:rPr>
          <w:rFonts w:eastAsia="Times New Roman"/>
          <w:b/>
          <w:b/>
          <w:bCs/>
          <w:sz w:val="30"/>
          <w:szCs w:val="30"/>
          <w:lang w:val="pl-PL" w:eastAsia="ar-SA"/>
        </w:rPr>
      </w:pPr>
      <w:r>
        <w:rPr>
          <w:rFonts w:eastAsia="Times New Roman"/>
          <w:b/>
          <w:bCs/>
          <w:sz w:val="30"/>
          <w:szCs w:val="3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pl-PL" w:eastAsia="ar-SA"/>
        </w:rPr>
        <w:t xml:space="preserve">Od 01.01.2011 r. Do 31.12.2011 r. pracownicy Domu Małych Dzieci w Jaworze podnosili kwalifikacje zawodowe i uczestniczyli w następujących </w:t>
      </w:r>
      <w:r>
        <w:rPr>
          <w:rFonts w:eastAsia="Times New Roman"/>
          <w:b/>
          <w:bCs/>
          <w:sz w:val="28"/>
          <w:lang w:val="pl-PL" w:eastAsia="ar-SA"/>
        </w:rPr>
        <w:t>studiach podyplomowych i szkoleniach zewnętrznych na temat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4" w:leader="none"/>
        </w:tabs>
        <w:ind w:left="712" w:hanging="36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,,Podstawy oddziaływań terapeutycznych w wieku rozwojowym”-studia podyplomowe na Uniwersytecie Jagielońskim -  ( ukończyły 3 osoby 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4" w:leader="none"/>
        </w:tabs>
        <w:ind w:left="712" w:hanging="36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,,Przetwarzanie danych osobowych w jednostkach samorządu terytorialnego” ( uczestniczyły  3 osoby 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4" w:leader="none"/>
        </w:tabs>
        <w:ind w:left="712" w:hanging="360"/>
        <w:jc w:val="both"/>
        <w:rPr/>
      </w:pPr>
      <w:r>
        <w:rPr>
          <w:rFonts w:eastAsia="Times New Roman"/>
          <w:sz w:val="28"/>
          <w:lang w:val="pl-PL" w:eastAsia="ar-SA"/>
        </w:rPr>
        <w:t>,, Pediatryczny kurs pierwszej pomocy” - ( uczestniczyli  wszyscy pracownicy placówki. 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4" w:leader="none"/>
        </w:tabs>
        <w:ind w:left="712" w:hanging="36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Idea Wolontariatu – podnoszenie kwalifikacji kadr pomocy i integracji społecznej organizowany w ramach Projektu systemowego DOPS we Wrocławiu ( 5 osób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4" w:leader="none"/>
        </w:tabs>
        <w:ind w:left="712" w:hanging="36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Budżet zadaniowy ( 1osoba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4" w:leader="none"/>
        </w:tabs>
        <w:ind w:left="712" w:hanging="36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Zasady prawidłowego zamknięcia ksiąg rachunkowych i sporządzenia bilansu za rok 2010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Spotkanie dyrektorów placówek opiekuńczo- wychowawczych we Wrocławiu – org. przez Wydział Polityki Społecznej Dolnośląskiego Urzędu Wojewódzkiego ,,Omówienie zagadnień dotyczących placówek opiekuńczo-wychowawczych w świetle nowych przepisów, tj. Ustawy z dnia 9 czerwca 2011 o wspieraniu rodziny i systemie pieczy zastępczej”(dyrektor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,,Monitoring i kwalifikowanie kosztów” zorganizowany przez Regionalny Ośrodek EFS w Legnicy ( uczestniczyły 3 osoby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color w:val="000000"/>
          <w:sz w:val="28"/>
          <w:lang w:val="pl-PL" w:eastAsia="ar-SA"/>
        </w:rPr>
        <w:t xml:space="preserve">Ponadto w placówce przeprowadzono </w:t>
      </w:r>
      <w:r>
        <w:rPr>
          <w:rFonts w:eastAsia="Times New Roman"/>
          <w:b/>
          <w:bCs/>
          <w:color w:val="000000"/>
          <w:sz w:val="28"/>
          <w:lang w:val="pl-PL" w:eastAsia="ar-SA"/>
        </w:rPr>
        <w:t>8 szkoleń wewnętrznych zgodnie                   z Planem szkoleń wewnętrznych Domu Małych Dzieci w Jaworze 2011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sz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pl-PL" w:eastAsia="ar-SA"/>
        </w:rPr>
      </w:pPr>
      <w:r>
        <w:rPr>
          <w:rFonts w:eastAsia="Times New Roman"/>
          <w:b/>
          <w:bCs/>
          <w:sz w:val="28"/>
          <w:lang w:val="pl-PL" w:eastAsia="ar-SA"/>
        </w:rPr>
        <w:t xml:space="preserve">IV.  Zadania opiekuńczo – dydaktyczno – wychowawcze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pl-PL" w:eastAsia="ar-SA"/>
        </w:rPr>
      </w:pPr>
      <w:r>
        <w:rPr>
          <w:rFonts w:eastAsia="Times New Roman"/>
          <w:b/>
          <w:bCs/>
          <w:sz w:val="28"/>
          <w:lang w:val="pl-PL" w:eastAsia="ar-SA"/>
        </w:rPr>
        <w:t>Ich realizacja przedstawia się następująco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tabs>
          <w:tab w:val="clear" w:pos="706"/>
          <w:tab w:val="left" w:pos="1080" w:leader="none"/>
        </w:tabs>
        <w:ind w:left="360" w:hanging="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1. Program pracy opiekuńczo – wychowawczej dyrektora w Domu Małych Dzieci w Jaworze na rok 2011/2012 wraz z wykazem prac remontowo – modernizacyjnych w placówce,</w:t>
      </w:r>
    </w:p>
    <w:p>
      <w:pPr>
        <w:pStyle w:val="Normal"/>
        <w:tabs>
          <w:tab w:val="clear" w:pos="706"/>
          <w:tab w:val="left" w:pos="1080" w:leader="none"/>
        </w:tabs>
        <w:ind w:left="360" w:hanging="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2. Plan pracy :</w:t>
      </w:r>
    </w:p>
    <w:p>
      <w:pPr>
        <w:pStyle w:val="Normal"/>
        <w:tabs>
          <w:tab w:val="clear" w:pos="706"/>
          <w:tab w:val="left" w:pos="1080" w:leader="none"/>
        </w:tabs>
        <w:ind w:left="360" w:hanging="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pedagoga, psychologa, pracownika socjalnego oraz wychowawcy.</w:t>
      </w:r>
    </w:p>
    <w:p>
      <w:pPr>
        <w:pStyle w:val="Normal"/>
        <w:tabs>
          <w:tab w:val="clear" w:pos="706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3. Harmonogram zajęć korekcyjno wyrównawczych realizowanych przez psychologa i pedagoga.</w:t>
      </w:r>
    </w:p>
    <w:p>
      <w:pPr>
        <w:pStyle w:val="Normal"/>
        <w:tabs>
          <w:tab w:val="clear" w:pos="706"/>
          <w:tab w:val="left" w:pos="1440" w:leader="none"/>
        </w:tabs>
        <w:ind w:left="360" w:hanging="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4. Program szkoleń wewnętrznych i zewnętrznych.</w:t>
      </w:r>
    </w:p>
    <w:p>
      <w:pPr>
        <w:pStyle w:val="Normal"/>
        <w:tabs>
          <w:tab w:val="clear" w:pos="706"/>
          <w:tab w:val="left" w:pos="1440" w:leader="none"/>
        </w:tabs>
        <w:ind w:left="360" w:hanging="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5. Plan hospitacji (przeprowadzono 5 hospitacji).</w:t>
      </w:r>
    </w:p>
    <w:p>
      <w:pPr>
        <w:pStyle w:val="Normal"/>
        <w:tabs>
          <w:tab w:val="clear" w:pos="706"/>
          <w:tab w:val="left" w:pos="1440" w:leader="none"/>
        </w:tabs>
        <w:ind w:left="360" w:hanging="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6. Program Współpracy Domu Małych w Jaworzez Przedszkolem ,,Prymusek”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>Placówka aktywnie i systematycznie współpracuje ze strukturami samorządowymi i organizacjami pozarządowymi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>z sądami w zakresie regulacji sytuacji prawnej oraz kontaktów rodziców biologicznych i adopcyjnych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>współpracuje z Ośrodkami Adopcyjno – Opiekuńczymi i Rodzinnymi Ośrodkami Opieki Zastępczej w zakresie przepływu informacji o wychowankach:</w:t>
      </w:r>
    </w:p>
    <w:p>
      <w:pPr>
        <w:pStyle w:val="Normal"/>
        <w:tabs>
          <w:tab w:val="clear" w:pos="706"/>
          <w:tab w:val="left" w:pos="720" w:leader="none"/>
        </w:tabs>
        <w:ind w:left="360" w:hanging="360"/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</w:r>
    </w:p>
    <w:tbl>
      <w:tblPr>
        <w:tblW w:w="953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1"/>
        <w:gridCol w:w="337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6"/>
                <w:tab w:val="left" w:pos="6480" w:leader="none"/>
              </w:tabs>
              <w:snapToGrid w:val="false"/>
              <w:ind w:left="2880" w:right="0" w:hanging="0"/>
              <w:rPr>
                <w:rFonts w:eastAsia="Times New Roman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6"/>
                <w:tab w:val="left" w:pos="360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bCs/>
                <w:szCs w:val="28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pl-PL" w:eastAsia="ar-SA"/>
              </w:rPr>
              <w:t xml:space="preserve">                </w:t>
            </w:r>
            <w:r>
              <w:rPr>
                <w:rFonts w:eastAsia="Times New Roman"/>
                <w:b/>
                <w:bCs/>
                <w:szCs w:val="28"/>
                <w:lang w:val="pl-PL" w:eastAsia="ar-SA"/>
              </w:rPr>
              <w:t>Sytuacja prawna dziec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17280" w:leader="none"/>
                <w:tab w:val="left" w:pos="18000" w:leader="none"/>
              </w:tabs>
              <w:snapToGrid w:val="false"/>
              <w:ind w:left="8640" w:right="0" w:hanging="432"/>
              <w:jc w:val="center"/>
              <w:rPr>
                <w:rFonts w:eastAsia="Times New Roman"/>
                <w:szCs w:val="28"/>
                <w:lang w:val="pl-PL" w:eastAsia="ar-SA"/>
              </w:rPr>
            </w:pPr>
            <w:r>
              <w:rPr>
                <w:rFonts w:eastAsia="Times New Roman"/>
                <w:szCs w:val="28"/>
                <w:lang w:val="pl-PL" w:eastAsia="ar-SA"/>
              </w:rPr>
              <w:t>Iloś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Ilość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sz w:val="28"/>
                <w:szCs w:val="28"/>
                <w:lang w:val="pl-PL" w:eastAsia="ar-SA"/>
              </w:rPr>
              <w:t>Dzieci, które powróciły do rodziny biologicznej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1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2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sz w:val="28"/>
                <w:szCs w:val="28"/>
                <w:lang w:val="pl-PL" w:eastAsia="ar-SA"/>
              </w:rPr>
              <w:t xml:space="preserve">Dzieci umieszczone w rodzinie adopcyjnej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1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3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sz w:val="28"/>
                <w:szCs w:val="28"/>
                <w:lang w:val="pl-PL" w:eastAsia="ar-SA"/>
              </w:rPr>
              <w:t>Dzieci umieszczone w rodzinie zastępczej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5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4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sz w:val="28"/>
                <w:szCs w:val="28"/>
                <w:lang w:val="pl-PL" w:eastAsia="ar-SA"/>
              </w:rPr>
              <w:t>Uczestniczenie zespołu wychowawczego przy kontaktach z rodzinami adopcyjnymi i zastępczymi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20 rodzi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5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sz w:val="28"/>
                <w:szCs w:val="28"/>
                <w:lang w:val="pl-PL" w:eastAsia="ar-SA"/>
              </w:rPr>
              <w:t>Przewiezienie dzieci do placówek opiekuńczo- wychowawczych zgodnie z postanowieniem właściwego sądu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7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6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sz w:val="28"/>
                <w:szCs w:val="28"/>
                <w:lang w:val="pl-PL" w:eastAsia="ar-SA"/>
              </w:rPr>
              <w:t xml:space="preserve">Wyjazdy z dziećmi do Rodzinnego Ośrodka Diagnostyczno - Konsultacyjnego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pl-PL" w:eastAsia="ar-SA"/>
              </w:rPr>
              <w:t>dzieci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160" w:leader="none"/>
          <w:tab w:val="left" w:pos="2280" w:leader="none"/>
        </w:tabs>
        <w:ind w:left="720" w:hanging="0"/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 xml:space="preserve">Ciągła współpraca z Miejskimi i Gminnymi Ośrodkami Pomocy Społecznej celem uzyskania informacji o funkcjonowaniu rodziny w środowisku lokalnym i rodzinnym, </w:t>
      </w:r>
    </w:p>
    <w:p>
      <w:pPr>
        <w:pStyle w:val="Normal"/>
        <w:tabs>
          <w:tab w:val="clear" w:pos="706"/>
          <w:tab w:val="left" w:pos="1440" w:leader="none"/>
          <w:tab w:val="left" w:pos="1560" w:leader="none"/>
        </w:tabs>
        <w:ind w:left="720" w:hanging="360"/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>ciągła współpraca z Urzędami Miast i Gmin .</w:t>
      </w:r>
    </w:p>
    <w:p>
      <w:pPr>
        <w:pStyle w:val="Normal"/>
        <w:tabs>
          <w:tab w:val="clear" w:pos="706"/>
          <w:tab w:val="left" w:pos="1920" w:leader="none"/>
          <w:tab w:val="left" w:pos="2040" w:leader="none"/>
        </w:tabs>
        <w:ind w:left="480" w:hanging="0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ind w:left="480" w:hanging="0"/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tbl>
      <w:tblPr>
        <w:tblW w:w="9072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151"/>
        <w:gridCol w:w="32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pl-PL" w:eastAsia="ar-SA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pl-PL" w:eastAsia="ar-SA"/>
              </w:rPr>
              <w:t xml:space="preserve">Wywiady środowiskowe pozyskane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l-PL" w:eastAsia="ar-SA"/>
              </w:rPr>
              <w:t>3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pl-PL" w:eastAsia="ar-SA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pl-PL" w:eastAsia="ar-SA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pl-PL" w:eastAsia="ar-SA"/>
              </w:rPr>
              <w:t>Wywiady środowiskowe przeprowadzone przez pracownika socjalnego placówki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l-PL" w:eastAsia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pl-PL" w:eastAsia="ar-SA"/>
              </w:rPr>
              <w:t>rodzice 15 dzieci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l-PL" w:eastAsia="ar-SA"/>
              </w:rPr>
              <w:t>3</w:t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pl-PL" w:eastAsia="ar-SA"/>
              </w:rPr>
              <w:t>Opracowano diagnozy pedagogiczne                  i opini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pl-PL" w:eastAsia="ar-SA"/>
              </w:rPr>
              <w:t>Diagnozy psychologiczne i opinie do Sądów i ośrodków adpopcyjno - opiekuńczych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pl-PL" w:eastAsia="ar-SA"/>
              </w:rPr>
              <w:t>72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left" w:pos="1560" w:leader="none"/>
        </w:tabs>
        <w:ind w:left="720" w:hanging="360"/>
        <w:jc w:val="both"/>
        <w:rPr/>
      </w:pPr>
      <w:r>
        <w:rPr>
          <w:rFonts w:eastAsia="Times New Roman"/>
          <w:bCs/>
          <w:sz w:val="28"/>
          <w:szCs w:val="28"/>
          <w:lang w:val="pl-PL" w:eastAsia="ar-SA"/>
        </w:rPr>
        <w:t xml:space="preserve">Ścisła współpraca z Powiatowym Centrum Pomocy w Rodzinie mająca na celu zgromadzenie pełnej dokumentacji dziecka oraz uzyskania skierowania dla danego wychowanka </w:t>
      </w:r>
      <w:r>
        <w:rPr>
          <w:rFonts w:eastAsia="Times New Roman"/>
          <w:b/>
          <w:sz w:val="28"/>
          <w:szCs w:val="28"/>
          <w:lang w:val="pl-PL" w:eastAsia="ar-SA"/>
        </w:rPr>
        <w:t xml:space="preserve">– </w:t>
      </w:r>
      <w:r>
        <w:rPr>
          <w:rFonts w:eastAsia="Times New Roman"/>
          <w:sz w:val="28"/>
          <w:szCs w:val="28"/>
          <w:lang w:val="pl-PL" w:eastAsia="ar-SA"/>
        </w:rPr>
        <w:t>zgłoszenie do PCPR w Jaworze</w:t>
      </w:r>
      <w:r>
        <w:rPr>
          <w:rFonts w:eastAsia="Times New Roman"/>
          <w:color w:val="000000"/>
          <w:sz w:val="28"/>
          <w:szCs w:val="28"/>
          <w:lang w:val="pl-PL" w:eastAsia="ar-SA"/>
        </w:rPr>
        <w:t xml:space="preserve"> 40 dzieci</w:t>
      </w:r>
      <w:r>
        <w:rPr>
          <w:rFonts w:eastAsia="Times New Roman"/>
          <w:bCs/>
          <w:color w:val="000000"/>
          <w:lang w:val="pl-PL" w:eastAsia="ar-SA"/>
        </w:rPr>
        <w:t xml:space="preserve">.  </w:t>
      </w:r>
    </w:p>
    <w:p>
      <w:pPr>
        <w:pStyle w:val="Normal"/>
        <w:tabs>
          <w:tab w:val="clear" w:pos="706"/>
          <w:tab w:val="left" w:pos="1440" w:leader="none"/>
          <w:tab w:val="left" w:pos="1560" w:leader="none"/>
        </w:tabs>
        <w:ind w:left="720" w:hanging="360"/>
        <w:jc w:val="both"/>
        <w:rPr/>
      </w:pPr>
      <w:r>
        <w:rPr>
          <w:rFonts w:eastAsia="Times New Roman"/>
          <w:b/>
          <w:bCs/>
          <w:color w:val="000000"/>
          <w:sz w:val="28"/>
          <w:lang w:val="pl-PL" w:eastAsia="ar-SA"/>
        </w:rPr>
        <w:t>Czynny</w:t>
      </w:r>
      <w:r>
        <w:rPr>
          <w:rFonts w:eastAsia="Times New Roman"/>
          <w:b/>
          <w:bCs/>
          <w:sz w:val="28"/>
          <w:lang w:val="pl-PL" w:eastAsia="ar-SA"/>
        </w:rPr>
        <w:t xml:space="preserve"> udział wychowanków w rożnych imprezach okolicznościowych                i konkursach plastycznych</w:t>
      </w:r>
    </w:p>
    <w:p>
      <w:pPr>
        <w:pStyle w:val="TextBodyIndent"/>
        <w:tabs>
          <w:tab w:val="clear" w:pos="706"/>
          <w:tab w:val="left" w:pos="1440" w:leader="none"/>
        </w:tabs>
        <w:ind w:left="0" w:right="0" w:hanging="0"/>
        <w:jc w:val="center"/>
        <w:rPr>
          <w:rFonts w:eastAsia="Times New Roman"/>
          <w:sz w:val="28"/>
          <w:u w:val="single"/>
          <w:lang w:val="pl-PL" w:eastAsia="ar-SA"/>
        </w:rPr>
      </w:pPr>
      <w:r>
        <w:rPr>
          <w:rFonts w:eastAsia="Times New Roman"/>
          <w:sz w:val="28"/>
          <w:u w:val="single"/>
          <w:lang w:val="pl-PL" w:eastAsia="ar-SA"/>
        </w:rPr>
        <w:t>Wychowankowie uczestrniczyli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 w:cs="Times New Roman"/>
          <w:sz w:val="28"/>
          <w:lang w:val="pl-PL" w:eastAsia="ar-SA"/>
        </w:rPr>
        <w:t xml:space="preserve"> </w:t>
      </w:r>
      <w:r>
        <w:rPr>
          <w:rFonts w:eastAsia="Times New Roman"/>
          <w:sz w:val="28"/>
          <w:lang w:val="pl-PL" w:eastAsia="ar-SA"/>
        </w:rPr>
        <w:t>Miejskim Konkursie Piosenki Ekologicznej „Zielona nadzieja”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sz w:val="28"/>
          <w:lang w:val="pl-PL" w:eastAsia="ar-SA"/>
        </w:rPr>
        <w:t>Spektakl Teatru Małych Form Scenografii i Reżyserii ,,ART - RE z Krakowa ,, Śpiąca królewna”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Udział w Powiatowym Konkursie Kolędniczym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Udział w konkursie organizowanym przez TAURON,, Przygody Byczka Tauronka”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 w:cs="Times New Roman"/>
          <w:sz w:val="28"/>
          <w:lang w:val="pl-PL" w:eastAsia="ar-SA"/>
        </w:rPr>
        <w:t xml:space="preserve"> </w:t>
      </w:r>
      <w:r>
        <w:rPr>
          <w:rFonts w:eastAsia="Times New Roman"/>
          <w:sz w:val="28"/>
          <w:lang w:val="pl-PL" w:eastAsia="ar-SA"/>
        </w:rPr>
        <w:t>Regulrne Spektakle „Księga w Teatrze Miejskim w Jaworze,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 xml:space="preserve">Udział naszych dzieci w XI Festynie Parafialnym -  Przegląd Piosenki Religijnej 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Udział w konkursie ,, Magiczna fabryka czekolady” organizowanym przez firmę Wawel SA w Krakowie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108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Udział w konkursie na najładniejszą Szopkę Bożo -Narodzeniową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b/>
          <w:b/>
          <w:bCs/>
          <w:color w:val="000000"/>
          <w:sz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lang w:val="pl-PL" w:eastAsia="ar-S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b/>
          <w:b/>
          <w:bCs/>
          <w:color w:val="000000"/>
          <w:sz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lang w:val="pl-PL" w:eastAsia="ar-SA"/>
        </w:rPr>
        <w:t>Ponadto Pracownicy Domu Małych Dzieci w Jaworze byli organizatorami;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b/>
          <w:b/>
          <w:bCs/>
          <w:color w:val="000000"/>
          <w:sz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lang w:val="pl-PL" w:eastAsia="ar-SA"/>
        </w:rPr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Balu Charytatywnego na rzecz wychowanków, którego celem było pozyskanie środków finansowych na wyjazd dzieci nad morze,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Konkursu ,, Słoneczny Uśmiech” z okazji Międzynarodowego Dnia Dziecka 2011,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Wyjazdu na Kolonię letnią do Ośrodka Wypoczynkowego Merkury w Mrzeżynie,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Pikniku Rodzinnego ,, Nie Jesteśmy Sami” na Rzecz integracji społeczności lokalnej z Wychowankami Domu Małych Dzieci w Jaworze,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Uroczystych obchodów ,,Mikołajek” wraz z wicemarszałkiem Radosławem Mołoń,</w:t>
      </w:r>
    </w:p>
    <w:p>
      <w:pPr>
        <w:pStyle w:val="TextBodyIndent"/>
        <w:numPr>
          <w:ilvl w:val="1"/>
          <w:numId w:val="8"/>
        </w:numPr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color w:val="000000"/>
          <w:sz w:val="28"/>
          <w:lang w:val="pl-PL" w:eastAsia="ar-SA"/>
        </w:rPr>
      </w:pPr>
      <w:r>
        <w:rPr>
          <w:rFonts w:eastAsia="Times New Roman"/>
          <w:color w:val="000000"/>
          <w:sz w:val="28"/>
          <w:lang w:val="pl-PL" w:eastAsia="ar-SA"/>
        </w:rPr>
        <w:t>Uroczystej Wigilii z zaproszonymi gośćmi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b/>
          <w:b/>
          <w:bCs/>
          <w:color w:val="000000"/>
          <w:sz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lang w:val="pl-PL" w:eastAsia="ar-S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z w:val="28"/>
          <w:lang w:val="pl-PL" w:eastAsia="ar-SA"/>
        </w:rPr>
        <w:t>W zakr</w:t>
      </w:r>
      <w:r>
        <w:rPr>
          <w:rFonts w:eastAsia="Times New Roman"/>
          <w:b/>
          <w:bCs/>
          <w:sz w:val="28"/>
          <w:lang w:val="pl-PL" w:eastAsia="ar-SA"/>
        </w:rPr>
        <w:t>esie terminarza imprez dziecięcych - r</w:t>
      </w:r>
      <w:r>
        <w:rPr>
          <w:rFonts w:eastAsia="Times New Roman"/>
          <w:b/>
          <w:bCs/>
          <w:sz w:val="28"/>
          <w:szCs w:val="28"/>
          <w:lang w:val="pl-PL" w:eastAsia="ar-SA"/>
        </w:rPr>
        <w:t xml:space="preserve">ozwijanie u dzieci zainteresowań </w:t>
      </w:r>
      <w:r>
        <w:rPr>
          <w:rFonts w:eastAsia="Times New Roman"/>
          <w:bCs/>
          <w:sz w:val="28"/>
          <w:szCs w:val="28"/>
          <w:lang w:val="pl-PL" w:eastAsia="ar-SA"/>
        </w:rPr>
        <w:br/>
        <w:t xml:space="preserve">z najbliższym otoczeniem, uczestnictwo w różnorodnych spotkaniach, wycieczkach, wizytach itp. zgodnie z opracowanym przez dyrektora programem pracy opiekuńczo – wychowawczej. 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>Dzień Babci Dziadka  w Domu Pomocy Społecznej w Jaworz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>Zabawy w karnawale we współpracy z Przedszkolem – m - c styczeń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>Wielkanoc – podtrzymywanie tradycji i wprowadzenie w atmosferę Świąt Wielkanocnych m – c  kwiecień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  <w:t>Wyjazd z okazji Międzynarodowego Dnia Dziecka do Ogrodu Zoologicznego we Wrocławiu – m-c maj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  <w:t xml:space="preserve">Wyjazdy do Kina Helios w Legnicy i w Lubinie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  <w:t>Wyjazd do Wrocławia  na bajkę ,,Toy Story 2” oraz plac zabaw,, Piotruś”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sz w:val="28"/>
          <w:szCs w:val="28"/>
          <w:lang w:val="pl-PL" w:eastAsia="ar-SA"/>
        </w:rPr>
      </w:pPr>
      <w:r>
        <w:rPr>
          <w:rFonts w:eastAsia="Times New Roman"/>
          <w:sz w:val="28"/>
          <w:szCs w:val="28"/>
          <w:lang w:val="pl-PL" w:eastAsia="ar-SA"/>
        </w:rPr>
        <w:t>Wprowadzenie programu adaptacyjnego we współpracy z Przedszkolem ( klasa zerowa ) – m-c wrzesień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sz w:val="28"/>
          <w:szCs w:val="28"/>
          <w:lang w:val="pl-PL" w:eastAsia="ar-SA"/>
        </w:rPr>
      </w:pPr>
      <w:r>
        <w:rPr>
          <w:rFonts w:eastAsia="Times New Roman"/>
          <w:sz w:val="28"/>
          <w:szCs w:val="28"/>
          <w:lang w:val="pl-PL" w:eastAsia="ar-SA"/>
        </w:rPr>
        <w:t>Wyjazd dzieci do Mściwojowa na konkurs ,,Piosenki Szantowej, m- c wrzesień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sz w:val="28"/>
          <w:szCs w:val="28"/>
          <w:lang w:val="pl-PL" w:eastAsia="ar-SA"/>
        </w:rPr>
      </w:pPr>
      <w:r>
        <w:rPr>
          <w:rFonts w:eastAsia="Times New Roman"/>
          <w:sz w:val="28"/>
          <w:szCs w:val="28"/>
          <w:lang w:val="pl-PL" w:eastAsia="ar-SA"/>
        </w:rPr>
        <w:t xml:space="preserve">Dzień wychowanka i wychowawcy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  <w:tab w:val="left" w:pos="1560" w:leader="none"/>
        </w:tabs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  <w:t>Uroczyste obchody urodzin wychowanków.</w:t>
      </w:r>
    </w:p>
    <w:p>
      <w:pPr>
        <w:pStyle w:val="TextBodyIndent"/>
        <w:tabs>
          <w:tab w:val="clear" w:pos="706"/>
          <w:tab w:val="left" w:pos="2160" w:leader="none"/>
        </w:tabs>
        <w:ind w:left="720" w:right="0" w:hanging="0"/>
        <w:jc w:val="both"/>
        <w:rPr>
          <w:rFonts w:eastAsia="Times New Roman"/>
          <w:bCs/>
          <w:sz w:val="28"/>
          <w:szCs w:val="28"/>
          <w:lang w:val="pl-PL" w:eastAsia="ar-SA"/>
        </w:rPr>
      </w:pPr>
      <w:r>
        <w:rPr>
          <w:rFonts w:eastAsia="Times New Roman"/>
          <w:bCs/>
          <w:sz w:val="28"/>
          <w:szCs w:val="28"/>
          <w:lang w:val="pl-PL" w:eastAsia="ar-SA"/>
        </w:rPr>
      </w:r>
    </w:p>
    <w:p>
      <w:pPr>
        <w:pStyle w:val="TextBodyIndent"/>
        <w:ind w:left="0" w:right="0" w:hanging="0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W zakresie pracy dydaktyczno – wychowawczej: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na bieżąco prowadzona jest praca indywidualna stymulująca określony potencjał dzieci,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prowadzenie zajęć korekcyjno – wyrównawczych,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zajęcia indywidualne: ćwiczenia logopedyczne i ortofoniczne zalecone przez poradnię logopedyczną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pełen wachlarz zajęć edukacyjnych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40" w:leader="none"/>
        </w:tabs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>stała współpraca zespołu wychowawczego i wszystkich pracowników placówki.</w:t>
      </w:r>
    </w:p>
    <w:p>
      <w:pPr>
        <w:pStyle w:val="TextBodyIndent"/>
        <w:ind w:left="0" w:right="0" w:hanging="0"/>
        <w:jc w:val="both"/>
        <w:rPr>
          <w:rFonts w:eastAsia="Times New Roman"/>
          <w:color w:val="000000"/>
          <w:sz w:val="28"/>
          <w:szCs w:val="28"/>
          <w:lang w:val="pl-PL" w:eastAsia="ar-SA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</w:r>
    </w:p>
    <w:p>
      <w:pPr>
        <w:pStyle w:val="TextBodyIndent"/>
        <w:numPr>
          <w:ilvl w:val="0"/>
          <w:numId w:val="9"/>
        </w:numPr>
        <w:ind w:left="0" w:righ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Informacja z wykonania budżetu za rok 2011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 wydatków uchwalony przez Radę Powiatu Nr 415/2010 z dnia 15 listopada 2010r. na rok 2011 ogółem wyniósł na kwotę </w:t>
      </w:r>
      <w:r>
        <w:rPr>
          <w:b/>
          <w:bCs/>
          <w:sz w:val="28"/>
          <w:szCs w:val="28"/>
        </w:rPr>
        <w:t>1 293 727 z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uchwałą nr XI/44/11 Rady Powiatu w Jaworze z dnia 25 sierpnia 2011r.                 w sprawie jednostek budżetowych oraz określenia źródeł dochodów gromadzonych przez te jednostki na wydzielonym rachunku dochodów jednostki, Dom Małych Dzieci w Jaworze w związku z tym, że nie jest jednostką funkcjonującą w oparciu               o przepisy ustawy z dnia 07 września 1991 r o systemie oświaty, a prowadzi swoją działalność na podstawie ustawy o pomocy społecznej w myśl art.223 ustawy                                                 o finansach publicznych, nie może już tworzyć wydzielonego rachunku dochodów jednostki. Zatem wszystkie darowizny w postaci środków pieniężnych, które otrzymujemy od darczyńców są odprowadzane na rachunek Starostwa Powiatowego w Jaworz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latego też DMDz zwracał się sukcesywnie się z pismami do Starostwa Powiatowego w Jaworze o zwiększenie planu budżetu wydatków na rok 2011                     o otrzymywane darowizny pieniężne i </w:t>
      </w:r>
      <w:r>
        <w:rPr>
          <w:b/>
          <w:bCs/>
          <w:sz w:val="28"/>
          <w:szCs w:val="28"/>
        </w:rPr>
        <w:t>ostateczny plan wydatków budżetowych roku 2011 zamknął się kwotą 1 367 57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PLAN FINANSOWY na 2011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DOM  MAŁYCH DZIECI w  JAWORZ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975"/>
        <w:gridCol w:w="795"/>
        <w:gridCol w:w="5115"/>
        <w:gridCol w:w="189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§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ział 852 Placówka opiekuńczo-wychowawcza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52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2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. do wynagrodzeń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1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 osobowe pracowników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11 73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40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kowe wynagrodzenie roczne za 2010r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9 954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ładka na ubezpieczenie społeczn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7 13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2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ładka na Fundusz Pracy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3 68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7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nagrodzenie bezosobowe -  umowa zleceni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 444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1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0 448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2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żywności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9 18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6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,gazu,wody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8 73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7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 11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8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1 85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6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lata z tytułu zakupu usług telefonii komórkowej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 18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7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 tytułu zakupu usług telef. stacjonarnej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 49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1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 77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3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 37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4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FŚ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3 48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135 58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15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3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ładki na ubezpieczenie zdrowotne dzieci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99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233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kolenie nauczycieli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129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295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40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pisy na ZFŚS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93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00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nauczycieli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31 983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 367 5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Jaworski podpisał porozumienia z 13 powiatami tytułem obciąż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pobyt dzieci w placówce w roku 2011 na ogólną kwotę </w:t>
      </w:r>
      <w:r>
        <w:rPr>
          <w:b/>
          <w:bCs/>
          <w:sz w:val="28"/>
          <w:szCs w:val="28"/>
        </w:rPr>
        <w:t>1 093 421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tyczna realizacja wykonania planu wynosi </w:t>
      </w:r>
      <w:r>
        <w:rPr>
          <w:b/>
          <w:bCs/>
          <w:sz w:val="28"/>
          <w:szCs w:val="28"/>
        </w:rPr>
        <w:t>1 1047 015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</w:r>
      <w:r>
        <w:rPr>
          <w:b/>
          <w:bCs/>
          <w:sz w:val="28"/>
          <w:szCs w:val="28"/>
        </w:rPr>
        <w:t xml:space="preserve">Przychody i wydatki z konta dochodów własnych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za okres od 01.01.2011r.  Do 30.09.2011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dzień 30.09.2011r. Dyrektor placówki pozyskał środki finansowe                                   na kwotę </w:t>
      </w:r>
      <w:r>
        <w:rPr>
          <w:b/>
          <w:bCs/>
          <w:sz w:val="28"/>
          <w:szCs w:val="28"/>
        </w:rPr>
        <w:t xml:space="preserve">128 718,30 z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410"/>
        <w:gridCol w:w="1350"/>
        <w:gridCol w:w="2835"/>
        <w:gridCol w:w="2962"/>
      </w:tblGrid>
      <w:tr>
        <w:trPr/>
        <w:tc>
          <w:tcPr>
            <w:tcW w:w="3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fikacja budżetowa</w:t>
            </w:r>
          </w:p>
        </w:tc>
        <w:tc>
          <w:tcPr>
            <w:tcW w:w="5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graf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92,57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8 718,30</w:t>
            </w:r>
          </w:p>
        </w:tc>
      </w:tr>
      <w:tr>
        <w:trPr/>
        <w:tc>
          <w:tcPr>
            <w:tcW w:w="2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środków pieniężnych na początek okres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36 200,0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129 010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gólna kwota  darowizn pozyskana przez dyrektora placówki w roku </w:t>
        <w:tab/>
        <w:t>2011 wynosi  239 823,14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pieniężne, które wpłynęły na konto DMDz                    128 718,30 z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pieniężne , które należało odprowadzić do Starostwa      16 258,00 z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żywnościowe</w:t>
        <w:tab/>
        <w:t xml:space="preserve">                                                                       58 158,18 z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gospodarcze                                                                           31 599,86 z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uter – darowizna, który został przyjęty jako środek trwały  5 088,8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sfinansowane z dochodów własnych to między innym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laptopa, meble,druki, części do pralek, leki,tusze                19 209 z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żywności</w:t>
        <w:tab/>
        <w:tab/>
        <w:tab/>
        <w:tab/>
        <w:tab/>
        <w:tab/>
        <w:tab/>
        <w:t xml:space="preserve">           4 327 z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pokoi prac. Socjalnego, terapet.,świetlicy, korytarza          55 380 z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usług informatycznych, prowizja bankowa, kolonia letnia   40 084 z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egacje krajowe                                                                              3 509 z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wa zlecenie BHP, Lekarz                                                           3 191 z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5:00Z</dcterms:created>
  <dc:creator>Krzysztof Kowalczyk</dc:creator>
  <dc:description/>
  <cp:keywords/>
  <dc:language>en-US</dc:language>
  <cp:lastModifiedBy>Krzysztof Kowalczyk</cp:lastModifiedBy>
  <dcterms:modified xsi:type="dcterms:W3CDTF">2012-03-14T09:35:00Z</dcterms:modified>
  <cp:revision>2</cp:revision>
  <dc:subject/>
  <dc:title>SPRAWOZDANIE Z DZIAŁALNOŚCI DOMU MAŁYCH DZIECI ZA 2011 R</dc:title>
</cp:coreProperties>
</file>