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-Pieczęć Zamawiającego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SPECYFIKACJA ISTOTNYCH WARUNKÓW ZAMÓWIENIA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w postępowaniu o udzielenie zamówienia publicznego na dostawę oleju opałowego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Zamawiający:</w:t>
      </w:r>
    </w:p>
    <w:p>
      <w:pPr>
        <w:pStyle w:val="TextBody"/>
        <w:spacing w:lineRule="auto" w:line="360" w:before="278" w:after="0"/>
        <w:ind w:left="1440" w:right="0" w:hanging="1440"/>
        <w:rPr/>
      </w:pPr>
      <w:r>
        <w:rPr>
          <w:caps w:val="false"/>
          <w:smallCaps w:val="false"/>
        </w:rPr>
        <w:t>                    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Pełna nazwa zamawiającego:</w:t>
      </w:r>
    </w:p>
    <w:p>
      <w:pPr>
        <w:pStyle w:val="TextBody"/>
        <w:spacing w:lineRule="auto" w:line="360" w:before="278" w:after="0"/>
        <w:ind w:left="425" w:right="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Dom Pomocy Społecznej w Jaworze</w:t>
      </w:r>
    </w:p>
    <w:p>
      <w:pPr>
        <w:pStyle w:val="TextBody"/>
        <w:spacing w:lineRule="auto" w:line="360" w:before="278" w:after="0"/>
        <w:ind w:left="1440" w:right="0" w:hanging="1440"/>
        <w:rPr/>
      </w:pPr>
      <w:r>
        <w:rPr>
          <w:caps w:val="false"/>
          <w:smallCaps w:val="false"/>
        </w:rPr>
        <w:t>                    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Adres:</w:t>
      </w:r>
    </w:p>
    <w:p>
      <w:pPr>
        <w:pStyle w:val="TextBody"/>
        <w:spacing w:lineRule="auto" w:line="360" w:before="278" w:after="0"/>
        <w:ind w:left="425" w:right="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Plac Seniora 3   59-400 Jawor </w:t>
      </w:r>
    </w:p>
    <w:p>
      <w:pPr>
        <w:pStyle w:val="TextBody"/>
        <w:spacing w:lineRule="auto" w:line="360" w:before="278" w:after="0"/>
        <w:ind w:left="1440" w:right="0" w:hanging="1440"/>
        <w:rPr/>
      </w:pPr>
      <w:r>
        <w:rPr>
          <w:caps w:val="false"/>
          <w:smallCaps w:val="false"/>
        </w:rPr>
        <w:t>                    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3.</w:t>
      </w:r>
      <w:r>
        <w:rPr>
          <w:rFonts w:cs="Times New Roman" w:ascii="Times New Roman" w:hAnsi="Times New Roman"/>
          <w:caps w:val="false"/>
          <w:smallCaps w:val="false"/>
          <w:lang w:val="de-DE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lang w:val="de-DE"/>
        </w:rPr>
        <w:t>REGON:</w:t>
      </w:r>
      <w:r>
        <w:rPr>
          <w:rStyle w:val="Emphasis"/>
          <w:rFonts w:cs="Times New Roman" w:ascii="Times New Roman" w:hAnsi="Times New Roman"/>
          <w:color w:val="000000"/>
          <w:sz w:val="24"/>
          <w:lang w:val="de-DE"/>
        </w:rPr>
        <w:t>000847036</w:t>
      </w:r>
    </w:p>
    <w:p>
      <w:pPr>
        <w:pStyle w:val="TextBody"/>
        <w:spacing w:lineRule="auto" w:line="360" w:before="278" w:after="0"/>
        <w:ind w:left="1440" w:right="0" w:hanging="1440"/>
        <w:rPr/>
      </w:pPr>
      <w:r>
        <w:rPr>
          <w:caps w:val="false"/>
          <w:smallCaps w:val="false"/>
        </w:rPr>
        <w:t>                    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4.</w:t>
      </w:r>
      <w:r>
        <w:rPr>
          <w:rFonts w:cs="Times New Roman" w:ascii="Times New Roman" w:hAnsi="Times New Roman"/>
          <w:caps w:val="false"/>
          <w:smallCaps w:val="false"/>
          <w:lang w:val="de-DE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lang w:val="de-DE"/>
        </w:rPr>
        <w:t>Internet: e-mail</w:t>
      </w:r>
      <w:r>
        <w:rPr>
          <w:rStyle w:val="Emphasis"/>
          <w:rFonts w:cs="Times New Roman" w:ascii="Times New Roman" w:hAnsi="Times New Roman"/>
          <w:color w:val="000000"/>
          <w:sz w:val="24"/>
          <w:lang w:val="de-DE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u w:val="single"/>
          <w:lang w:val="de-DE"/>
        </w:rPr>
        <w:t>dpsmierczyce.pl@neostrada.pl</w:t>
      </w:r>
    </w:p>
    <w:p>
      <w:pPr>
        <w:pStyle w:val="TextBody"/>
        <w:spacing w:lineRule="auto" w:line="360" w:before="278" w:after="0"/>
        <w:ind w:left="1440" w:right="0" w:hanging="1440"/>
        <w:rPr/>
      </w:pPr>
      <w:r>
        <w:rPr>
          <w:caps w:val="false"/>
          <w:smallCaps w:val="false"/>
        </w:rPr>
        <w:t>                         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</w:rPr>
        <w:t>Numer telefonu: (76</w:t>
      </w:r>
      <w:r>
        <w:rPr>
          <w:rStyle w:val="Emphasis"/>
          <w:rFonts w:cs="Times New Roman" w:ascii="Times New Roman" w:hAnsi="Times New Roman"/>
          <w:color w:val="000000"/>
          <w:sz w:val="24"/>
        </w:rPr>
        <w:t>) 7290710, (076) 7290710 (076) 8874425</w:t>
      </w:r>
    </w:p>
    <w:p>
      <w:pPr>
        <w:pStyle w:val="TextBody"/>
        <w:spacing w:lineRule="auto" w:line="360" w:before="278" w:after="0"/>
        <w:ind w:left="1083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II. Pracownicy zamawiającego uprawnieni do bezpośredniego kontaktowania</w:t>
      </w:r>
    </w:p>
    <w:p>
      <w:pPr>
        <w:pStyle w:val="TextBody"/>
        <w:spacing w:lineRule="auto" w:line="360" w:before="278" w:after="0"/>
        <w:ind w:left="1083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się z wykonawcami: 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Imię i nazwisko: Irena Stolarczyk        ; 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 Elżbieta Nowak  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Stanowisko służbowe:     Dyrektor   ;            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   St. księgowa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Numer telefonu:    76 7290710                       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76  8874425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  <w:lang w:val="de-DE"/>
        </w:rPr>
        <w:t>4.</w:t>
      </w:r>
      <w:r>
        <w:rPr>
          <w:rFonts w:cs="Times New Roman" w:ascii="Times New Roman" w:hAnsi="Times New Roman"/>
          <w:caps w:val="false"/>
          <w:smallCaps w:val="false"/>
          <w:lang w:val="de-D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lang w:val="de-DE"/>
        </w:rPr>
        <w:t>E-mail: dpsmierczyce.pl@neostrada.pl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Numer pokoju (w siedzibie zamawiającego):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gabinet dyrektora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Godziny, w których udzielane są informacje dotyczące przetargu: 8:00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 – 14:00</w:t>
      </w:r>
    </w:p>
    <w:p>
      <w:pPr>
        <w:pStyle w:val="TextBody"/>
        <w:spacing w:lineRule="auto" w:line="360" w:before="278" w:after="0"/>
        <w:ind w:left="42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Zamawiający będzie porozumiewał się z wykonawcami pisemnie. W takiej samej formie należy przekazywać oświadczenia i dokumenty. Zamawiający nie dopuszcza porozumiewania się drogą elektroniczną.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II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Przedmiot zamówienia: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pis przedmiotu zamówienia:</w:t>
      </w:r>
    </w:p>
    <w:p>
      <w:pPr>
        <w:pStyle w:val="TextBody"/>
        <w:spacing w:lineRule="auto" w:line="360" w:before="278" w:after="0"/>
        <w:ind w:left="851" w:right="0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em zamówienia publicznego jest dostawa oleju opałowego  do Domu Pomocy</w:t>
      </w:r>
    </w:p>
    <w:p>
      <w:pPr>
        <w:pStyle w:val="TextBody"/>
        <w:spacing w:lineRule="auto" w:line="360" w:before="278" w:after="0"/>
        <w:ind w:left="851" w:right="0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łecznej w Jaworze -  Dom w Mierczycach.</w:t>
      </w:r>
    </w:p>
    <w:p>
      <w:pPr>
        <w:pStyle w:val="TextBody"/>
        <w:spacing w:lineRule="auto" w:line="360" w:before="278" w:after="0"/>
        <w:ind w:left="851" w:right="0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ej opałowy musi spełniać wymagania normy PN-C-96042:2001 dla gatunku L oraz Rozporządzenia Ministra Gospodarki z dnia 4 stycznia 2007 r. w sprawie wymagań jakościowych dotyczących zawartości siarki dla olejów oraz rodzajów instalacji i warunków, w których będą stosowane lekkie oleje opałowe.</w:t>
      </w:r>
    </w:p>
    <w:p>
      <w:pPr>
        <w:pStyle w:val="TextBody"/>
        <w:spacing w:lineRule="auto" w:line="360" w:before="278" w:after="0"/>
        <w:ind w:left="851" w:right="0" w:hanging="425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Zamawiający </w:t>
      </w:r>
      <w:r>
        <w:rPr>
          <w:rFonts w:cs="Times New Roman" w:ascii="Times New Roman" w:hAnsi="Times New Roman"/>
          <w:color w:val="000000"/>
          <w:sz w:val="24"/>
          <w:u w:val="single"/>
        </w:rPr>
        <w:t>nie dopuszcza</w:t>
      </w:r>
      <w:r>
        <w:rPr>
          <w:rFonts w:cs="Times New Roman" w:ascii="Times New Roman" w:hAnsi="Times New Roman"/>
          <w:color w:val="000000"/>
          <w:sz w:val="24"/>
        </w:rPr>
        <w:t xml:space="preserve"> możliwości składania ofert częściowych.</w:t>
      </w:r>
    </w:p>
    <w:p>
      <w:pPr>
        <w:pStyle w:val="TextBody"/>
        <w:spacing w:lineRule="auto" w:line="360" w:before="278" w:after="0"/>
        <w:ind w:left="851" w:right="0" w:hanging="425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Zamawiający </w:t>
      </w:r>
      <w:r>
        <w:rPr>
          <w:rFonts w:cs="Times New Roman" w:ascii="Times New Roman" w:hAnsi="Times New Roman"/>
          <w:color w:val="000000"/>
          <w:sz w:val="24"/>
          <w:u w:val="single"/>
        </w:rPr>
        <w:t>nie dopuszcza</w:t>
      </w:r>
      <w:r>
        <w:rPr>
          <w:rFonts w:cs="Times New Roman" w:ascii="Times New Roman" w:hAnsi="Times New Roman"/>
          <w:color w:val="000000"/>
          <w:sz w:val="24"/>
        </w:rPr>
        <w:t xml:space="preserve"> możliwości składania ofert wariantowych.</w:t>
      </w:r>
    </w:p>
    <w:p>
      <w:pPr>
        <w:pStyle w:val="TextBody"/>
        <w:spacing w:lineRule="auto" w:line="360" w:before="278" w:after="0"/>
        <w:ind w:left="782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IV. Informacje o przetargu: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Postępowanie prowadzone jest w trybie przetargu nieograniczonego.</w:t>
      </w:r>
    </w:p>
    <w:p>
      <w:pPr>
        <w:pStyle w:val="TextBody"/>
        <w:spacing w:lineRule="auto" w:line="360" w:before="278" w:after="0"/>
        <w:ind w:left="720" w:right="0" w:hanging="720"/>
        <w:rPr/>
      </w:pPr>
      <w:r>
        <w:rPr>
          <w:caps w:val="false"/>
          <w:smallCaps w:val="false"/>
        </w:rPr>
        <w:t>    </w:t>
      </w:r>
      <w:r>
        <w:rPr>
          <w:rFonts w:eastAsia="Times New Roman" w:cs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sz w:val="24"/>
        </w:rPr>
        <w:t>V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      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Opis sposobu przygotowania oferty:</w:t>
      </w:r>
    </w:p>
    <w:p>
      <w:pPr>
        <w:pStyle w:val="TextBody"/>
        <w:spacing w:lineRule="auto" w:line="360" w:before="278" w:after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1.Oferta wraz z załącznikami powinna być sporządzona w formie pisemnej w języku polskim,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pisana na maszynie do pisania, komputerze lub odręcznie, czytelnie, techniką trwałą oraz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pisana przez osobę upoważnioną do reprezentowania wykonawcy na zewnątrz.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poważnienie do podpisania oferty powinno być dołączone do oferty, o ile nie wynika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 z innych dokumentów załączonych przez wykonawcę.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.Oferta może być sporządzona na formularzu ofertowym stanowiącym załącznik nr 1 do SIWZ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z modyfikacji jego formy przez wykonawcę. Dotyczy to również załączników do oferty, </w:t>
      </w:r>
    </w:p>
    <w:p>
      <w:pPr>
        <w:pStyle w:val="TextBody"/>
        <w:spacing w:lineRule="auto" w:line="360" w:before="278" w:after="0"/>
        <w:ind w:left="284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tórych formularze wykonał zamawiający.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Do oferty powinny być załączone wszystkie dokumenty wymagane odpowiednimi 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anowieniami pkt VII SIWZ.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Dokumenty mogą być przedstawiane w formie oryginałów lub kserokopii poświadczonych za zgodność z oryginałem przez wykonawcę. 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Wykonawca może złożyć tylko jedną ofertę obejmującą całość zamówienia publicznego.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Wszystkie miejsca, w których wykonawca naniósł zmiany, powinny być podpisane</w:t>
      </w:r>
    </w:p>
    <w:p>
      <w:pPr>
        <w:pStyle w:val="TextBody"/>
        <w:spacing w:lineRule="auto" w:line="360" w:before="278" w:after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z osobę podpisującą ofertę.</w:t>
      </w:r>
    </w:p>
    <w:p>
      <w:pPr>
        <w:pStyle w:val="TextBody"/>
        <w:spacing w:lineRule="auto" w:line="360" w:before="278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Wykonawca może wprowadzać zmiany lub wycofać złożoną ofertę przed upływem terminu składania ofert. Powiadomienie musi być złożone według tych samych zasad jak składana oferta z dopiskiem </w:t>
      </w:r>
      <w:r>
        <w:rPr>
          <w:rStyle w:val="Emphasis"/>
          <w:rFonts w:cs="Times New Roman" w:ascii="Times New Roman" w:hAnsi="Times New Roman"/>
          <w:color w:val="000000"/>
          <w:sz w:val="24"/>
        </w:rPr>
        <w:t>ZMIANA/WYCOFANIE.</w:t>
      </w:r>
    </w:p>
    <w:p>
      <w:pPr>
        <w:pStyle w:val="TextBody"/>
        <w:spacing w:lineRule="auto" w:line="360" w:before="278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8.Ofertę należy umieścić w nieprzezroczystych, zaklejonych dwóch kopertach. Kopertę zewnętrzną należy opisać według poniższego wzoru: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Dom Pomocy Społecznej w Jaworze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>Plac Seniora 3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59-400  Jawor 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</w:rPr>
        <w:t>" Zakup oleju opałowego"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Koperta wewnętrzna, w której należy umieścić ofertę poza opisem podanym powyżej powinna zawierać nazwę i adres wykonawcy, aby można było ją odesłać w przypadku stwierdzenia opóźnienia w jej złożeniu.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Skutki związane z nie oznaczeniem koperty w sposób podany w SIWZ ponosi wykonawca.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caps w:val="false"/>
          <w:smallCaps w:val="false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Nie zaznaczenie oferty w sposób podany w SIWZ nie skutkuje odrzuceniem oferty.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caps w:val="false"/>
          <w:smallCaps w:val="false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Oferta jest jawna od chwili jej otwarcia, z wyjątkiem informacji stanowiących tajemnicę przedsiębiorstwa w rozumieniu przepisów o zwalczaniu nieuczciwej konkurencji, a wykonawca zastrzegł w odniesieniu do tych informacji, że nie mogą być one udostępnione innym uczestnikom postępowania.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caps w:val="false"/>
          <w:smallCaps w:val="false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Zamawiający wzywa wykonawców do ewentualnego złożenia „zastrzeżenia" o ograniczeniu dostępu do informacji zawartych w ofercie.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. Warunki wymagane od wykonawców: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1. W przetargu mogą wziąć udział wykonawcy, którzy:</w:t>
      </w:r>
    </w:p>
    <w:p>
      <w:pPr>
        <w:pStyle w:val="TextBody"/>
        <w:spacing w:lineRule="auto" w:line="360" w:before="278" w:after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nie podlegają wykluczeniu z postępowania na podstawie art. 24 ust. 1 pkt 1-10 oraz ust.2 pkt 1-3 ustawy Prawo zamówień publicznych ( art. 22 ust. 1 pkt 4),</w:t>
      </w:r>
    </w:p>
    <w:p>
      <w:pPr>
        <w:pStyle w:val="TextBody"/>
        <w:spacing w:lineRule="auto" w:line="360" w:before="278" w:after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znajdują się w sytuacji ekonomicznej i finansowej zapewniającej wykonanie zamówienia, </w:t>
      </w:r>
    </w:p>
    <w:p>
      <w:pPr>
        <w:pStyle w:val="TextBody"/>
        <w:spacing w:lineRule="auto" w:line="360" w:before="278" w:after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,</w:t>
      </w:r>
    </w:p>
    <w:p>
      <w:pPr>
        <w:pStyle w:val="TextBody"/>
        <w:spacing w:lineRule="auto" w:line="360" w:before="278" w:after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TextBody"/>
        <w:spacing w:lineRule="auto" w:line="360"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Stwierdzenie spełnienia w/w warunków odbędzie się poprzez analizę i ocenę dokumentów żądanych przez zamawiającego od wykonawcy przez powołaną przez zamawiającego komisję przetargową.</w:t>
      </w:r>
    </w:p>
    <w:p>
      <w:pPr>
        <w:pStyle w:val="TextBody"/>
        <w:spacing w:lineRule="auto" w:line="360"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Wykaz dokumentów potwierdzających spełnianie wymaganych warunków:</w:t>
      </w:r>
    </w:p>
    <w:p>
      <w:pPr>
        <w:pStyle w:val="TextBody"/>
        <w:spacing w:lineRule="auto" w:line="360" w:before="278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>Wykonawcy obowiązani są złożyć następujące dokumenty: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ypełnioną i podpisaną ofertę (na formularzu stanowiącym załącznik nr 1 do SIWZ) </w:t>
      </w:r>
    </w:p>
    <w:p>
      <w:pPr>
        <w:pStyle w:val="TextBody"/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dpis z właściwego rejestru albo zaświadczenie o wpisie do ewidencji działalności gospodarczej, jeżeli odrębne przepisy wymagają wpisu do rejestru lub zgłoszenia                       do ewidencji działalności gospodarczej, wystawiony nie wcześniej niż 6 miesięcy przed upływem terminu składania ofert (lub dokument potwierdzony w tym terminie przez organ wydający).</w:t>
      </w:r>
    </w:p>
    <w:p>
      <w:pPr>
        <w:pStyle w:val="TextBody"/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Oświadczenie potwierdzające, że wykonawca nie zalega z opłacaniem podatków i opłat, lub że uzyskał zgodę na odroczenie lub rozłożenie na raty zaległych płatności albo zaświadczenie o wstrzymaniu w całości wykonania decyzji organu podatkowego, wystawione nie wcześniej niż 3 miesiące przed upływem terminu składania ofert              ( na formularzu stanowiącym załącznik nr 2).</w:t>
      </w:r>
    </w:p>
    <w:p>
      <w:pPr>
        <w:pStyle w:val="TextBody"/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Oświadczenie potwierdzające, że wykonawca nie zalega z opłacaniem składek na ubezpieczenie zdrowotne i społeczne, lub że uzyskał zgodę na odroczenie lub rozłożenie na raty zaległych płatności, wystawione nie wcześniej niż 3 miesiące przed upływem terminu składania ofert) na formularzu stanowiącym załącznik nr 3.</w:t>
      </w:r>
    </w:p>
    <w:p>
      <w:pPr>
        <w:pStyle w:val="TextBody"/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Oświadczenie, że wykonawca nie podlega wykluczeniu z postępowania na podstawie art. 24 ustawy Prawo zamówień publicznych (na formularzu oświadczenia stanowiącym załącznik nr 4 do SIWZ).</w:t>
      </w:r>
    </w:p>
    <w:p>
      <w:pPr>
        <w:pStyle w:val="TextBody"/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Oświadczenie wykonawcy o spełnianiu warunków określonych w art. 22 ust. 1 ustawy Prawo zamówień publicznych (na formularzu stanowiącym załącznik nr 4 do SIWZ).</w:t>
      </w:r>
    </w:p>
    <w:p>
      <w:pPr>
        <w:pStyle w:val="TextBody"/>
        <w:numPr>
          <w:ilvl w:val="0"/>
          <w:numId w:val="5"/>
        </w:numPr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enie ( na formularzu stanowiącym załącznik nr 5)</w:t>
      </w:r>
    </w:p>
    <w:p>
      <w:pPr>
        <w:pStyle w:val="TextBody"/>
        <w:numPr>
          <w:ilvl w:val="0"/>
          <w:numId w:val="5"/>
        </w:numPr>
        <w:spacing w:lineRule="auto" w:line="360" w:before="278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cesję, zezwolenie, lub licencję na sprzedaż oleju opałowego.</w:t>
      </w:r>
    </w:p>
    <w:p>
      <w:pPr>
        <w:pStyle w:val="TextBody"/>
        <w:spacing w:lineRule="auto" w:line="360" w:before="278" w:after="0"/>
        <w:ind w:left="425" w:right="0" w:hanging="425"/>
        <w:jc w:val="both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VIII. Wadium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nie wymaga wniesienia wadium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IX. Termin, do którego wykonawca będzie związany złożoną ofertą:</w:t>
      </w:r>
    </w:p>
    <w:p>
      <w:pPr>
        <w:pStyle w:val="TextBody"/>
        <w:spacing w:lineRule="auto" w:line="360" w:before="278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0 dni od terminu składania ofert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. Termin realizacji:</w:t>
      </w:r>
    </w:p>
    <w:p>
      <w:pPr>
        <w:pStyle w:val="TextBody"/>
        <w:spacing w:lineRule="auto" w:line="360" w:before="278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magany termin realizacji zamówienia: od lutego  2013 r. do 31 grudnia 2013 r od daty zawarcia umowy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I. Opis kryteriów wyboru oferty oraz ich znaczenie, a także sposób ich oceny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Cena oferty – 100%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ferta z najniższa ceną uznana będzie za najkorzystniejszą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II. Sposób udzielania wyjaśnień dotyczących specyfikacji istotnych warunków zamówienia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Wykonawca może zwrócić się do zamawiającego o wyjaśnienia dotyczące treści otrzymanej SIWZ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niezwłocznie udzieli pisemnych wyjaśnień, chyba że prośba o wyjaśnienie treści SIWZ wpłynęła do zamawiającego na mniej niż 6 dni przed terminem składania ofert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Jednocześnie pisemna treść wyjaśnienia zostanie przesłana wszystkim wykonawcom, którzy pobrali SIWZ od zamawiającego bez ujawnienia źródła zapytania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W szczególnie uzasadnionych przypadkach zamawiający może w każdym czasie przed upływem terminu składania ofert zmodyfikować treść SIWZ. Dokonane uzupełnienia lub zmiany staną się częścią SIWZ i zostaną przekazane wszystkim wykonawcom, którym przekazano SIWZ i będą dla nich wiążące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nie zamierza zwoływać zebrania wykonawców w celu wyjaśnienia wątpliwości dotyczących treści specyfikacji istotnych warunków zamówienia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III. Miejsce i termin składania ofert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fertę należy złożyć w siedzibie zamawiającego, tj. 59-400 Jawor , Plac Seniora 3,              do dnia</w:t>
      </w:r>
      <w:r>
        <w:rPr>
          <w:rFonts w:cs="Times New Roman" w:ascii="Times New Roman" w:hAnsi="Times New Roman"/>
          <w:b/>
          <w:bCs/>
          <w:color w:val="000000"/>
          <w:sz w:val="24"/>
        </w:rPr>
        <w:t> 25 stycznia 2013 do godz. 10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.00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ferty nadesłane lub dostarczone po wyznaczonym terminie składania ofert zostaną zwrócone wykonawcom bez ich otwierania po upływie terminu przewidzianego na wniesienie protestu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IV. Miejsce i termin otwarcia ofert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Otwarcie ofert nastąpi w siedzibie zamawiającego: 59-400 Jawor, Plac Seniora 3 </w:t>
      </w:r>
    </w:p>
    <w:p>
      <w:pPr>
        <w:pStyle w:val="TextBody"/>
        <w:spacing w:lineRule="auto" w:line="360" w:before="278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25 stycznia 2013 r. o godz. 10.30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otworzy oferty w obecności przybyłych wykonawców lub osób upoważnionych do reprezentowania wykonawcy. Podczas otwarcia ofert zamawiający poda nazwy i adresy wykonawców, informacje dotyczące cen ofert, terminu wykonania zamówienia, oraz warunków płatności zawartych w ofercie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odrzuci ofertę, jeżeli w trakcie jej sprawdzania stwierdzi, że: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jest niezgodna z ustawą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jej treść nie odpowiada treści specyfikacji istotnych warunków zamówienia,</w:t>
      </w:r>
    </w:p>
    <w:p>
      <w:pPr>
        <w:pStyle w:val="TextBody"/>
        <w:numPr>
          <w:ilvl w:val="0"/>
          <w:numId w:val="0"/>
        </w:numPr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jej złożenie stanowi czyn nieuczciwej konkurencji w rozumieniu przepisów o zwalczaniu nieuczciwej konkurencji,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zawiera rażąco niską cenę w stosunku do cen hurtowych producenta oleju opałowego obowiązującej od  dnia 21.01.2013 r. publikowane na stronach internetowych producenta,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jest nieważna na podstawie odrębnych przepisów,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) zawiera błędy w obliczeniu ceny, których nie można poprawić na podstawie      art. 88 ustawy Prawo zamówień publicznych, 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zostanie złożona przez wykonawcę wykluczonego z udziału w tym postępowaniu,</w:t>
      </w:r>
    </w:p>
    <w:p>
      <w:pPr>
        <w:pStyle w:val="TextBody"/>
        <w:spacing w:lineRule="auto" w:line="360" w:before="278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wykonawca w terminie 10 dni od dnia otrzymania zawiadomienia nie zgodzi       się na poprawienie omyłki rachunkowej w obliczeniu ceny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ab/>
        <w:t>XV. Wymagania dotyczące zabezpieczenia należytego wykonania umowy.</w:t>
      </w:r>
    </w:p>
    <w:p>
      <w:pPr>
        <w:pStyle w:val="TextBody"/>
        <w:spacing w:lineRule="auto" w:line="360" w:before="278" w:after="0"/>
        <w:ind w:left="709" w:right="0"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Zamawiający nie będzie żądał zabezpieczenia należytego wykonania umowy.                         XVI.  Środki ochrony prawnej przysługujące Wykonawcy w toku postępowania                 </w:t>
        <w:tab/>
        <w:t xml:space="preserve">o udzielenie zamówienia publicznego: 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Wykonawcy, którego interes prawny  w uzyskaniu zamówienia doznał lub może doznać uszczerbku w wyniku naruszenia przez Zamawiającego, określonych w Ustawie zasad udzielania zamówień, przysługują środki ochrony prawnej przewidziane przez Ustawę Prawo Zamówień  Publicznych z dnia 29 stycznia 2004 r. w Dziale IV art. 179-198 ( Dz. U. Z 2006 r. Nr 164, poz. 1163 z późn. zm.)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VII. Informacje o formalnościach, jakie powinny zostać dopełnione po wyborze oferty         w celu zawarcia umowy w sprawie zamówienia publicznego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Umowa zostanie podpisana w terminie i miejscu wskazanym przez zamawiającego, o czym zamawiający powiadomi wykonawcę, którego oferta została wybrana. Ostateczną formę i treść umowy zamawiający przedstawi wykonawcy, którego oferta została wybrana na 3 dni przed podpisaniem umowy w celu ostatecznej akceptacji.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Wykonawca, którego oferta została wybrana, podpisze umowę osobiście bądź upoważni do tego osobę uprawnioną do składania oświadczeń woli w jego imieniu. Skierowana osoba powinna posiadać dokument potwierdzający pełnomocnictwo.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XVIII. Postanowienia końcowe:</w:t>
      </w:r>
    </w:p>
    <w:p>
      <w:pPr>
        <w:pStyle w:val="TextBody"/>
        <w:spacing w:lineRule="auto" w:line="360" w:before="278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sprawach nieuregulowanych w niniejszej specyfikacji mają zastosowanie przepisy Prawa zamówień publicznych oraz przepisy Kodeksu cywilnego.</w:t>
      </w:r>
    </w:p>
    <w:p>
      <w:pPr>
        <w:pStyle w:val="TextBody"/>
        <w:spacing w:lineRule="auto" w:line="360" w:before="278" w:after="0"/>
        <w:jc w:val="both"/>
        <w:rPr/>
      </w:pPr>
      <w:r>
        <w:rPr/>
        <w:t> </w:t>
      </w:r>
    </w:p>
    <w:p>
      <w:pPr>
        <w:pStyle w:val="TextBody"/>
        <w:spacing w:lineRule="auto" w:line="360" w:before="278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Wykaz załączników: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świadczenie o nie zaleganiu w opłaceniu składek wobec Urzędu Skarbowego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świadczenie o nie zaleganiu z opłacaniu składek wobec ZUS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 xml:space="preserve">Oświadczenie o spełnieniu warunków art. 22 ust. 1 oraz oświadczenie , że wykonawca    nie podlega wykluczeniu z postępowania art. 24 Ustawy Prawo Zamówień publicznych, </w:t>
      </w:r>
    </w:p>
    <w:p>
      <w:pPr>
        <w:pStyle w:val="TextBody"/>
        <w:spacing w:lineRule="auto" w:line="360" w:before="278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Upoważnienie</w:t>
      </w:r>
    </w:p>
    <w:p>
      <w:pPr>
        <w:pStyle w:val="TextBody"/>
        <w:spacing w:lineRule="auto" w:line="360" w:before="278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  Koncesja, zezwolenie lub licencję na sprzedaż oleju opałowego ( potwierdzona kopia)</w:t>
      </w:r>
    </w:p>
    <w:p>
      <w:pPr>
        <w:pStyle w:val="TextBody"/>
        <w:spacing w:lineRule="auto" w:line="360" w:before="278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atwierdzam </w:t>
      </w:r>
    </w:p>
    <w:p>
      <w:pPr>
        <w:pStyle w:val="TextBody"/>
        <w:spacing w:lineRule="auto" w:line="360" w:before="278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yrektor</w:t>
      </w:r>
    </w:p>
    <w:p>
      <w:pPr>
        <w:pStyle w:val="TextBody"/>
        <w:spacing w:lineRule="auto" w:line="360" w:before="278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gr Irena Stolarczyk</w:t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1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FORMULARZ OFERTOWY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W TRYBIE PRZETARGU NIEOGRANICZONEGO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Wykonawca: ...........................................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……………………………………………………… Pieczęć</w:t>
      </w:r>
    </w:p>
    <w:p>
      <w:pPr>
        <w:pStyle w:val="TextBody"/>
        <w:spacing w:before="278" w:after="0"/>
        <w:rPr/>
      </w:pPr>
      <w:r>
        <w:rPr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……………………………………………………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NIP……………………, nr REGON……………………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 ………………………, faks: ………………………….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Oferta dla : Domu Pomocy Społecznej w Jaworze, Plac Seniora 3, 59-400 Jawor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1. Nawiązując do ogłoszenia o przetargu nieograniczonym na dostawę oleju opałowego zgłaszamy swoją ofertę i zobowiązujemy się wykonać zamówienie zgodnie z wymaganiami opisu przedmiotu zamówienia i specyfikacją istotnych warunków zamówienia oferując: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779" w:type="dxa"/>
        <w:jc w:val="left"/>
        <w:tblInd w:w="-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1615"/>
        <w:gridCol w:w="833"/>
        <w:gridCol w:w="898"/>
        <w:gridCol w:w="1400"/>
        <w:gridCol w:w="2410"/>
      </w:tblGrid>
      <w:tr>
        <w:trPr>
          <w:trHeight w:val="103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     </w:t>
            </w:r>
          </w:p>
        </w:tc>
        <w:tc>
          <w:tcPr>
            <w:tcW w:w="1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zamówienia</w:t>
            </w:r>
          </w:p>
        </w:tc>
        <w:tc>
          <w:tcPr>
            <w:tcW w:w="8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.  m.    </w:t>
            </w:r>
          </w:p>
        </w:tc>
        <w:tc>
          <w:tcPr>
            <w:tcW w:w="8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  </w:t>
            </w:r>
            <w:r>
              <w:rPr/>
              <w:t>Ilość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oponowana cena netto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ć    netto                      </w:t>
            </w:r>
          </w:p>
        </w:tc>
      </w:tr>
      <w:tr>
        <w:trPr/>
        <w:tc>
          <w:tcPr>
            <w:tcW w:w="6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lej opałowy</w:t>
            </w:r>
          </w:p>
        </w:tc>
        <w:tc>
          <w:tcPr>
            <w:tcW w:w="8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  <w:r>
              <w:rPr/>
              <w:t>litr</w:t>
            </w:r>
          </w:p>
        </w:tc>
        <w:tc>
          <w:tcPr>
            <w:tcW w:w="8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  <w:r>
              <w:rPr/>
              <w:t>50.000</w:t>
            </w:r>
          </w:p>
        </w:tc>
        <w:tc>
          <w:tcPr>
            <w:tcW w:w="14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278" w:after="0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</w:rPr>
        <w:t>cena netto ………….…………………zł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:………………………………………………………………………………………</w:t>
      </w:r>
    </w:p>
    <w:p>
      <w:pPr>
        <w:pStyle w:val="TextBody"/>
        <w:spacing w:before="278" w:after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.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atek VAT………………………….zł.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:………………………………………………………………………………………)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cena brutto ……………..……………..zł.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(słownie:…………………………………………………………………………………………</w:t>
      </w:r>
    </w:p>
    <w:p>
      <w:pPr>
        <w:pStyle w:val="TextBody"/>
        <w:spacing w:before="278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świadczamy, że zapoznaliśmy się ze specyfikacją istotnych warunków zamówienia oraz zdobyliśmy konieczne informacje potrzebne do prawidłowego przygotowania oferty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Oświadczamy, że uważamy się za związanych niniejszą ofertą przez okres 30 dni.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Przyjmujemy realizację zamówienia w terminie od  lutego   2013 r. do 31 grudnia 2013r. od daty podpisania umowy.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Termin płatności faktur ……………………………………………………………………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Okres gwarancji :  .........................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Zamawiający może rozwiązać umowę z przyczyn niezależnych od zamawiającego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…………………… …………………………………………………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mię i nazwisko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podpis osób wskazanych w dokumencie uprawniającym do występowania w obrocie prawnym lub posiadających pełnomocnictwo) 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Oświadczenie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o nie zaleganiu z opłacaniem podatku wobec urzędu skarbowego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Przedmiot zamówienia: dostawa oleju opałowego.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2"/>
        </w:rPr>
        <w:t>Ja, niżej podpisany (imię i nazwisko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ako upoważniony do reprezentowania: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nie zalegamy z opłacaniem podatku wobec urzędu skarbowego.</w:t>
      </w:r>
    </w:p>
    <w:p>
      <w:pPr>
        <w:pStyle w:val="TextBody"/>
        <w:spacing w:before="278" w:after="0"/>
        <w:rPr/>
      </w:pPr>
      <w:r>
        <w:rPr>
          <w:rStyle w:val="Emphasis"/>
          <w:rFonts w:cs="Times New Roman" w:ascii="Times New Roman" w:hAnsi="Times New Roman"/>
          <w:color w:val="000000"/>
          <w:sz w:val="18"/>
        </w:rPr>
        <w:t>....................................... , dnia ........................</w:t>
      </w:r>
    </w:p>
    <w:p>
      <w:pPr>
        <w:pStyle w:val="TextBody"/>
        <w:spacing w:before="278" w:after="0"/>
        <w:ind w:left="0" w:right="0" w:firstLine="4535"/>
        <w:rPr/>
      </w:pPr>
      <w:r>
        <w:rPr/>
        <w:t> </w:t>
      </w:r>
    </w:p>
    <w:p>
      <w:pPr>
        <w:pStyle w:val="TextBody"/>
        <w:spacing w:before="278" w:after="0"/>
        <w:ind w:left="0" w:right="0" w:firstLine="4535"/>
        <w:rPr/>
      </w:pPr>
      <w:r>
        <w:rPr>
          <w:rStyle w:val="Emphasis"/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</w:t>
      </w:r>
    </w:p>
    <w:p>
      <w:pPr>
        <w:pStyle w:val="TextBody"/>
        <w:spacing w:before="278" w:after="0"/>
        <w:ind w:left="0" w:right="0" w:firstLine="4535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18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podpis i pieczątka</w:t>
      </w:r>
    </w:p>
    <w:p>
      <w:pPr>
        <w:pStyle w:val="TextBody"/>
        <w:spacing w:before="278" w:after="0"/>
        <w:ind w:left="0" w:right="0" w:firstLine="4535"/>
        <w:rPr/>
      </w:pPr>
      <w:r>
        <w:rPr>
          <w:rFonts w:cs="Times New Roman" w:ascii="Times New Roman" w:hAnsi="Times New Roman"/>
          <w:color w:val="000000"/>
          <w:sz w:val="24"/>
        </w:rPr>
        <w:t>/upoważnionego przedstawiciela oferenta/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rPr/>
      </w:pPr>
      <w:r>
        <w:rPr/>
        <w:t> 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.3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Oświadczenie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</w:rPr>
        <w:t>o nie zaleganiu z opłacaniem podatku wobec ZUS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Przedmiot zamówienia:   Dostawa oleju opałowego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a, niżej podpisany (imię i nazwisko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ako upoważniony do reprezentowania: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nie zalegamy z opłacaniem podatku wobec ZUS.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>
          <w:rStyle w:val="Emphasis"/>
          <w:rFonts w:cs="Times New Roman" w:ascii="Times New Roman" w:hAnsi="Times New Roman"/>
          <w:color w:val="000000"/>
          <w:sz w:val="18"/>
        </w:rPr>
        <w:t>....................................... , dnia ........................</w:t>
      </w:r>
    </w:p>
    <w:p>
      <w:pPr>
        <w:pStyle w:val="TextBody"/>
        <w:spacing w:before="278" w:after="0"/>
        <w:ind w:left="0" w:right="0" w:firstLine="4535"/>
        <w:rPr/>
      </w:pPr>
      <w:r>
        <w:rPr>
          <w:rStyle w:val="Emphasis"/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</w:t>
      </w:r>
    </w:p>
    <w:p>
      <w:pPr>
        <w:pStyle w:val="TextBody"/>
        <w:spacing w:before="278" w:after="0"/>
        <w:ind w:left="0" w:right="0" w:firstLine="4535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18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podpis i pieczątka</w:t>
      </w:r>
    </w:p>
    <w:p>
      <w:pPr>
        <w:pStyle w:val="TextBody"/>
        <w:spacing w:before="278" w:after="0"/>
        <w:ind w:left="0" w:right="0" w:firstLine="4535"/>
        <w:rPr/>
      </w:pPr>
      <w:r>
        <w:rPr>
          <w:rFonts w:cs="Times New Roman" w:ascii="Times New Roman" w:hAnsi="Times New Roman"/>
          <w:color w:val="000000"/>
          <w:sz w:val="24"/>
        </w:rPr>
        <w:t>/upoważnionego przedstawiciela oferenta/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4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OŚWIADCZENIE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o spełnianiu warunków art.22 ust.1 ustawy z dnia 29 stycznia 2004r. Prawo zamówień publicznych ( Dz.U.z 2004r. Nr19, poz.177 ) zwanej dalej w skrócie u.P.z.p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(firma) wykonawcy……………………………………………………………………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(siedziba) wykonawcy……………………………………………………………….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…………………nr faksu:.…………………………………………………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postępowania w sprawie udzielenia zamówienia publicznego na:</w:t>
      </w:r>
    </w:p>
    <w:p>
      <w:pPr>
        <w:pStyle w:val="TextBody"/>
        <w:spacing w:before="278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spacing w:before="278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Oświadczam/oświadczamy, że wykonawca, którego reprezentuję/reprezentujemy: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1. Posiada uprawnienia do wykonania określonej działalności lub czynności, jeżeli ustawy nakładają obowiązek posiadania takich uprawnień ( art.22 ust.1 pkt.1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Posiada niezbędną wiedzę i doświadczenie oraz dysponują potencjałem technicznym, a także dysponuje i osobami zdolnymi do wykonania zamówienia ( art.22 ust.1 pkt.2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Znajduje się w sytuacji ekonomicznej i finansowej zapewniającej wykonanie zamówienia (art.22 ust.1 pkt.3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Nie podlega wykluczeniu z postępowania o udzielenie zamówienia, co oznacza, że:                    a) wykonawca w ciągu ostatnich 3 lat przed wszczęciem postępowania nie wyrządził szkody        nie wykonując zamówienia lub wykonując je nienależycie, a szkoda ta została dobrowolnie naprawiona do dnia wszczęcia postępowania, chyba że niewykonanie lub nienależyte wykonanie jest następstwem okoliczności, za które wykonawca nie ponosi odpowiedzialności (art.24ust.1pkt.1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w stosunku do wykonawcy nie otwarto likwidacji lub nie ogłoszono upadłości, z wyjątkiem wykonawców, którzy po ogłoszeniu upadłości zawarli układ zatwierdzony prawomocnym postanowieniem sądu, jeżeli układ nie przewiduje zaspokojenia wierzycieli poprzez likwidację majątku upadłego ( art.24ust.1pkt.2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ykonawca nie zalega z uiszczaniem podatków, opłat lub składek na ubezpieczenie społeczne lub zdrowotne, z wyjątkiem przypadków kiedy uzyskał przewidziane prawem zwolnienie, odroczenie, rozłożenie na raty zaległych płatności lub wstrzymanie w całości wykonania decyzji właściwego organu ( art.24 ust.1 pkt.3 u.P.z.p.)</w:t>
      </w:r>
    </w:p>
    <w:p>
      <w:pPr>
        <w:pStyle w:val="TextBody"/>
        <w:spacing w:before="278" w:after="0"/>
        <w:ind w:left="720" w:right="0" w:hanging="720"/>
        <w:jc w:val="left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d)  </w:t>
      </w:r>
      <w:r>
        <w:rPr>
          <w:rFonts w:cs="Times New Roman" w:ascii="Times New Roman" w:hAnsi="Times New Roman"/>
          <w:color w:val="000000"/>
          <w:sz w:val="24"/>
        </w:rPr>
        <w:t>wykonawca nie jest osobą fizyczną, którą prawomocnie skazano za przestępstwo popełnione w związku z postępowaniem o udzielenie zamówienia, przestępstwo przekupstwa,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24ust.1pkt.4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wykonawca nie jest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24ust.1pkt.5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wykonawca nie jest spółką partnerską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(art.24ust.1pkt.6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wykonawca nie jest spółką komandytową oraz spółką komandytowo- akcyjną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o skarbowego (art.24ust.1pkt.7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wykonawca nie jest osobą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(art.24ust.1pkt.8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) wykonawca nie jest podmiotem zbiorowym, wobec którego sąd orzekł zakaz ubiegania się o zamówienia, na podstawie przepisów o odpowiedzialności podmiotów zbiorowych za czyny zabronione pod groźbą kary (art.24ust.1pkt.9 u.P.z.p.),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) wykonawca nie wykonywał bezpośrednio czynności związanych z przygotowaniem prowadzonego postępowania lub nie posługiwał się w celu sporządzenia oferty osobami uczestniczącymi w dokonywaniu tych czynności, chyba że udział tych wykonawców w postępowaniu nie utrudni nie uczciwej konkurencji ( art.24 ust.2 pkt 1 u.P.z.p.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) wykonawca nie złożył nieprawdziwych informacji mających wpływ na wynik prowadzonego postępowania (art.24 ust.2 pkt2 u.P.z.p.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a:………………………..                                                           ………………………..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( uprawniony przedstawiciel wykonawcy)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/>
      </w:pPr>
      <w:r>
        <w:rPr/>
        <w:t> </w:t>
      </w:r>
    </w:p>
    <w:p>
      <w:pPr>
        <w:pStyle w:val="TextBody"/>
        <w:spacing w:lineRule="auto" w:line="360" w:before="278" w:after="0"/>
        <w:ind w:left="363" w:right="0" w:hanging="0"/>
        <w:rPr>
          <w:color w:val="000000"/>
        </w:rPr>
      </w:pPr>
      <w:r>
        <w:rPr>
          <w:color w:val="000000"/>
        </w:rPr>
        <w:t>Załącznik nr 5                                             ……………………………………………</w:t>
      </w:r>
    </w:p>
    <w:p>
      <w:pPr>
        <w:pStyle w:val="TextBody"/>
        <w:spacing w:before="278" w:after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pieczęć adresowa fumy oferenta) </w:t>
      </w:r>
    </w:p>
    <w:p>
      <w:pPr>
        <w:pStyle w:val="Heading1"/>
        <w:numPr>
          <w:ilvl w:val="0"/>
          <w:numId w:val="0"/>
        </w:numPr>
        <w:spacing w:before="278" w:after="278"/>
        <w:ind w:left="0" w:hanging="0"/>
        <w:rPr/>
      </w:pPr>
      <w:r>
        <w:rPr>
          <w:rStyle w:val="Emphasis"/>
          <w:rFonts w:cs="Times New Roman" w:ascii="Times New Roman" w:hAnsi="Times New Roman"/>
          <w:sz w:val="26"/>
        </w:rPr>
        <w:t>Upoważnienie</w:t>
      </w:r>
    </w:p>
    <w:p>
      <w:pPr>
        <w:pStyle w:val="TextBody"/>
        <w:spacing w:before="278" w:after="0"/>
        <w:rPr/>
      </w:pPr>
      <w:r>
        <w:rPr>
          <w:rFonts w:cs="Times New Roman" w:ascii="Times New Roman" w:hAnsi="Times New Roman"/>
          <w:color w:val="000000"/>
          <w:sz w:val="24"/>
        </w:rPr>
        <w:t>Zarejestrowana nazwa firmy:…………………………………………………………………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firmy: ……………………………………………………………………………...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 firmy: ………………………………………………………………………………... 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ny firmy: …………………………………………………………………………...</w:t>
      </w:r>
    </w:p>
    <w:p>
      <w:pPr>
        <w:pStyle w:val="TextBody"/>
        <w:spacing w:lineRule="auto" w:line="360"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rejestracji lub wpisu do ewidencji:…………………………………………………….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Upoważnionym przedstawicielem do uczestnictwa w przetargu, podpisywania oferty</w:t>
        <w:br/>
        <w:t>oraz innych dokumentów związanych z postępowaniem w sprawie udzielenia</w:t>
        <w:br/>
        <w:t>zamówienia publicznego n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78" w:after="0"/>
        <w:ind w:left="363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podejmowania decyzji w imieniu firmy jest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Upoważniamy zamawiającego, lub jego upoważnionych przedstawicieli do</w:t>
        <w:br/>
        <w:t>przeprowadzenia badań mających na celu sprawdzenie oświadczeń, dokumentów i</w:t>
        <w:br/>
        <w:t>przedstawionych informacji oraz do wyjaśnienia wszystkich aspektów zgłoszonej</w:t>
        <w:br/>
        <w:t>oferty.</w:t>
      </w:r>
    </w:p>
    <w:p>
      <w:pPr>
        <w:pStyle w:val="TextBody"/>
        <w:spacing w:before="278" w:after="0"/>
        <w:ind w:left="720" w:right="0" w:hanging="36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aps w:val="false"/>
          <w:smallCaps w:val="false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</w:rPr>
        <w:t>Deklarujemy, że wszystkie oświadczenia i informacje zamieszczone w ofercie i</w:t>
        <w:br/>
        <w:t>załącznikach są aktualne i kompletne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i data: ………………………. …………………………………………….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odpis przedstawiciela upoważnionego w dokumentach rejestrowych)</w:t>
      </w:r>
    </w:p>
    <w:p>
      <w:pPr>
        <w:pStyle w:val="TextBody"/>
        <w:spacing w:before="278" w:after="0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Miejsce i data: ……………………………. </w:t>
      </w:r>
    </w:p>
    <w:p>
      <w:pPr>
        <w:pStyle w:val="TextBody"/>
        <w:spacing w:before="278" w:after="0"/>
        <w:rPr/>
      </w:pPr>
      <w:r>
        <w:rPr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odpis upoważnionego przedstawiciela)</w:t>
      </w:r>
    </w:p>
    <w:p>
      <w:pPr>
        <w:pStyle w:val="TextBody"/>
        <w:spacing w:before="27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278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( Wzór)</w:t>
      </w:r>
    </w:p>
    <w:p>
      <w:pPr>
        <w:pStyle w:val="Heading"/>
        <w:rPr/>
      </w:pPr>
      <w:r>
        <w:rPr/>
        <w:t xml:space="preserve">Umowa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0"/>
        </w:rPr>
        <w:t xml:space="preserve"> </w:t>
      </w:r>
      <w:r>
        <w:rPr>
          <w:sz w:val="26"/>
          <w:szCs w:val="20"/>
        </w:rPr>
        <w:t>Na dostawy oleju opałowego, zawarta w dniu …....................</w:t>
      </w:r>
      <w:r>
        <w:rPr>
          <w:b/>
          <w:bCs/>
          <w:sz w:val="26"/>
          <w:szCs w:val="20"/>
        </w:rPr>
        <w:t>. w …....................</w:t>
      </w:r>
      <w:r>
        <w:rPr>
          <w:sz w:val="26"/>
          <w:szCs w:val="20"/>
        </w:rPr>
        <w:t xml:space="preserve"> pomiędzy:</w:t>
      </w:r>
    </w:p>
    <w:p>
      <w:pPr>
        <w:pStyle w:val="Normal"/>
        <w:jc w:val="both"/>
        <w:rPr/>
      </w:pPr>
      <w:r>
        <w:rPr>
          <w:b/>
          <w:bCs/>
          <w:sz w:val="26"/>
          <w:szCs w:val="20"/>
        </w:rPr>
        <w:t>Domem Pomocy Społecznej</w:t>
      </w:r>
      <w:r>
        <w:rPr>
          <w:sz w:val="26"/>
          <w:szCs w:val="20"/>
        </w:rPr>
        <w:t xml:space="preserve"> </w:t>
      </w:r>
      <w:r>
        <w:rPr>
          <w:b/>
          <w:bCs/>
          <w:sz w:val="26"/>
          <w:szCs w:val="20"/>
        </w:rPr>
        <w:t>w Jaworze</w:t>
      </w:r>
      <w:r>
        <w:rPr>
          <w:sz w:val="26"/>
          <w:szCs w:val="20"/>
        </w:rPr>
        <w:t xml:space="preserve">  zwanym dalej „</w:t>
      </w:r>
      <w:r>
        <w:rPr>
          <w:b/>
          <w:bCs/>
          <w:sz w:val="26"/>
          <w:szCs w:val="20"/>
        </w:rPr>
        <w:t>Odbiorcą</w:t>
      </w:r>
      <w:r>
        <w:rPr>
          <w:sz w:val="26"/>
          <w:szCs w:val="20"/>
        </w:rPr>
        <w:t>”, reprezentowanym przez: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Irena Stolarczyk </w:t>
        <w:tab/>
        <w:t xml:space="preserve">– Dyrektor 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Siedziba  – 59-400 Jawor,  Plac Seniora  3,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NIP 614-118-05-62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a firmą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>
          <w:sz w:val="26"/>
        </w:rPr>
        <w:t>…</w:t>
      </w:r>
      <w:r>
        <w:rPr>
          <w:sz w:val="26"/>
        </w:rPr>
        <w:t xml:space="preserve">....................................................................................................................................., zwana dalej „Dostawcą” 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Odbiorcę wyboru oferty Dostawcy w przetargu nieograniczonym przeprowadzonym na zasadach i w trybie ustawy z dnia 29 stycznia 2004 r. Prawo zamówień publicznych (Dz. U. nr 19, poz. 177 z późn. zm.)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Przedmiotem Umowy jest zakup i dostawa ekologicznego, lekkiego oleju opałowego na cele grzewcze – ilość około 50.000,- litrów. Wartość zamówienia w ciągu roku nie może przekroczyć kwoty …...............,-            + VAT Ilość oleju została określona szacunkowo i może ulec zmianie w zależności od temperatur panujących w sezonie grzewczym. Zwiększenie lub zmniejszenie ilości zakupionego paliwa nie może być podstawą          do zmiany zaproponowanej ceny w złożonej ofercie, i nie wymaga sporządzenia aneksu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odpowiedzialna za wysokość zamówienia – osoba upoważniona przez Dyrektora – ….........................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  <w:t>TERMINY REALIZACJI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</w:rPr>
        <w:t>Termin dostawy oleju Zamawiający będzie zgłaszał Dostawcy telefonicznie lub faksem na 2 dni przed planowana dostawą. W imieniu odbiorcy zamawiać będzie:…..................................                                         2. Dostarczenie zamawianego oleju potwierdzać będzie : magazynier …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18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rony uzgadniają, że olej opałowy będzie posiadał parametry zgodnie z Polską Normą                     PN-C- 6024:2001 dla L1 na potrzeby ogrzewania obiektu w Filii Domu Pomocy Społecznej                       w Mierczy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akość oleju będzie potwierdzona każdorazowo przy dostawie świadectwem jakości wystawionym przez Produc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y oleju opałowego realizowane będą transportem Dostawcy autoryzowanym wyposażeniem                  w przepływomierz, do  Domu Pomocy Społecznej w Jaworze  - Dom w Mierczy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branie próbek oleju opałowego do ewentualnych badań laboratoryjnych powinno nastąpić przed tankowaniem do magazynu paliw bezpośrednio z dystrybutora autocyster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E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ena  za dostarczony olej opałowy ustalana będzie następująco :</w:t>
        <w:br/>
        <w:t>1. Cena netto za 1 litr oleju opałowego na dzień zawarcia umowy wynosi ....... zł (słownie ..........). Cena ta obowiązuje w stosunku pierwszej dostawy w wysokości ....... litrów;</w:t>
        <w:br/>
        <w:t>2. Cena netto za 1 litr oleju opałowego dla kolejnych dostaw ustalana będzie na podstawie ceny hurtowej Producenta obowiązująca na dzień dostawy określonej w depeszy dla stacji patronackich Producenta ( udostępnianej na stronie internetowej Producenta : .......................................................................)</w:t>
        <w:br/>
        <w:t>3. Do ceny netto ustalonej na podstawie ust. 1 doliczana będzie marża zgodnie z złożoną ofertą w wysokości ........ zł/litr.</w:t>
        <w:br/>
        <w:t xml:space="preserve">4. Wysokość marży, o której mowa w ust. 3,  ustalona przez Dostawcę  jest stała i nie będzie podlegała zmianom w trakcie trwania umowy. </w:t>
        <w:br/>
        <w:t>5. Dostawca oświadcza, że wysokość marży określona w ust. 3  uwzględnia wszystkie koszty związane z realizacją przedmiotu umowy.</w:t>
        <w:br/>
        <w:t xml:space="preserve">6. Stawka podatku VAT na dzień zawarcia umowy wynosi 23 %. Strony postanawiają, że w przypadku zmiany stawki podatku VAT cena brutto ulegnie zmniejszeniu w przypadku obniżenia stawki podatku lub podwyższeniu w przypadku podwyższenia stawki podatku.  </w:t>
        <w:br/>
        <w:t xml:space="preserve">7. Cena brutto za 1 litr obejmuje cenę netto, marżę oraz podatek VAT według stawki obowiązującej w dniu dostawy. </w:t>
        <w:br/>
        <w:t xml:space="preserve">8. Na dzień zawarcia umowy cena brutto za 1 litr wynosi ........ złotych ( słownie..........). Cena ta obowiązuje w stosunku do pierwszej dostawy w wysokości ..... litrów.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dostarczony olej opałowy następować będzie przelewem w terminie … dni po dostawie i złożonej fakturze VAT na konto dostawcy w …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:</w:t>
      </w:r>
    </w:p>
    <w:p>
      <w:pPr>
        <w:pStyle w:val="Tekstpodstawowy3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 xml:space="preserve">1. Dostawca zobowiązuje się zapłacić Odbiorcy kary umowne w wysokości 5 % wartości towaru, gdyby odstąpił od umowy z powodu okoliczności, za które odpowiada.  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biorca zobowiązuje się zapłacić Dostawcy kary umowne w wysokości 5 % wartości towaru, gdyby odstąpił od umowy z powodu okoliczności, za które odpowiada.  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3. Nie wywiązanie się Dostawcy na rzecz Odbiorcy w zakresie obowiązków wynikających z przyjętych zasad zamówienia z przyczyn Dostawcy niezależnych np. brak oleju opałowego u Producenta czy                       z importu nie będzie stanowiło dla Odbiorcy podstaw do dochodzenia roszczeń a Dostawca powiadomi Odbiorcą o zaistniałej sytuacji i zaproponuje rozwiązanie awaryjne.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4. Jeżeli Dostawca nie zaproponuje rozwiązania awaryjnego Odbiorca może nabyć olej opałowy u innego dostawcy bez żadnych konsekwen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niejsza umowa zawarta jest na czas określony od dnia …......................do 31 grudnia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 W sprawach nie uregulowanych umową stosuje się w szczególności przepisy Kodeksu cywilnego i Prawa budowlanego i przepisów wykonawczych oraz ustawy z dnia 29 stycznia 2004r. Prawo zamówień publicznych .</w:t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2. Do rozpoznania sporów wynikłych na tle realizacji umowy jest sąd powszechny właściwy dla siedziby   Od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Każda ze stron może niniejszą umowę wypowiedzieć z zachowaniem  1 miesięcznego okresu wypowiedzenia, złożonego drugiej stronie na piśm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Odbiorca: </w:t>
        <w:tab/>
        <w:tab/>
        <w:tab/>
        <w:tab/>
        <w:tab/>
        <w:tab/>
        <w:tab/>
        <w:tab/>
        <w:t>Dostawca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5:11Z</dcterms:created>
  <dc:creator>aa</dc:creator>
  <dc:description/>
  <dc:language>en-US</dc:language>
  <cp:lastModifiedBy>aa</cp:lastModifiedBy>
  <cp:lastPrinted>2013-01-15T08:54:00Z</cp:lastPrinted>
  <dcterms:modified xsi:type="dcterms:W3CDTF">2011-11-22T12:40:39Z</dcterms:modified>
  <cp:revision>10</cp:revision>
  <dc:subject/>
  <dc:title/>
</cp:coreProperties>
</file>