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ębowice, dn.  13 sierpnia 2008 ro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ZUD 2008/200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>SPECYFIKACJA ISTOTNYCH warunków zamówienia ( siwz 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postępowaniu o udzielenie zamówienia publicznego o wartości szacunkowej poniżej wartości ustalonej na podstawie art. 11 ust. 8 ustawy z dnia 29 stycznia 2004 roku Prawo zamówień publicznych realizowanym w trybie przetargu nieograniczonego na usługi pn.</w:t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„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mpleksowy wynajem środków transportowych i sprzętowych do zimowego utrzymania dróg powiatowych i wojewódzkich administrowanych przez ZDP w Jaworze w sezonie zimowym 2008/2009.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Nazwa i adres Zamawiające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Jaworz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ębowice 44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59-411 Paszowice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u w:val="none"/>
            <w:lang w:val="de-DE"/>
          </w:rPr>
          <w:t xml:space="preserve">www.js-spjawor.bip.pbox.pl </w:t>
        </w:r>
      </w:hyperlink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(076) 870 - 74 - 7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ax (076) 870 - 74 - 7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Tryb udziele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ępowanie prowadzone jest w trybie przetargu nieograniczonego o wartości szacunkowej poniżej progów ustalonych na podstawie art 11 ust. 8 Prawa zamówień publicznych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stawa prawna udzielenia zamówienia publicznego: art. 39 ustawy z dnia 29 stycznia 2004 r. – Prawo zamówień publicznych ( t. j. Dz. U. z 2007 r. Nr 223 poz. 1655 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Rodzaj zamówie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 xml:space="preserve">Przedmiotem zamówienia jest wykonanie prac zimowego utrzymania ( ZUD ) dróg powiatowych i wojewódzkich administrowanych przez Zarząd Dróg Powiatowych w Jaworze </w:t>
      </w:r>
      <w:r>
        <w:rPr>
          <w:rFonts w:cs="Tahoma" w:ascii="Tahoma" w:hAnsi="Tahoma"/>
          <w:color w:val="000000"/>
          <w:sz w:val="22"/>
        </w:rPr>
        <w:t>w sezonie zimowym</w:t>
      </w:r>
      <w:r>
        <w:rPr>
          <w:rFonts w:cs="Tahoma" w:ascii="Tahoma" w:hAnsi="Tahoma"/>
          <w:sz w:val="22"/>
        </w:rPr>
        <w:t xml:space="preserve"> 2008/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 tego zamówienia wchodz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starczenie sprzętu do ZUD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łnienie dyżurów sprzętu na bazie Zamawiając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b/>
          <w:sz w:val="22"/>
        </w:rPr>
        <w:t>Wykonywanie czynności wchodzących w zakres ZUD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Zamówienie podzielone jest na zadania, na które mogą być zawarte odrębne umow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dział zadań jest następu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 nr 1</w:t>
      </w:r>
      <w:r>
        <w:rPr>
          <w:rFonts w:cs="Tahoma" w:ascii="Tahoma" w:hAnsi="Tahoma"/>
          <w:sz w:val="22"/>
        </w:rPr>
        <w:t xml:space="preserve">  – nośnik Wykonawcy przystosowany do solarki oraz pługa średniego.</w:t>
      </w:r>
    </w:p>
    <w:p>
      <w:pPr>
        <w:pStyle w:val="Normal"/>
        <w:ind w:left="1980" w:hanging="1620"/>
        <w:jc w:val="both"/>
        <w:rPr/>
      </w:pPr>
      <w:r>
        <w:rPr>
          <w:rFonts w:cs="Tahoma" w:ascii="Tahoma" w:hAnsi="Tahoma"/>
          <w:b/>
          <w:sz w:val="22"/>
        </w:rPr>
        <w:t>Zadanie nr 2</w:t>
      </w:r>
      <w:r>
        <w:rPr>
          <w:rFonts w:cs="Tahoma" w:ascii="Tahoma" w:hAnsi="Tahoma"/>
          <w:sz w:val="22"/>
        </w:rPr>
        <w:t xml:space="preserve"> – nośnik Wykonawcy przystosowany do pracy z piaskarką P-1 i z pługiem           średnim.</w:t>
      </w:r>
    </w:p>
    <w:p>
      <w:pPr>
        <w:pStyle w:val="Normal"/>
        <w:ind w:left="1980" w:hanging="1620"/>
        <w:jc w:val="both"/>
        <w:rPr/>
      </w:pPr>
      <w:r>
        <w:rPr>
          <w:rFonts w:cs="Tahoma" w:ascii="Tahoma" w:hAnsi="Tahoma"/>
          <w:b/>
          <w:sz w:val="22"/>
        </w:rPr>
        <w:t>Zadanie nr 3</w:t>
      </w:r>
      <w:r>
        <w:rPr>
          <w:rFonts w:cs="Tahoma" w:ascii="Tahoma" w:hAnsi="Tahoma"/>
          <w:sz w:val="22"/>
        </w:rPr>
        <w:t xml:space="preserve"> – nośnik Wykonawcy przystosowany do pracy z piaskarką P-1 i z pługiem średni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nr 4</w:t>
      </w:r>
      <w:r>
        <w:rPr>
          <w:rFonts w:cs="Tahoma" w:ascii="Tahoma" w:hAnsi="Tahoma"/>
          <w:sz w:val="22"/>
        </w:rPr>
        <w:t xml:space="preserve"> – nośnik wraz z piaskarką i pługiem średnim Wykonawc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nr 5</w:t>
      </w:r>
      <w:r>
        <w:rPr>
          <w:rFonts w:cs="Tahoma" w:ascii="Tahoma" w:hAnsi="Tahoma"/>
          <w:sz w:val="22"/>
        </w:rPr>
        <w:t xml:space="preserve"> – nośnik wraz z piaskarką i pługiem średnim Wykonawc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nr 6</w:t>
      </w:r>
      <w:r>
        <w:rPr>
          <w:rFonts w:cs="Tahoma" w:ascii="Tahoma" w:hAnsi="Tahoma"/>
          <w:sz w:val="22"/>
        </w:rPr>
        <w:t xml:space="preserve"> – pług ciężki z nośnikie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n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7</w:t>
      </w:r>
      <w:r>
        <w:rPr>
          <w:rFonts w:cs="Tahoma" w:ascii="Tahoma" w:hAnsi="Tahoma"/>
          <w:sz w:val="22"/>
        </w:rPr>
        <w:t xml:space="preserve"> – pług ciężki z nośnikie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>Zadanie nr 8</w:t>
      </w:r>
      <w:r>
        <w:rPr>
          <w:rFonts w:cs="Tahoma" w:ascii="Tahoma" w:hAnsi="Tahoma"/>
          <w:sz w:val="22"/>
        </w:rPr>
        <w:t xml:space="preserve"> – pług ciężki z nośnikie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adanie nr 9</w:t>
      </w:r>
      <w:r>
        <w:rPr>
          <w:rFonts w:cs="Tahoma" w:ascii="Tahoma" w:hAnsi="Tahoma"/>
          <w:sz w:val="22"/>
        </w:rPr>
        <w:t xml:space="preserve"> – ładowarka kołowa o poj. łyżki 1,0 m</w:t>
      </w:r>
      <w:r>
        <w:rPr>
          <w:rFonts w:cs="Tahoma" w:ascii="Tahoma" w:hAnsi="Tahoma"/>
          <w:sz w:val="22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Opis szczegółowy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Rodzaj, ilość i sposób przygotowania zamówionego sprzętu do wymienionych w p-kcie 2 zadań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e nr 1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Należy przygotować i dostarczyć samochód ciężarowy o ładowności i wymiarach skrzyni ładunkowej umożliwiający montaż solarki o pojemności 4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oraz posiadający możliwość zamontowania pługa średniego z dociskiem czołowym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larkę, pług średni z dociskiem oraz czołownicę przekaże Wykonawcy Zamawiający. Do ceny jednostkowej należy doliczyć wytworzenie i załadunek solanki. Gumowe lemiesze do pługów dostarczy Zamawiając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2"/>
        </w:rPr>
        <w:t>Zadanie nr 2 i 3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Należy przygotować samochód ciężarowy o ładowności i wymiarach skrzyni ładunkowej umożliwiającej montaż piaskarki P-1 oraz posiadający możliwość zamontowania pługa średniego z dociskiem i czołownicą. Piaskarki, pługi średnie oraz czołownice przekaże Wykonawcy Zamawiający. Załadunek materiałów ZUD wykonuje Zamawiający. Gumowe lemiesze do pługów dostarczy Zamawiając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e nr 4 i 5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przygotować samochód ciężarowy wraz z piaskarką i pługiem średnim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e nr 6, 7 i 8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ależy przygotować ciągniki o mocy od 200 do 300 KM wraz z pługami ciężkimi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e nr 9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Należy przygotować ładowarkę o poj. łyżki min 1,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raca na terenie bazy – załadunek solarki i piaskarek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onawca ma obowiązek zapewnić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pełną obsługę kadrową dostarczonego sprzę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utrzymanie w stałej gotowości do pracy obsługiwanego sprzę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niezwłoczne usuwanie awarii powierzonego sprzętu, za które koszty pokryje Zamawiający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możliwość pracy sprzętu przez całą dobę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wyposażenie operatorów sprzętu w telefony komórkowe w sieci PLUS GSM, w tym dopuszcza się karty SIMPLUS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gotowość do pracy zamówionego sprzętu w terminie od dnia 15.10.2008 r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  oznakowanie sprzętu przez wyposażenie w 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>-   lampy ostrzegawcze koloru pomarańczowego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>-   znaki drogowe na piaskarkach C - 9; A – 28 ( foliowane 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Pełnienie dyżurów sprzęt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color w:val="000000"/>
          <w:sz w:val="22"/>
        </w:rPr>
        <w:t>3.2.1</w:t>
      </w:r>
      <w:r>
        <w:rPr>
          <w:rFonts w:cs="Tahoma" w:ascii="Tahoma" w:hAnsi="Tahoma"/>
          <w:color w:val="000000"/>
          <w:sz w:val="22"/>
        </w:rPr>
        <w:t xml:space="preserve"> W przypadku przewidywania wystąpienia warunków pogodowych wymagających interwencji sprzętu, Zamawiający powołuje ten sprzęt wraz operatorem do pełnienia dyżuru na wskazanej bazie Zamawiającego. 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</w:rPr>
        <w:t>3.2.2</w:t>
      </w:r>
      <w:r>
        <w:rPr>
          <w:rFonts w:cs="Tahoma" w:ascii="Tahoma" w:hAnsi="Tahoma"/>
          <w:sz w:val="22"/>
        </w:rPr>
        <w:t xml:space="preserve"> Zamówiony sprzęt do pełnienia dyżurów Zamawiający powołuje telefonicznie lub faksem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posób wykonywania czynności wchodzących w zakres ZUD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2"/>
        </w:rPr>
        <w:t>Z.U.D.</w:t>
        <w:tab/>
        <w:t>objęte są drogi wojewódzkie i drogi powiatowe w następujących standarda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ogi wojewódzkie utrzymywane będą w III standardzie    –    9,395 km</w:t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    w IV standardzie   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2"/>
        </w:rPr>
        <w:t>–  57,526 km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  <w:tab/>
        <w:tab/>
        <w:tab/>
        <w:t xml:space="preserve">    w  V standardzie   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2"/>
        </w:rPr>
        <w:t>–  21,246 km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ogi powiatowe utrzymywane będą     w III standardzie    –      18,2 km</w:t>
      </w:r>
    </w:p>
    <w:p>
      <w:pPr>
        <w:pStyle w:val="Normal"/>
        <w:ind w:left="3540"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V standardzie    –      33,4 km</w:t>
      </w:r>
    </w:p>
    <w:p>
      <w:pPr>
        <w:pStyle w:val="Normal"/>
        <w:ind w:left="3540"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V standardzie   </w:t>
      </w:r>
      <w:r>
        <w:rPr>
          <w:rFonts w:cs="Tahoma" w:ascii="Tahoma" w:hAnsi="Tahoma"/>
          <w:sz w:val="22"/>
          <w:szCs w:val="2"/>
        </w:rPr>
        <w:t xml:space="preserve">  </w:t>
      </w:r>
      <w:r>
        <w:rPr>
          <w:rFonts w:cs="Tahoma" w:ascii="Tahoma" w:hAnsi="Tahoma"/>
          <w:sz w:val="22"/>
        </w:rPr>
        <w:t>–    232,3 k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szczególnych standardach muszą być spełnione następujące warunki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08"/>
        <w:gridCol w:w="2481"/>
        <w:gridCol w:w="25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ndard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is sposobu utrzymania drogi dla poszczególnych standardó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opuszczalny max. czas na podjęcie interwencji dla usunięcia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nadmiernych opadów śniegu (po ustaniu opad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liskości w wyznaczonych do posypywania miejscach (od momentu stwierdzeni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Odśnieżanie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na całej długości i szerokości jezd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Zwalczanie śliskości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posypywanie na całej długości sama solą lub mieszanką soli z piaskiem w zależności od zaistniałego zjawi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uźny – 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zaspy i języki śniegowe – 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okalnie – 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y jest śnieg zajeżdżo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gołoledź – 5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szron  i szadź – 5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liskość pośniegowa – 5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lodowica – 5 godz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Odśnieżanie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jezdnia odśnieżona na całej szerokości i dług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Zwalczanie śliskości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posypywanie na odcinkach decydujących o możliwości ruch, na przystankach autobusowych i na przejściach dla pieszych i innych miejscach ustalonych przez Zarząd Dróg w miarę potrze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uźny – 8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zaspy – 8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okalnie – 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y jest śnieg zajeżdżon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e języki śnież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e przerwy w komunikacji do 8 godz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- gołoledź i lodowica – 8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liskość pośniegowa – 10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y szron i szad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Odśnieżanie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jezdnia odśnieżona na całej długości w miejscach zasp, co najmniej jeden pas ruchu z wykonaniem mijane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Zwalczanie śliskości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posypywanie na odcinkach decydujących o możliwości ruchu i innych miejscach ustalonych przez ZDP w miarę potrze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uźny – 1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zaspy do 24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nieg lokalnie – 6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e naboje śnież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e przerwy w komunikacji do 24 godz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- gołoledź i lodowica – 8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śliskość pośniegowa – 10 godz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dopuszczalny szron i szadź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malny czas pracy wezwanej jednostki nie będzie krótszy jak 4 godz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as pracy lub pełnienia dyżurów na bazie Zamawiającego będzie ustalony przez dyżurnego dysponenta i liczy się od zgłoszenia się sprawnego sprzętu. Do czasu zatrudnienia nie liczy się czasu dojazdu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as zatrudnienia potwierdza dyżurny dysponent codziennie w dzienniku pracy i sprzętu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ator sprzętu ma obowiązek ścisłego wykonywania poleceń dyżurnego w zakresie miejsca i sposobu wykonywania czynności ZUD na wyznaczonym odcinku drogi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2"/>
        </w:rPr>
        <w:t>Operator sprzętu ma obowiązek niezwłocznie odbierać telefony dyżurnego a w przypadku braku możliwości odbioru z powodu braku zasięgu sieci zgłosić się do dyżurnego po wyjściu z tej strefy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ator sprzętu ma obowiązek bieżącego przekazywania informacji o sytuacjach na drodze na której wykonuje obowiązki a w szczególności różnego rodzaju zjawisk występujących na nawierzchniach dróg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a obowiązek przestrzegania zasad bezpiecznego dla innych użytkowników dróg poruszania się sprzętem ZUD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Zasady odbioru robót przy zimowym utrzymaniu dróg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900" w:hanging="54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biorem objęte są roboty wykonane na drogach na podstawie zapisów w dziennikach pracy sprzętu i na podstawie zapisów w kartach drog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leceniodawca przeprowadza wyrywkową kontrolę grubości pozostawionego śniegu na jezdni lub poboczach ( jeśli były odśnieżane ) oraz szerokości odśnież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leceniodawca przeprowadza wyrywkową kontrolę jakości rozsypywanych środków, szerokości i długości odcinków posypyw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biór wyrywkowy częściowy odbywa się w ciągu 2-3 godzin po wykonaniu pracy, jeśli warunki pogodowe są ustabilizowa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ahoma" w:hAnsi="Tahoma" w:cs="Tahoma"/>
          <w:caps w:val="false"/>
          <w:smallCaps w:val="false"/>
          <w:sz w:val="22"/>
          <w:u w:val="none"/>
        </w:rPr>
      </w:pPr>
      <w:r>
        <w:rPr>
          <w:rFonts w:cs="Tahoma" w:ascii="Tahoma" w:hAnsi="Tahoma"/>
          <w:caps w:val="false"/>
          <w:smallCaps w:val="false"/>
          <w:sz w:val="22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  <w:u w:val="none"/>
        </w:rPr>
      </w:pPr>
      <w:r>
        <w:rPr>
          <w:rFonts w:cs="Tahoma" w:ascii="Tahoma" w:hAnsi="Tahoma"/>
          <w:b/>
          <w:cap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magany termin wykonania zamówienia : od dnia  </w:t>
      </w:r>
      <w:r>
        <w:rPr>
          <w:rFonts w:cs="Tahoma" w:ascii="Tahoma" w:hAnsi="Tahoma"/>
          <w:b/>
          <w:sz w:val="22"/>
          <w:szCs w:val="22"/>
        </w:rPr>
        <w:t>15.10.2008 r. do dnia 15.04.2009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is warunków udziału w postępowaniu oraz opis sposobu dokonywania oceny spełnienia tych warunk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siadają niezbędną wiedzę i doświadczenie oraz dysponujący potencjałem technicznym i osobami zdolnymi do wykonania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podlegają wykluczeniu z postępowania o udzielenie zamówienia na podstawie art. 24 ust. 1    i 2 ustawy Prawo zamówień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li co najmniej jedną usługę w okresie ostatnich trzech lat przed dniem wszczęcia postępowania o udzielenie zamówienia, a jeżeli okres prowadzenia działalności jest krótszy - w tym okresie, odpowiadających swoim rodzajem i wartością usługom stanowiącym przedmiot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ą ubezpieczeni od odpowiedzialności cywilnej w zakresie prowadzonej działalności gospodarczej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2.  </w:t>
      </w:r>
      <w:r>
        <w:rPr>
          <w:rFonts w:cs="Tahoma" w:ascii="Tahoma" w:hAnsi="Tahoma"/>
          <w:sz w:val="22"/>
          <w:szCs w:val="22"/>
        </w:rPr>
        <w:t>Ustalenia szczegółow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1)   </w:t>
      </w:r>
      <w:r>
        <w:rPr>
          <w:rFonts w:cs="Tahoma" w:ascii="Tahoma" w:hAnsi="Tahoma"/>
          <w:sz w:val="22"/>
          <w:szCs w:val="22"/>
        </w:rPr>
        <w:t xml:space="preserve">Zamawiający dopuszcza składanie ofert częściowych na odrębne zadania wymienio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w rozdziale III.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2)  </w:t>
      </w:r>
      <w:r>
        <w:rPr>
          <w:rFonts w:cs="Tahoma" w:ascii="Tahoma" w:hAnsi="Tahoma"/>
          <w:sz w:val="22"/>
          <w:szCs w:val="22"/>
        </w:rPr>
        <w:t>Wykonawca może złożyć ofertę na wykonanie jednego lub więcej zadań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Zamawiający nie dopuszcza składania ofert wariantowych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 Z ubiegania się o zamówienie publiczne wyklucza się Wykonawców, którz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spełniają warunków udziału w postępowaniu o zamówienie publiczne z art. 22  Prawa zamówień publicznych opisanych w ust. 1 pkt 1-4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legają  wykluczeniu z postępowania na podstawie art. 24 ust. 1 Prawa zamówie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 z zastrzeżeniem art. 26  ust. 3 Prawa zamówień publicznych,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  Zamawiający odrzuca ofertę jeżel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st niezgodna z ustawą lub jej treść nie odpowiada treści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ostała złożona przez Wykonawcę wykluczonego z udziału w postępowaniu o 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wiera omyłki rachunkowe w obliczeniu ceny, których nie można poprawić na podstawie art. 88 Prawa zamówień publicznych, lub błędy w obliczeniu c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st nieważna na podstawie odrębnych przepisów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.  Ofertę Wykonawcy wykluczonego uznaje się za odrzuconą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 Ocena spełnienia warunków udziału w postępowaniu dokonywana będzie w oparciu 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okumenty złożone przez Wykonawcę w niniejszym postępowaniu metodą warunku </w:t>
      </w:r>
    </w:p>
    <w:p>
      <w:pPr>
        <w:pStyle w:val="Tekstpodstawowy2"/>
        <w:spacing w:lineRule="auto" w:line="240"/>
        <w:rPr/>
      </w:pPr>
      <w:r>
        <w:rPr>
          <w:rFonts w:eastAsia="Tahoma"/>
        </w:rPr>
        <w:t xml:space="preserve">      </w:t>
      </w:r>
      <w:r>
        <w:rPr/>
        <w:t>granicznego - spełnia/nie spełni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kaz oświadczeń lub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wymag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Formularz ofertowy - wypełniony i podpisany przez Wykonawcę – na wzorze stanowiącym </w:t>
      </w:r>
      <w:r>
        <w:rPr>
          <w:rFonts w:cs="Tahoma" w:ascii="Tahoma" w:hAnsi="Tahoma"/>
          <w:b/>
          <w:sz w:val="22"/>
          <w:szCs w:val="22"/>
        </w:rPr>
        <w:t>załącznik Nr 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ełniony formularz kalkulacji ofertowej z wyszczególnieniem cen za poszczególne elementy zamówienia oraz ceny całkowitej za całość zamówienia - na wzorze stanowiącym </w:t>
      </w:r>
      <w:r>
        <w:rPr>
          <w:rFonts w:cs="Tahoma" w:ascii="Tahoma" w:hAnsi="Tahoma"/>
          <w:b/>
          <w:sz w:val="22"/>
          <w:szCs w:val="22"/>
        </w:rPr>
        <w:t>załącznik Nr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okumenty potwierdzające posiadanie uprawnień/pełnomocnictw osób składających ofertę, o ile nie wynika to z przedstawionych dokumentów rejestrowych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a o spełnianiu warunków udziału w postępowaniu i nie podleganiu wykluczeniu zgodnie z art. 22 ust. 1 i art. 24 ust. 1 i 2 ustawy PZP - zgodnie z wzorem, stanowiącym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Wykonawcy – art. 44 Prawa zamówień publicznych – zgodnie z wzorem, stanowiącym </w:t>
      </w:r>
      <w:r>
        <w:rPr>
          <w:rFonts w:cs="Tahoma" w:ascii="Tahoma" w:hAnsi="Tahoma"/>
          <w:b/>
          <w:sz w:val="22"/>
          <w:szCs w:val="22"/>
        </w:rPr>
        <w:t>załącznik Nr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 podwykonawców</w:t>
      </w:r>
      <w:r>
        <w:rPr>
          <w:rFonts w:cs="Tahoma" w:ascii="Tahoma" w:hAnsi="Tahoma"/>
          <w:b/>
          <w:sz w:val="22"/>
          <w:szCs w:val="22"/>
        </w:rPr>
        <w:t xml:space="preserve"> załącznik Nr 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dokumen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ykaz osób i podmiotów, które będą uczestniczyć w wykonywaniu zamówienia, wraz z informacjami na temat ich kwalifikacji zawodowych, doświadczenia, wykształcenia niezbędnych do wykonania zamówienia, a także zakresu wykonywanych przez nich czynności </w:t>
      </w:r>
      <w:r>
        <w:rPr>
          <w:rFonts w:cs="Tahoma" w:ascii="Tahoma" w:hAnsi="Tahoma"/>
          <w:sz w:val="22"/>
          <w:szCs w:val="22"/>
        </w:rPr>
        <w:t>(załącznik Nr 5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az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zostały wykonane należycie (</w:t>
      </w:r>
      <w:r>
        <w:rPr>
          <w:rFonts w:cs="Tahoma" w:ascii="Tahoma" w:hAnsi="Tahoma"/>
          <w:sz w:val="22"/>
          <w:szCs w:val="22"/>
        </w:rPr>
        <w:t>załącznik Nr 6).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lisę lub inny dokument ubezpieczenia potwierdzający, że Wykonawca jest ubezpieczony od odpowiedzialności cywilnej w zakresie prowadzonej działalności gospodarczej.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okumenty wymagane w przypadku składania oferty wspólnej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orespondencja dotycząca postępowania prowadzona będzie z pełnomocnikiem Konsorcjum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 przypadku </w:t>
      </w:r>
      <w:r>
        <w:rPr>
          <w:rFonts w:cs="Tahoma" w:ascii="Tahoma" w:hAnsi="Tahoma"/>
          <w:b w:val="false"/>
          <w:sz w:val="22"/>
          <w:szCs w:val="22"/>
        </w:rPr>
        <w:t>Wykonawców ubiegających się wspólnie o udzielenie zamówienia (konsorcjum), Zamawiający żąda złożenia oświadczeń i dokumentów wyszczególnionych w rozdziale VI ust. 1 pkt 3, 5 ,6, 7 i ust 2 pkt 2a przez  każdego partnera z osobna. Pozostałe dokumenty składane są wspólni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 przypadku wyboru przez Zamawiającego oferty złożonej przez konsorcjum, Wykonawcy tworzący konsorcjum zobowiązani są najpóźniej przez zawarciem umowy na wykonanie zamówienia do przedłożenia umowy konsorcjum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ma siedzibę lub miejsce zamieszkania poza terytorium Rzeczypospolitej Polskiej, zamiast dokumentów na potwierdzenia uprawnienia do wykonywania określonej działalności Wykonawca postępuje zgodnie z § 2 rozporządzenia Prezesa Rady Ministrów     z dnia 19 maja 2006 roku w sprawie rodzajów dokumentów, jakich może żądać Zamawiający od wykonawcy, oraz form, w jakich te dokumenty mogą być składane (Dz. U. nr 87, poz. 605)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 składa wszystkie dokumenty w formie oryginału lub kopii poświadczonych za zgodność z oryginałem przez osobę (osoby) uprawnione do podpisania oferty    z dopiskiem „za zgodność z oryginałem”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zystkie złożone dokumenty muszą być złożone w języku polski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elkie oświadczenia, wnioski, zawiadomienia oraz informacje Zamawiający i Wykonawcy przekazują pisemnie. Pytania muszą być skierowane na adres Zamawiającego podany       w rozdziale 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orozumiewania się drog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zwrócić się do Zamawiającego o wyjaśnienie treści SIWZ. Zamawiający niezwłocznie udzieli wyjaśnień, chyba z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wyjaśnienia dotyczące SIWZ zostaną przekazane  niezwłocznie wszystkim Wykonawcom bez ujawniania źródła zapytania. Wyjaśnienia zostaną przekazane pisemnie i zamieszczone na stronie internetowej www. spjawor-bip.pbox.p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porozumiewania się z Wykonawc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przedmiotu zamówienia –  Agata Kasprzyk – tel. (076) 870-74-70 </w:t>
      </w:r>
      <w:r>
        <w:rPr>
          <w:rFonts w:cs="Tahoma" w:ascii="Tahoma" w:hAnsi="Tahoma"/>
          <w:color w:val="000000"/>
          <w:sz w:val="22"/>
          <w:szCs w:val="22"/>
        </w:rPr>
        <w:t>od poniedziałku do piątku w godz. od 7.00 do 14.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procedury przetargowej – Ilona Kołek - tel. (076) 870-74-70, </w:t>
      </w:r>
      <w:r>
        <w:rPr>
          <w:rFonts w:cs="Tahoma" w:ascii="Tahoma" w:hAnsi="Tahoma"/>
          <w:color w:val="000000"/>
          <w:sz w:val="22"/>
          <w:szCs w:val="22"/>
        </w:rPr>
        <w:t>od poniedziałku do piątku w godz. od 7.00 do 14.0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Wymagania dotyczące wadiu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 prowadzonym postępowaniu nie wymaga wnoszenia wadium – art. 45 ust. 2 ustawy Prawo Zamówień Publicznych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IX.  </w:t>
      </w:r>
      <w:r>
        <w:rPr>
          <w:rFonts w:cs="Tahoma" w:ascii="Tahoma" w:hAnsi="Tahoma"/>
          <w:b/>
          <w:sz w:val="22"/>
          <w:szCs w:val="22"/>
          <w:u w:val="single"/>
        </w:rPr>
        <w:t>Termin związania ofertą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X.   </w:t>
      </w:r>
      <w:r>
        <w:rPr>
          <w:rFonts w:cs="Tahoma" w:ascii="Tahoma" w:hAnsi="Tahoma"/>
          <w:b/>
          <w:sz w:val="22"/>
          <w:szCs w:val="22"/>
          <w:u w:val="single"/>
        </w:rPr>
        <w:t>Opis przygotowania ofert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gotowanie oferty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złożyć tylko jedną ofertę, w formie pisemnej, w języku polskim, pismem czytel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Nie dopuszcza się składania ofert w formie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900" w:leader="none"/>
          <w:tab w:val="left" w:pos="126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overflowPunct w:val="false"/>
        <w:autoSpaceDE w:val="false"/>
        <w:ind w:left="900" w:hanging="540"/>
        <w:jc w:val="both"/>
        <w:textAlignment w:val="baseline"/>
        <w:rPr/>
      </w:pPr>
      <w:r>
        <w:rPr>
          <w:rFonts w:cs="Tahoma" w:ascii="Tahoma" w:hAnsi="Tahoma"/>
          <w:sz w:val="22"/>
          <w:szCs w:val="20"/>
        </w:rPr>
        <w:t>Wykonawca powinien umieścić ofertę w zamkniętej  nieprzejrzystej kopercie (opakowaniu). Na nieprzejrzystej kopercie (opakowaniu) powinny widnieć nazwa i adres Zamawiającego oraz następujące oznaczenie: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Kompleksowy wynajem środków transportowych i sprzętowych do zimowego utrzymania dróg powiatowych i wojewódzkich administrowanych przez ZDP w Jaworze w sezonie 2008/2009”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Na kopercie należy podać również nazwę i adres Wykonawcy oraz opatrzyć ją pieczęcią 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tanowiące tajemnicę przedsiębiorstwa w rozumieniu przepisów o zwalczaniu nieuczciwej konkurencji i które nie mogą być udostępniane innym uczestnikom postępowania powinny być wyraźnie oznaczone poprzez umieszczenie napisu " TAJEMNICA PRZEDSIĘBIORSTWA" i dołączone do oferty w sposób umożliwiający ich odłączenie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560" w:leader="none"/>
          <w:tab w:val="left" w:pos="567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wspólna. 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winna być podpisana przez każdego z Wykonawców występujących wspólnie lub upoważnionego przedstawiciela/partnera wiod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Upoważnienie do pełnienia funkcji przedstawiciela/partnera wiodącego wymaga podpisu prawnie upoważnionych przedstawicieli każdego z Wykonawców występujących wspólnie/ partnerów - należy załączyć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Przedstawiciel/wiodący partner winien być upoważniony do reprezentowania Wykonawców w postępowaniu o udzielenie zamówienia albo reprezentowania             w postępowaniu i zawarcia umowy w spraw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Podmioty występujące wspólnie ponoszą solidarną odpowiedzialność za niewykonanie lub nienależyte wykonanie zobowiązań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XI. </w:t>
        <w:tab/>
      </w:r>
      <w:r>
        <w:rPr>
          <w:rFonts w:cs="Tahoma" w:ascii="Tahoma" w:hAnsi="Tahoma"/>
          <w:b/>
          <w:sz w:val="22"/>
          <w:szCs w:val="22"/>
          <w:u w:val="single"/>
        </w:rPr>
        <w:t>Miejsce i termin składania i otwarcia ofert: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ależy składać w siedzibie Zamawiającego w Zarządzie Dróg Powiatowych         z siedzibą w Zębowicach 44, 59 – 411 Paszowice w sekretariacie </w:t>
      </w:r>
      <w:r>
        <w:rPr>
          <w:rFonts w:cs="Tahoma" w:ascii="Tahoma" w:hAnsi="Tahoma"/>
          <w:b/>
          <w:sz w:val="22"/>
          <w:szCs w:val="22"/>
        </w:rPr>
        <w:t>do dnia 28.08.200r. do godz. 10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twarcie złożonych ofert nastąpi </w:t>
      </w:r>
      <w:r>
        <w:rPr>
          <w:rFonts w:cs="Tahoma" w:ascii="Tahoma" w:hAnsi="Tahoma"/>
          <w:sz w:val="22"/>
          <w:szCs w:val="22"/>
        </w:rPr>
        <w:t xml:space="preserve">w siedzibie Zamawiającego w Zarządzie Dróg Powiatowych z siedzibą w Zębowicach 44, 59 – 411 Paszowice w </w:t>
      </w:r>
      <w:r>
        <w:rPr>
          <w:rFonts w:cs="Tahoma" w:ascii="Tahoma" w:hAnsi="Tahoma"/>
          <w:b/>
          <w:sz w:val="22"/>
          <w:szCs w:val="22"/>
        </w:rPr>
        <w:t>dniu 28.08.2008 r.  o godz. 11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złożone po terminie zostaną zwrócone bez otwierania, po upływie terminu przewidzianego na wniesienie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fert jest jawne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pis obliczenia ceny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widowControl w:val="false"/>
        <w:ind w:left="1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edstawi w ofercie cenę całkowitą brutto obejmującą całość przedmiotu zamówienia, podając ją w zapisie liczbowym i słownie. Cena oferty (brutto) stanowić będzie sumę wszystkich cen (brutto) za poszczególne elementy zamówienia oraz powinna zawierać podatek VAT w ustawowej wysokości, a także inne koszty niezbędne do zrealizow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a być wyrażona w PLN zgodnie z polskim systemem płatniczym, z dokładnością do drugiego miejsca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XIII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Opis kryteriów, którymi Zamawiający będzie się kierował przy wyborze oferty wraz z podaniem znaczenia tych kryteriów i sposobu oceny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teria i ich znaczen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</w:tabs>
        <w:suppressAutoHyphens w:val="true"/>
        <w:spacing w:before="0" w:after="0"/>
        <w:ind w:left="1416" w:hanging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CENA </w:t>
        <w:tab/>
        <w:t xml:space="preserve">- </w:t>
        <w:tab/>
        <w:t>100%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oceny ofert w oparciu o kryteri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e w oparciu o w/w kryteria oceny ofert poddawane są wyłącznie oferty niepodlegające odrzuceniu, złożone przez Wykonawców niepodlegających wykluczeniu ustawowemu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yzna maksymalna ilość punktów (100 pkt. ) w kryterium CENA ofercie, która zaoferuje najniższą cenę za realizację zamówienia. Punkty w pozostałych ofertach zostaną wyliczone ze wzoru:</w:t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before="0" w:after="0"/>
        <w:ind w:left="10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niższa oferowana cena spośród wszystkich ważnych ofert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before="0" w:after="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 = ------------------------------------------------------------------------ x 100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before="0" w:after="0"/>
        <w:ind w:left="10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owana badanej oferty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oceny ofert Zamawiający zastosuje zaokrąglenie wszystkich wyników do dwóch miejsc po przecinku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0" w:leader="none"/>
        </w:tabs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otne dla stron postanowienia, które zostaną wprowadzone do treści zawieranej umowy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nowienia umowy zawarto w projekcie umowy, który stanowi załącznik nr 8 do SIWZ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dotyczące zabezpieczenia należytego wykonania umowy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niesienia zabezpieczenia należytego wykonania umowy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Środki ochrony prawnej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 przysługuje wszystkim Wykonawcom, jeżeli ich interes prawny w uzyskaniu zamówienia doznał lub może doznać uszczerbku w wyniku naruszenia usta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esienie protestu jest dopuszczalne tylko przed zawarciem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rozstrzygnięcia protestu nie przysługuje odwoła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uregulowania prawne dotyczące środków ochrony prawnej określone są         w Dziale VI ustawy Prawo zamówień Publicznych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0" w:leader="none"/>
          <w:tab w:val="left" w:pos="180" w:leader="none"/>
        </w:tabs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Postanowienia końcow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specyfikacją zastosowanie mają przepisy ustawy Prawo zamówień publicznych oraz kodeksu cywilnego.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21"/>
        <w:numPr>
          <w:ilvl w:val="1"/>
          <w:numId w:val="10"/>
        </w:numPr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i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 ofertowy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lkulacja cenowa (ofertowa)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enie  - art. 22 ust. 1 i art. 24 ust. 1 i 2 ustawy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enie – art. 44 ustawy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kaz  osób , które będą uczestniczyć w wykonywaniu zamówienia. 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wykonanych usług. 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 podwykonawców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ekt umowy.</w:t>
      </w:r>
    </w:p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Tekstpodstawowywcity21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PECYFIKACJA   ISTOTNYCH    WARUNKÓW  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hanging="284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w postępowaniu o udzielenie zamówienia publicznego realizowanym w trybie przetargu nieograniczonego na zadanie pn. Kompleksowy wynajem środków transportowych i sprzętowych do zimowego utrzymania dróg powiatowych</w:t>
    </w:r>
  </w:p>
  <w:p>
    <w:pPr>
      <w:pStyle w:val="Normal"/>
      <w:ind w:left="284" w:hanging="284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 wojewódzkich administrowanych przez ZDP w Jaworze w sezonie 2008/20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4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rFonts w:eastAsia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4"/>
    </w:pPr>
    <w:rPr>
      <w:b/>
      <w:caps/>
      <w:sz w:val="28"/>
      <w:szCs w:val="22"/>
      <w:u w:val="singl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NewRomanPS-Italic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4:00Z</dcterms:created>
  <dc:creator>Anna</dc:creator>
  <dc:description/>
  <dc:language>en-US</dc:language>
  <cp:lastModifiedBy>ZDP</cp:lastModifiedBy>
  <cp:lastPrinted>2007-09-12T10:06:00Z</cp:lastPrinted>
  <dcterms:modified xsi:type="dcterms:W3CDTF">2008-08-19T08:43:00Z</dcterms:modified>
  <cp:revision>25</cp:revision>
  <dc:subject/>
  <dc:title>Jawor, dn</dc:title>
</cp:coreProperties>
</file>