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wor, dn. 10 września 2007 rok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ZP/07/200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   ISTOTNYCH   WARUNKÓW   ZAMÓWIENIA (SIWZ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ostępowa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 udzielenie zamówienia publicznego o wartości szacunkowej poniżej wartości ustalonej na podstawie art. 11 ust. 8 ustawy z dnia 29 stycznia 2004 roku Prawo zamówień publicznych realizowanym w trybie przetargu nieograniczonego na usługi pn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Kompleksowy wynajem środków transportowych i sprzętowych do zimowego utrzymania dróg powiatowych na terenie Powiatu Jaworskiego w sezonie 2007/2008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azwa i adres Zamawiająceg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Dróg Powiatowych w Jaworze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ębowice 44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9 – 411 Paszowic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ww.spjawor-bip.pbox.p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el. (076) 870 – 74 - 70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(076) 870 – 74 -70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ryb udziele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prowadzone jest w trybie przetargu nieograniczonego o wartości szacunkowej poniżej progów ustalonych na podstawie art. 11 ust. 8  Prawa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stawa prawna udzielenia zamówienia publicznego: art. 39 ustawy z dnia 29 stycznia 2004 r. - Prawo zamówień publicznych (t. j. Dz. U z 2006 r. Nr 164 poz. 1163, z późn. zm.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79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zczegółowy opis przedmiotu zamówienia określający zakres zadań wykonawcy niniejszego zamówienia opisany został w załącznikach:  </w:t>
      </w:r>
      <w:r>
        <w:rPr>
          <w:rFonts w:cs="Tahoma" w:ascii="Tahoma" w:hAnsi="Tahoma"/>
          <w:b/>
          <w:sz w:val="22"/>
          <w:szCs w:val="22"/>
        </w:rPr>
        <w:t>nr 8</w:t>
      </w:r>
      <w:r>
        <w:rPr>
          <w:rFonts w:cs="Tahoma" w:ascii="Tahoma" w:hAnsi="Tahoma"/>
          <w:sz w:val="22"/>
          <w:szCs w:val="22"/>
        </w:rPr>
        <w:t xml:space="preserve"> – sposób wykonania zadania i </w:t>
      </w:r>
      <w:r>
        <w:rPr>
          <w:rFonts w:cs="Tahoma" w:ascii="Tahoma" w:hAnsi="Tahoma"/>
          <w:b/>
          <w:sz w:val="22"/>
          <w:szCs w:val="22"/>
        </w:rPr>
        <w:t>nr 9</w:t>
      </w:r>
      <w:r>
        <w:rPr>
          <w:rFonts w:cs="Tahoma" w:ascii="Tahoma" w:hAnsi="Tahoma"/>
          <w:sz w:val="22"/>
          <w:szCs w:val="22"/>
        </w:rPr>
        <w:t xml:space="preserve"> – warunki wykonania prac przy zimowym utrzymaniu dróg powiatowych w sezonie 2007/2008 wraz z podaniem środków transportowych i sprzętu niezbędnego przy zimowym utrzymaniu dróg na terenie powiatu (zał. Nr 10) 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Kod CPV – 90212000 6, 90213000-3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Tahoma" w:ascii="Tahoma" w:hAnsi="Tahoma"/>
          <w:sz w:val="22"/>
          <w:szCs w:val="22"/>
        </w:rPr>
        <w:t>Zamawiający nie dopuszcza możliwości składania ofert wariantowych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niniejszego postępowania nie jest zawarcie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udzielania zamówień uzupełniają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na temat możliwości powierzenia przez Wykonawcę wykonania części lub całości zamówienia podwykonawcom – Zamawiający dopuszcza wykonanie zamówienia przy udziale podwykonawców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ia stawiane Wykonawcy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Wykonawca jest odpowiedzialny za jakość, zgodność z warunkami technicznymi            i jakościowymi opisanymi dla przedmiotu zamówienia;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a jest należyta staranność przy realizacji zobowiązań umowy;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Ustalenia i decyzje dotyczące wykonywania zamówienia uzgadniane będą przez Zamawiającego z ustanowionym przedstawicielem Wykonawcy;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ia dot. gwarancji: -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ermin wykona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magany termin wykonania zamówienia : od dnia  </w:t>
      </w:r>
      <w:r>
        <w:rPr>
          <w:rFonts w:cs="Tahoma" w:ascii="Tahoma" w:hAnsi="Tahoma"/>
          <w:b/>
          <w:sz w:val="22"/>
          <w:szCs w:val="22"/>
        </w:rPr>
        <w:t>01.11.2007 r. do dnia 31.03.2008 r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siadają niezbędną wiedzę i doświadczenie oraz dysponujący potencjałem technicznym i osobami zdolnymi do wykonania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ie podlegają wykluczeniu z postępowania o udzielenie zamówienia na podstawie art. 24 ust. 1    i 2 ustawy Prawo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li co najmniej jedną usługę w okresie ostatnich trzech lat przed dniem wszczęcia postępowania o udzielenie zamówienia, a jeżeli okres prowadzenia działalności jest krótszy - w tym okresie, odpowiadających swoim rodzajem i wartością usługom stanowiącym przedmiot zamów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ą ubezpieczeni od odpowiedzialności cywilnej w zakresie prowadzonej działalności gospodarczej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 ubiegania się o zamówienie publiczne wyklucza się Wykonawców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ie spełniają warunków udziału w postępowaniu o zamówienie publiczne z art. 22  Prawa zamówień publicznych opisanych w ust. 1 pkt 1-4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dlegają  wykluczeniu z postępowania na podstawie art. 24 ust. 1 Prawa zamówie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ie złożyli oświadczenia o spełnianiu warunków udziału w postępowaniu lub dokumentów potwierdzających spełnianie tych warunków z zastrzeżeniem art. 26  ust. 3 Prawa zamówień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mawiający odrzuca ofertę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jest niezgodna z ustawą lub jej treść nie odpowiada treści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ostała złożona przez Wykonawcę wykluczonego z udziału w postępowaniu                 o 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wiera omyłki rachunkowe w obliczeniu ceny, których nie można poprawić na podstawie art. 88 Prawa zamówień publicznych, lub błędy w obliczeniu ce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fertę Wykonawcy wykluczonego uznaje się za odrzuco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Ocena spełnienia warunków udziału w postępowaniu dokonywana będzie w oparciu           o dokumenty złożone przez Wykonawcę w niniejszym postępowaniu metodą warunku granicznego - spełnia/nie speł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ykaz oświadczeń lub dokumentów, jakie mają dostarczyć Wykonawcy w celu potwierdzenia spełnienia warunk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Dokumenty wymaga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Formularz ofertowy - wypełniony i podpisany przez Wykonawcę – na wzorze stanowiącym </w:t>
      </w:r>
      <w:r>
        <w:rPr>
          <w:rFonts w:cs="Tahoma" w:ascii="Tahoma" w:hAnsi="Tahoma"/>
          <w:b/>
          <w:sz w:val="22"/>
          <w:szCs w:val="22"/>
        </w:rPr>
        <w:t>załącznik Nr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ełniony formularz kalkulacji ofertowej z wyszczególnieniem cen za poszczególne elementy zamówienia oraz ceny całkowitej za całość zamówienia - na wzorze stanowiącym </w:t>
      </w:r>
      <w:r>
        <w:rPr>
          <w:rFonts w:cs="Tahoma" w:ascii="Tahoma" w:hAnsi="Tahoma"/>
          <w:b/>
          <w:sz w:val="22"/>
          <w:szCs w:val="22"/>
        </w:rPr>
        <w:t>załącznik Nr 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umenty potwierdzające posiadanie uprawnień/pełnomocnictw osób składających ofertę, o ile nie wynika to z przedstawionych dokumentów rejestrowych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a o spełnianiu warunków udziału w postępowaniu i nie podleganiu wykluczeniu zgodnie z art. 22 ust. 1 i art. 24 ust. 1 i 2 ustawy PZP - zgodnie z wzorem, stanowiącym </w:t>
      </w:r>
      <w:r>
        <w:rPr>
          <w:rFonts w:cs="Tahoma" w:ascii="Tahoma" w:hAnsi="Tahoma"/>
          <w:b/>
          <w:sz w:val="22"/>
          <w:szCs w:val="22"/>
        </w:rPr>
        <w:t>załącznik Nr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 Wykonawcy – art. 44 Prawa zamówień publicznych – zgodnie z wzorem, stanowiącym </w:t>
      </w:r>
      <w:r>
        <w:rPr>
          <w:rFonts w:cs="Tahoma" w:ascii="Tahoma" w:hAnsi="Tahoma"/>
          <w:b/>
          <w:sz w:val="22"/>
          <w:szCs w:val="22"/>
        </w:rPr>
        <w:t>załącznik Nr 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dotyczące podwykonawcó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dokument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Wykaz osób i podmiotów, które będą uczestniczyć w wykonywaniu zamówienia, wraz z informacjami na temat ich kwalifikacji zawodowych, doświadczenia, wykształcenia niezbędnych do wykonania zamówienia, a także zakresu wykonywanych przez nich czynności </w:t>
      </w:r>
      <w:r>
        <w:rPr>
          <w:rFonts w:cs="Tahoma" w:ascii="Tahoma" w:hAnsi="Tahoma"/>
          <w:sz w:val="22"/>
          <w:szCs w:val="22"/>
        </w:rPr>
        <w:t>(załącznik Nr 5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kaz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usługi zostały wykonane należycie (</w:t>
      </w:r>
      <w:r>
        <w:rPr>
          <w:rFonts w:cs="Tahoma" w:ascii="Tahoma" w:hAnsi="Tahoma"/>
          <w:sz w:val="22"/>
          <w:szCs w:val="22"/>
        </w:rPr>
        <w:t>załącznik Nr 6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Wykaz niezbędnych do wykonania zamówienia narzędzi i urządzeń, jakimi dysponuje wykonawca </w:t>
      </w:r>
      <w:r>
        <w:rPr>
          <w:rFonts w:cs="Tahoma" w:ascii="Tahoma" w:hAnsi="Tahoma"/>
          <w:sz w:val="22"/>
          <w:szCs w:val="22"/>
        </w:rPr>
        <w:t xml:space="preserve">(załącznik Nr 7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lisę lub inny dokument ubezpieczenia potwierdzający, że Wykonawca jest ubezpieczony od odpowiedzialności cywilnej w zakresie prowadzonej działalności gospodarczej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umenty wymagane w przypadku składania oferty wspólnej: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konawcy mogą wspólnie ubiegać się o udzielenie zamówienia, w takim przypadku dla ustanowionego pełnomocnika do oferty należy załączyć pełnomocnictwo do reprezentowania w postępowaniu lub do reprezentowania w postępowaniu i zawarcia umo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Korespondencja dotycząca postępowania prowadzona będzie z pełnomocnikiem Konsorcjum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W przypadku </w:t>
      </w:r>
      <w:r>
        <w:rPr>
          <w:rFonts w:cs="Tahoma" w:ascii="Tahoma" w:hAnsi="Tahoma"/>
          <w:b w:val="false"/>
          <w:sz w:val="22"/>
          <w:szCs w:val="22"/>
        </w:rPr>
        <w:t>Wykonawców ubiegających się wspólnie o udzielenie zamówienia (konsorcjum), Zamawiający żąda złożenia oświadczeń i dokumentów wyszczególnionych w rozdziale VI ust. 1 pkt 3, 5 ,6, 7, 9, 10 i ust 2 pkt 2a przez  każdego partnera z osobna. Pozostałe dokumenty składane są wspólni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W przypadku wyboru przez Zamawiającego oferty złożonej przez konsorcjum, Wykonawcy tworzący konsorcjum zobowiązani są najpóźniej przez zawarciem umowy na wykonanie zamówienia do przedłożenia umowy konsorcjum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843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Jeżeli Wykonawca ma siedzibę lub miejsce zamieszkania poza terytorium Rzeczypospolitej Polskiej, zamiast dokumentów na potwierdzenia uprawnienia do wykonywania określonej działalności Wykonawca postępuje zgodnie z § 2 rozporządzenia Prezesa Rady Ministrów     z dnia 19 maja 2006 roku w sprawie rodzajów dokumentów, jakich może żądać zamawiający od wykonawcy, oraz form, w jakich te dokumenty mogą być składane (Dz. U. nr 87, poz. 605)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843" w:leader="none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 składa wszystkie dokumenty w formie oryginału lub kopii poświadczonych za zgodność z oryginałem przez osobę (osoby) uprawnione do podpisania oferty    z dopiskiem „za zgodność z oryginałem”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843" w:leader="none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zystkie złożone dokumenty muszą być złożone w języku polski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elkie oświadczenia, wnioski, zawiadomienia oraz informacje Zamawiający i Wykonawcy przekazują pisemnie. Pytania muszą być skierowane na adres Zamawiającego podany       w rozdziale I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porozumiewania się drogą elektroni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oże zwrócić się do zamawiającego o wyjaśnienie treści SIWZ. Zamawiający niezwłocznie udzieli wyjaśnień, chyba ze prośba o wyjaśnienie treści SIWZ wpłynęła do zamawiającego na mniej niż 6 dni przed terminem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wyjaśnienia dotyczące SIWZ zostaną przekazane  niezwłocznie wszystkim Wykonawcom bez ujawniania źródła zapytania. Wyjaśnienia zostaną przekazane pisemnie i zamieszczone na stronie internetowej www. spjawor-bip.pbox.p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uprawnione do porozumiewania się z wykonawcam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sprawach przedmiotu zamówienia –  Agata Kasprzyk – tel. (076) 870-74-70 </w:t>
      </w:r>
      <w:r>
        <w:rPr>
          <w:rFonts w:cs="Tahoma" w:ascii="Tahoma" w:hAnsi="Tahoma"/>
          <w:color w:val="000000"/>
          <w:sz w:val="22"/>
          <w:szCs w:val="22"/>
        </w:rPr>
        <w:t>od poniedziałku do piątku w godz. od 7.00 do 14.0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sprawach procedury przetargowej – Ilona Kołek - tel. (076) 870-74-70, </w:t>
      </w:r>
      <w:r>
        <w:rPr>
          <w:rFonts w:cs="Tahoma" w:ascii="Tahoma" w:hAnsi="Tahoma"/>
          <w:color w:val="000000"/>
          <w:sz w:val="22"/>
          <w:szCs w:val="22"/>
        </w:rPr>
        <w:t>od poniedziałku do piątku w godz. od 7.00 do 14.00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ymagania dotyczące wadium.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 prowadzonym postępowaniu nie wymaga wnoszenia wadium – art. 45 ust. 2 ustawy Prawo Zamówień Publicznych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IX. </w:t>
      </w:r>
      <w:r>
        <w:rPr>
          <w:rFonts w:cs="Tahoma" w:ascii="Tahoma" w:hAnsi="Tahoma"/>
          <w:b/>
          <w:sz w:val="22"/>
          <w:szCs w:val="22"/>
          <w:u w:val="single"/>
        </w:rPr>
        <w:t>Termin związania ofertą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związania ofertą złożoną w przedmiotowym postępowaniu wynosi 30 dni. Bieg terminu związania ofertą rozpoczyna się wraz z upływem terminu składania ofert. 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X. </w:t>
      </w:r>
      <w:r>
        <w:rPr>
          <w:rFonts w:cs="Tahoma" w:ascii="Tahoma" w:hAnsi="Tahoma"/>
          <w:b/>
          <w:sz w:val="22"/>
          <w:szCs w:val="22"/>
          <w:u w:val="single"/>
        </w:rPr>
        <w:t>Opis przygotow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gotowanie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złożyć tylko jedną ofertę, w formie pisemnej, w języku polskim, pismem czytelny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puszcza się składania ofert w formie elektroni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567" w:leader="none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ki w ofercie muszą być naniesione czytelnie oraz opatrzone podpisem osoby/ osób podpisującej ofert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" w:leader="none"/>
          <w:tab w:val="left" w:pos="900" w:leader="none"/>
          <w:tab w:val="left" w:pos="1260" w:leader="none"/>
        </w:tabs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overflowPunct w:val="false"/>
        <w:autoSpaceDE w:val="false"/>
        <w:spacing w:lineRule="auto" w:line="360"/>
        <w:ind w:left="900" w:hanging="54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winien umieścić ofertę w zamkniętej  nieprzejrzystej kopercie (opakowaniu). Na nieprzejrzystej kopercie (opakowaniu) powinny widnieć nazwa i adres Zamawiającego oraz następujące oznaczeni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Kompleksowy wynajem środków transportowych i sprzętowych do zimowego utrzymania dróg powiatowych w sezonie 2007/2008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opercie należy podać również nazwę i adres Wykonawcy oraz opatrzyć ją pieczęcią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stanowiące tajemnicę przedsiębiorstwa w rozumieniu przepisów o zwalczaniu nieuczciwej konkurencji i które nie mogą być udostępniane innym uczestnikom postępowania powinny być wyraźnie oznaczone poprzez umieszczenie napisu " TAJEMNICA PRZEDSIĘBIORSTWA" i dołączone do oferty w sposób umożliwiający ich odłączenie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560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a wspólna. W przypadku, kiedy ofertę składa kilka podmiotów, oferta tych Wykonawców musi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a winna być podpisana przez każdego z Wykonawców występujących wspólnie lub upoważnionego przedstawiciela/partnera wiod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Upoważnienie do pełnienia funkcji przedstawiciela/partnera wiodącego wymaga podpisu prawnie upoważnionych przedstawicieli każdego z Wykonawców występujących wspólnie/ partnerów - należy załączyć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Przedstawiciel/wiodący partner winien być upoważniony do reprezentowania Wykonawców w postępowaniu o udzielenie zamówienia albo reprezentowania             w postępowaniu i zawarcia umowy w sprawie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Podmioty występujące wspólnie ponoszą solidarną odpowiedzialność za niewykonanie lub nienależyte wykonanie zobowiązań.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XI. </w:t>
        <w:tab/>
      </w:r>
      <w:r>
        <w:rPr>
          <w:rFonts w:cs="Tahoma" w:ascii="Tahoma" w:hAnsi="Tahoma"/>
          <w:b/>
          <w:sz w:val="22"/>
          <w:szCs w:val="22"/>
          <w:u w:val="single"/>
        </w:rPr>
        <w:t>Miejsce i termin składania i otwarcia ofer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należy składać w siedzibie Zamawiającego w Zarządzie Dróg Powiatowych         z siedzibą w Zębowicach 44, 59 – 411 Paszowice w sekretariacie </w:t>
      </w:r>
      <w:r>
        <w:rPr>
          <w:rFonts w:cs="Tahoma" w:ascii="Tahoma" w:hAnsi="Tahoma"/>
          <w:b/>
          <w:sz w:val="22"/>
          <w:szCs w:val="22"/>
        </w:rPr>
        <w:t>do dnia 21.09.2007 r. do godz. 10</w:t>
      </w:r>
      <w:r>
        <w:rPr>
          <w:rFonts w:cs="Tahoma" w:ascii="Tahoma" w:hAnsi="Tahoma"/>
          <w:b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twarcie złożonych ofert nastąpi </w:t>
      </w:r>
      <w:r>
        <w:rPr>
          <w:rFonts w:cs="Tahoma" w:ascii="Tahoma" w:hAnsi="Tahoma"/>
          <w:sz w:val="22"/>
          <w:szCs w:val="22"/>
        </w:rPr>
        <w:t xml:space="preserve">w siedzibie Zamawiającego w Zarządzie Dróg Powiatowych z siedzibą w Zębowicach 44, 59 – 411 Paszowice w </w:t>
      </w:r>
      <w:r>
        <w:rPr>
          <w:rFonts w:cs="Tahoma" w:ascii="Tahoma" w:hAnsi="Tahoma"/>
          <w:b/>
          <w:sz w:val="22"/>
          <w:szCs w:val="22"/>
        </w:rPr>
        <w:t>dniu 21.09.2007 r.  o godz. 11</w:t>
      </w:r>
      <w:r>
        <w:rPr>
          <w:rFonts w:cs="Tahoma" w:ascii="Tahoma" w:hAnsi="Tahoma"/>
          <w:b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y złożone po terminie zostaną zwrócone bez otwierania, po upływie terminu przewidzianego na wniesienie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fert jest jawne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pis obliczenia ceny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edstawi w ofercie cenę całkowitą brutto obejmującą całość przedmiotu zamówienia, podając ją w zapisie liczbowym i słownie. Cena oferty (brutto) stanowić będzie sumę wszystkich cen (brutto) za poszczególne elementy zamówienia oraz powinna zawierać podatek VAT w ustawowej wysokości, a także inne koszty niezbędne do zrealizow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ma być wyrażona w PLN zgodnie z polskim systemem płatniczym,                   z dokładnością do drugiego miejsca po przeci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XIII.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Opis kryteriów, którymi Zamawiający będzie się kierował przy wyborze oferty wraz z podaniem znaczenia tych kryteriów i sposobu oceny ofert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teria i ich znaczeni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</w:tabs>
        <w:suppressAutoHyphens w:val="true"/>
        <w:spacing w:lineRule="auto" w:line="360" w:before="0" w:after="0"/>
        <w:ind w:left="1416" w:hanging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CENA </w:t>
        <w:tab/>
        <w:tab/>
        <w:t xml:space="preserve">- </w:t>
        <w:tab/>
        <w:t>10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oceny ofert w oparciu o kryter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Ocenie w oparciu o w/w kryteria oceny ofert poddawane są wyłącznie oferty niepodlegające odrzuceniu, złożone przez Wykonawców niepodlegających wykluczeniu ustawowemu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yzna maksymalna ilość punktów (100 pkt. ) w kryterium CENA ofercie, która zaoferuje najniższą cenę za realizację zamówienia. Punkty w pozostałych ofertach zostaną wyliczone ze wzoru: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spacing w:lineRule="auto" w:line="360" w:before="0" w:after="0"/>
        <w:ind w:left="106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niższa oferowana cena spośród wszystkich ważnych ofert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spacing w:lineRule="auto" w:line="360" w:before="0" w:after="0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 = ------------------------------------------------------------------------ x 100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spacing w:lineRule="auto" w:line="360" w:before="0" w:after="0"/>
        <w:ind w:left="106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owana badanej ofert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oku oceny ofert Zamawiający zastosuje zaokrąglenie wszystkich wyników do dwóch miejsc po przecink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e o formalnościach, jakie powinny zostać dopełnione po wyborze oferty w celu zawarcia umowy w sprawie zamówienia publicznego.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otne dla stron postanowienia, które zostaną wprowadzone do treści zawieranej umowy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Postanowienia umowy zawarto w projekcie umowy, który stanowi załącznik nr 11 do siwz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b/>
          <w:sz w:val="22"/>
          <w:szCs w:val="22"/>
        </w:rPr>
        <w:t>Wymagania dotyczące zabezpieczenia należytego wykonania umowy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wniesienia zabezpieczenia należytego wykonania umowy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Środki ochrony prawnej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st przysługuje wszystkim Wykonawcom, jeżeli ich interes prawny w uzyskaniu zamówienia doznał lub może doznać uszczerbku w wyniku naruszenia ustaw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0" w:leader="none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Tahoma" w:ascii="Tahoma" w:hAnsi="Tahoma"/>
          <w:sz w:val="22"/>
          <w:szCs w:val="22"/>
        </w:rPr>
        <w:t>Wniesienie protestu jest dopuszczalne tylko przed zawarciem umow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0" w:leader="none"/>
          <w:tab w:val="left" w:pos="720" w:leader="none"/>
        </w:tabs>
        <w:spacing w:lineRule="auto" w:line="360"/>
        <w:ind w:left="14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rozstrzygnięcia protestu nie przysługuje odwołanie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uregulowania prawne dotyczące środków ochrony prawnej określone są         w Dziale VI ustawy Prawo zamówień Publicznych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stanowienia końcow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specyfikacją zastosowanie mają przepisy ustawy Prawo zamówień publicznych oraz kodeksu cywilnego.</w:t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720" w:hanging="72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X. Załączniki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mularz ofertowy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alkulacja cenowa (ofertowa)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enie  - art. 22 ust. 1 i art. 24 ust. 1 i 2 ustawy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enie – art. 44 ustawy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kaz  osób , które będą uczestniczyć w wykonywaniu zamówienia. 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wykonanych usług. 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sprzętu niezbędnego do realizacji zamówienia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wykonania zadania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wykonania prac przy zimowym utrzymaniu dróg powiatowych w sezonie 2007/2008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enie dotyczące podwykonawców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ekt umowy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PECYFIKACJA   ISTOTNYCH    WARUNKÓW   ZAMÓWIENIA (SIWZ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4" w:hanging="284"/>
      <w:jc w:val="center"/>
      <w:rPr/>
    </w:pPr>
    <w:r>
      <w:rPr>
        <w:rFonts w:cs="Tahoma" w:ascii="Tahoma" w:hAnsi="Tahoma"/>
        <w:b/>
        <w:sz w:val="16"/>
        <w:szCs w:val="16"/>
      </w:rPr>
      <w:t>w postępowaniu o udzielenie zamówienia publicznego realizowanym w trybie przetargu nieograniczonego na zadanie pn. Kompleksowy wynajem środków transportowych i sprzętowych do zimowego utrzymania dróg powiatowych</w:t>
    </w:r>
  </w:p>
  <w:p>
    <w:pPr>
      <w:pStyle w:val="Normal"/>
      <w:ind w:left="284" w:hanging="284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w sezonie 2007/2008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4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rFonts w:eastAsia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0"/>
      <w:szCs w:val="20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>
      <w:b/>
      <w:sz w:val="22"/>
      <w:szCs w:val="22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b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2"/>
      <w:szCs w:val="22"/>
    </w:rPr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TimesNewRomanPS-Italic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9:00Z</dcterms:created>
  <dc:creator>Anna</dc:creator>
  <dc:description/>
  <dc:language>en-US</dc:language>
  <cp:lastModifiedBy>ZDP Jawor</cp:lastModifiedBy>
  <cp:lastPrinted>2007-09-12T10:06:00Z</cp:lastPrinted>
  <dcterms:modified xsi:type="dcterms:W3CDTF">2007-09-13T08:29:00Z</dcterms:modified>
  <cp:revision>2</cp:revision>
  <dc:subject/>
  <dc:title>Jawor, dn</dc:title>
</cp:coreProperties>
</file>