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/ 6 /2011                                                                                   Kaczorów, 16 marzec  2011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YFIKA  ISTOTNYCH 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 (SIW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tępowaniu o udzielenie zamówienia publicznego o wartości szcunkowej poniżej wartości progów ustalonych w przepisach wydanych  na podstawie art. 11 ust.8 ustawy z dnia 29 stycznia 2004 r.(Dz.U. 2010r. Nr 113 poz 759 z póż.zm).i działając na podstawie art. 69-73   Prawo zamówień publicznych, realizowanym w trybie zapytania o cenę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wraz z dostawą oleju opałowego na potrzeby Domu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Kaczorowie ul. Kamiennogórska 9; 59-420 Bolk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 .  Nazwa oraz adres Zamawiającego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Dom Dziecka w Kaczorowie</w:t>
      </w:r>
    </w:p>
    <w:p>
      <w:pPr>
        <w:pStyle w:val="Normal"/>
        <w:jc w:val="both"/>
        <w:rPr/>
      </w:pPr>
      <w:r>
        <w:rPr/>
        <w:t>ul. Kamiennogórska 9</w:t>
      </w:r>
    </w:p>
    <w:p>
      <w:pPr>
        <w:pStyle w:val="Normal"/>
        <w:jc w:val="both"/>
        <w:rPr/>
      </w:pPr>
      <w:r>
        <w:rPr/>
        <w:t>59-420 Bolków</w:t>
      </w:r>
    </w:p>
    <w:p>
      <w:pPr>
        <w:pStyle w:val="Normal"/>
        <w:jc w:val="both"/>
        <w:rPr/>
      </w:pPr>
      <w:r>
        <w:rPr/>
        <w:t>woj. dolnośląskie</w:t>
      </w:r>
    </w:p>
    <w:p>
      <w:pPr>
        <w:pStyle w:val="Normal"/>
        <w:jc w:val="both"/>
        <w:rPr/>
      </w:pPr>
      <w:r>
        <w:rPr/>
        <w:t>tel. 075 74 12 113</w:t>
      </w:r>
    </w:p>
    <w:p>
      <w:pPr>
        <w:pStyle w:val="Normal"/>
        <w:jc w:val="both"/>
        <w:rPr/>
      </w:pPr>
      <w:r>
        <w:rPr/>
        <w:t>fax. 075 74 12 113</w:t>
      </w:r>
    </w:p>
    <w:p>
      <w:pPr>
        <w:pStyle w:val="Normal"/>
        <w:jc w:val="both"/>
        <w:rPr/>
      </w:pPr>
      <w:r>
        <w:rPr/>
        <w:t>Godziny urzędowania: od poniedziałku  do piątk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w godz. od 8.oo  do 15.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/>
        <w:t>II. Tryb udziele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stępowanie prowadzone jest w trybie zapytania o cenę o wartości szacunkowej poniżej progów ustalonych w przepisach wydanych na podstawie art.11. ust. 8 Prawa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stawa prawna udzielenia zamówienia publicznego: art. 69 ustawy z dnia 29 stycznia 2004 r. – Prawo zamówień publicznych (Dz. U. z 2010 r. Nr 113, poz. 759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 późn. zm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 Opis przedmiotu zamówienia – termin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zedmiotem zamówienia jest:</w:t>
      </w:r>
    </w:p>
    <w:p>
      <w:pPr>
        <w:pStyle w:val="TextBody"/>
        <w:ind w:left="720" w:hanging="0"/>
        <w:rPr/>
      </w:pPr>
      <w:r>
        <w:rPr/>
        <w:t>Zakup wraz z dostawą oleju opałowego na potrzeby Domu Dziecka w Kaczorowie o następujących parametra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>Olej  opałowy lekki Ekoterm Plu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wartość opałowa powyżej 42,6 MJ/kg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max lepkość w temp. 20</w:t>
      </w:r>
      <w:r>
        <w:rPr>
          <w:vertAlign w:val="superscript"/>
        </w:rPr>
        <w:t>0</w:t>
      </w:r>
      <w:r>
        <w:rPr/>
        <w:t>C 6 mm</w:t>
      </w:r>
      <w:r>
        <w:rPr>
          <w:vertAlign w:val="superscript"/>
        </w:rPr>
        <w:t>2</w:t>
      </w:r>
      <w:r>
        <w:rPr/>
        <w:t>/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gęstość w temp. 15</w:t>
      </w:r>
      <w:r>
        <w:rPr>
          <w:vertAlign w:val="superscript"/>
        </w:rPr>
        <w:t>0</w:t>
      </w:r>
      <w:r>
        <w:rPr/>
        <w:t>C max 860,00kg/m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temperatura zapłonu powyżej 56</w:t>
      </w:r>
      <w:r>
        <w:rPr>
          <w:vertAlign w:val="superscript"/>
        </w:rPr>
        <w:t xml:space="preserve">0 </w:t>
      </w:r>
      <w:r>
        <w:rPr/>
        <w:t>C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temperatura płynięcia nie wyższa niż (-20</w:t>
      </w:r>
      <w:r>
        <w:rPr>
          <w:vertAlign w:val="superscript"/>
        </w:rPr>
        <w:t>0</w:t>
      </w:r>
      <w:r>
        <w:rPr/>
        <w:t>C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zawartość siarki poniżej 0,2 %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ałość zapotrzebowania na olej opałowy wynosi 36.000 litrów. Dostawy realizowane będą w terminie od miesiąca  kwietnia  2011 r. do miesiąca  kwietnia  2012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ealizacja dostaw odbywać się będzie sukcesywnie według potrzeb i w ilościach ustalonych przez zamawiającego, a ustalona ilość może ulec nieznacznym zmianom w granicach „+”, „ – „ 20% całościowego zapotrzebowania w czasie tr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O terminach dostawy Zamawiający powiadomi Wykonawcę. Realizacja dostawy nastąpi nie później niż 48 godzin od dnia zgłoszenia zapotrzebowan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Wymagania stawiane Wykonawc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ostawy będą realizowane bezpłatnym transportem Wykonawcy do zbiorników kotłowni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alkulację ofertową za dostarczony olej opałowy należy przedłożyć według wzoru zawartego w Załączniku Nr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 postępowaniu nie dopuszcza się składania ofert  wariantowych i częściowych. Każdy z Wykonawców może zaproponować tylko jedną cenę i nie może jej po złożeniu oferty zmieni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mawiający udzieli zamówienia Wykonawcy, który zaoferował najniższą cenę na podstawie kryterium: Cena (cena producenta + marża) = 100% . W dniu przetargu Zamawiający wybierze najniższą z oferowanych przez oferentów marżę. Cena producenta to cena oleju opałowego w Rafinerii Gdańskiej lub Orlen Płock w dniu do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 przypadku, gdy oferenci określą jednakową marżę, Zamawiający zastrzega sobie prawo wyboru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 udzielenie zamówienia może ubiegać się wyłącznie Wykonawca, który spełnia warunki udziału w postępowaniu, o których mowa w art. 22 ust.1 i nie podlega wykluczeniu z postępowania na podstawie art. 24 ust. 1 i 2 ustawy Prawo zamówień publicznych oraz przedstawi dokumenty na potwierdzenie spełnienia tych warunków lub złoży oświadczenie w wymaganych kwestiach – Załącznik nr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odatkowym wymogiem udziału w postępowaniu jest złożenie Oświadczenia /według wzoru – Załącznika nr 3/ – oraz wyrażenie zgody, że termin płatności faktur wystawionych na realizację przedmiotu zamówienia nie będzie krótszy niż 30 dni /według wzoru – Załącznik nr 4/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zczegółowe dane z podaniem dokładnej nazwy firmy, jej adresu, numer REGON, NIP, rejestru działalności gospodarczej, podania osób uprawnionych do reprezentowania jednostki, wykorzystane będą w zawartej umowie z wybranym dostawcą. Umowa zostanie zawarta w terminie 7 dni od daty powiadomienia  dostawcy o rozstrzygnięciu przetargu a jej podstawę stanowią zapisy zawarte 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Zaproszeniu do składania ofer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Specyfikacji  Istotnych Warunków  Zamówieni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oraz  Przepisach Kodeksu cywilnego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załącznik Nr 5 Wzór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sobą uprawnioną do udzielania innych informacji i dalszego kontaktu z oferentami / w przypadku potrzeb/, jest dyrektor jednostki Dariusz Zieja,  tel. 075 74 12 113,  fax 075 74 12 1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TWIERDZAJĄ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ieczęć nagłówkowa oferen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lkulacja  ofertow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wzór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50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ża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lej opałowy lekki</w:t>
            </w:r>
          </w:p>
          <w:p>
            <w:pPr>
              <w:pStyle w:val="TextBody"/>
              <w:rPr/>
            </w:pPr>
            <w:r>
              <w:rPr/>
              <w:t>RG TERM 0,2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ykonawca zakreśla wybraną marżę, którą odejmujemy lub dodajemy do ceny oleju opałowego u producenta (Rafineria Gdańska  lub Orlen Płock) w dniu dostaw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rża       0gr.                      Marża    - 1 gr.</w:t>
            </w:r>
          </w:p>
          <w:p>
            <w:pPr>
              <w:pStyle w:val="TextBody"/>
              <w:rPr/>
            </w:pPr>
            <w:r>
              <w:rPr/>
              <w:t xml:space="preserve">(+)            1 gr.                         (-)      -  2 gr.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2 gr.                                   -  3 gr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3 gr.                                   -  4 gr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4 gr.                                  itd. ...... gr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5 gr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6 gr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itd. .........g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nagłówkowa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Oświadczam, że spełniam warunki wynikające z art. 24 ust. 1 i 2 oraz art.22 ust.1 ustawy z dnia 29 stycznia 2004 r.  - Prawo zamówień publicznych. Oświadczenie składam w celu przedłożenia w prowadzonym postępowaniu ZP/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                                                                                             podpis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ieczęć nagłówkow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rPr/>
      </w:pPr>
      <w:r>
        <w:rPr/>
        <w:t>Oświadczam, że oferowany przez nas olej opałowy posiada dopuszczenie do obrotu na terenie Polski zgodnie z obowiązującymi przepisami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rPr/>
      </w:pPr>
      <w:r>
        <w:rPr/>
        <w:t>Posiadamy aktualne zezwolenia na prowadzenie działalności gospodarczej w zakresie objętym  zamówieniem publicznym w prowadzonym postępowaniu ZP/6/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................................................                             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iejscowość i data                                                                     podpis Wykonawcy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0"/>
        </w:rPr>
        <w:t xml:space="preserve">                                               </w:t>
      </w:r>
      <w:r>
        <w:rPr/>
        <w:t xml:space="preserve">                                                      </w:t>
      </w:r>
      <w:r>
        <w:rPr/>
        <w:t>Załącznik  nr 4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ieczęć nagłówkowa Wykonawcy</w:t>
      </w:r>
      <w:r>
        <w:rPr/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260" w:leader="none"/>
        </w:tabs>
        <w:rPr/>
      </w:pPr>
      <w:r>
        <w:rPr/>
        <w:t xml:space="preserve">O Ś W I A D C Z E N I E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Przystępując do udziału w postępowaniu ZP/6/2011 o udzielenie zamówienia publicznego w trybie zapytania o cenę na 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Heading5"/>
        <w:ind w:left="0" w:right="0" w:firstLine="708"/>
        <w:jc w:val="center"/>
        <w:rPr/>
      </w:pPr>
      <w:r>
        <w:rPr/>
        <w:t>Zakup wraz z dostawą oleju opałowego na potrzeby Domu Dziecka w Kaczorowie ul Kamiennogórska 9, 59-420 Bol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Oświadczam, że termin płatności faktur wystawionych na realizację zamówienia nie będzie krótszy niż 30 dni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..........................................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ejscowość i data                                                                            podpis Wykonawcy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0" w:right="0" w:firstLine="708"/>
      <w:jc w:val="both"/>
      <w:outlineLvl w:val="4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8:00Z</dcterms:created>
  <dc:creator>SCHRONISKO</dc:creator>
  <dc:description/>
  <dc:language>en-US</dc:language>
  <cp:lastModifiedBy>oem</cp:lastModifiedBy>
  <cp:lastPrinted>2011-03-14T13:23:00Z</cp:lastPrinted>
  <dcterms:modified xsi:type="dcterms:W3CDTF">2011-03-18T07:18:00Z</dcterms:modified>
  <cp:revision>2</cp:revision>
  <dc:subject/>
  <dc:title>DMP/     /2009                                                 </dc:title>
</cp:coreProperties>
</file>