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-114300</wp:posOffset>
                </wp:positionV>
                <wp:extent cx="1774825" cy="34290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34308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85pt;margin-top:-9pt;width:139.7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yrektor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1828800" cy="3429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icedyrek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5pt;width:143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icedyrektor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895</wp:posOffset>
                </wp:positionH>
                <wp:positionV relativeFrom="paragraph">
                  <wp:posOffset>2857500</wp:posOffset>
                </wp:positionV>
                <wp:extent cx="1143000" cy="457200"/>
                <wp:effectExtent l="14605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edagog szkol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85pt;margin-top:225pt;width:8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edagog szkolny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057400</wp:posOffset>
                </wp:positionV>
                <wp:extent cx="1143000" cy="45720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auczycie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62pt;width:8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auczycie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0</wp:posOffset>
                </wp:positionV>
                <wp:extent cx="1143000" cy="457200"/>
                <wp:effectExtent l="14605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ada pedagogicz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99pt;width:8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ada pedagogiczna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657600</wp:posOffset>
                </wp:positionV>
                <wp:extent cx="1257300" cy="4572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iblioteka szkol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88pt;width:98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iblioteka szkolna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0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5pt" to="99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308610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3pt" to="53.95pt,2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7pt" to="53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743200</wp:posOffset>
                </wp:positionV>
                <wp:extent cx="1600200" cy="3429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ekretari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16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ekretariat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2743200</wp:posOffset>
                </wp:positionV>
                <wp:extent cx="1485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ekretarz szkoł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216pt;width:116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ekretarz szkoł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1371600</wp:posOffset>
                </wp:positionV>
                <wp:extent cx="1485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08pt;width:116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łówny księgow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2057400</wp:posOffset>
                </wp:positionV>
                <wp:extent cx="1485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62pt;width:116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efer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0</wp:posOffset>
                </wp:positionV>
                <wp:extent cx="1600200" cy="3429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ział Księgowoś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08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ział Księgowość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2057400</wp:posOffset>
                </wp:positionV>
                <wp:extent cx="1600200" cy="3429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ział Kad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62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ział Kadr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3314700</wp:posOffset>
                </wp:positionV>
                <wp:extent cx="1485900" cy="4572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bsług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261pt;width:11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bsługa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0</wp:posOffset>
                </wp:positionV>
                <wp:extent cx="0" cy="2057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2pt" to="234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148590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7pt" to="422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2171700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1pt" to="422.9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0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4pt" to="422.95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4343400</wp:posOffset>
                </wp:positionV>
                <wp:extent cx="12573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auczyciel bibliotekar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42pt;width:98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auczyciel bibliotekar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3886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3886200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6pt" to="53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411480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24pt" to="117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0" cy="1600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7pt" to="36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7pt" to="179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0" cy="28575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0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pt" to="15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24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4pt" to="251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0pt" to="251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6pt" to="251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900</wp:posOffset>
                </wp:positionH>
                <wp:positionV relativeFrom="paragraph">
                  <wp:posOffset>308610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43pt" to="477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45720</wp:posOffset>
                </wp:positionV>
                <wp:extent cx="2286000" cy="571500"/>
                <wp:effectExtent l="14605" t="14605" r="14605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ada Samorządu Uczniowskiego Rada Słuchacz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3.6pt;width:17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ada Samorządu Uczniowskiego Rada Słuchaczy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</wp:posOffset>
                </wp:positionV>
                <wp:extent cx="1828800" cy="3429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ada Rodzic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.6pt;width:143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ada Rodziców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1943100" cy="34290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dministrac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.6pt;width:15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dministracja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99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57900</wp:posOffset>
                </wp:positionH>
                <wp:positionV relativeFrom="paragraph">
                  <wp:posOffset>91440</wp:posOffset>
                </wp:positionV>
                <wp:extent cx="0" cy="5715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2pt" to="477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</wp:posOffset>
                </wp:positionV>
                <wp:extent cx="800100" cy="571500"/>
                <wp:effectExtent l="0" t="4445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2pt" to="476.95pt,5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2057400" cy="571500"/>
                <wp:effectExtent l="0" t="5080" r="1905" b="165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2pt" to="476.95pt,5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0</wp:posOffset>
                </wp:positionH>
                <wp:positionV relativeFrom="paragraph">
                  <wp:posOffset>91440</wp:posOffset>
                </wp:positionV>
                <wp:extent cx="1143000" cy="571500"/>
                <wp:effectExtent l="2540" t="444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2pt" to="566.95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57900</wp:posOffset>
                </wp:positionH>
                <wp:positionV relativeFrom="paragraph">
                  <wp:posOffset>91440</wp:posOffset>
                </wp:positionV>
                <wp:extent cx="2286000" cy="571500"/>
                <wp:effectExtent l="1270" t="508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2pt" to="656.95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0</wp:posOffset>
                </wp:positionH>
                <wp:positionV relativeFrom="paragraph">
                  <wp:posOffset>137795</wp:posOffset>
                </wp:positionV>
                <wp:extent cx="914400" cy="1714500"/>
                <wp:effectExtent l="97155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obotnik do pracy lekkiej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10.85pt;width:71.95pt;height:13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obotnik do pracy lekki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37795</wp:posOffset>
                </wp:positionV>
                <wp:extent cx="914400" cy="1714500"/>
                <wp:effectExtent l="97155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obotnik gospodarczy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0.85pt;width:71.95pt;height:13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obotnik gospodarcz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37795</wp:posOffset>
                </wp:positionV>
                <wp:extent cx="800100" cy="1714500"/>
                <wp:effectExtent l="323215" t="5080" r="6032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onserwator – opiekun sali widowiskowo-sportowej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0.85pt;width:62.95pt;height:13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onserwator – opiekun sali widowiskowo-sportow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0</wp:posOffset>
                </wp:positionH>
                <wp:positionV relativeFrom="paragraph">
                  <wp:posOffset>137795</wp:posOffset>
                </wp:positionV>
                <wp:extent cx="914400" cy="1714500"/>
                <wp:effectExtent l="97155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obotnik do pracy lekkiej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10.85pt;width:71.95pt;height:13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obotnik do pracy lekki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29300</wp:posOffset>
                </wp:positionH>
                <wp:positionV relativeFrom="paragraph">
                  <wp:posOffset>137795</wp:posOffset>
                </wp:positionV>
                <wp:extent cx="914400" cy="1714500"/>
                <wp:effectExtent l="97155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obotnik do pracy lekkiej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0.85pt;width:71.95pt;height:13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obotnik do pracy lekki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CHEMAT ORGANIZACYJNY </w:t>
      </w:r>
    </w:p>
    <w:p>
      <w:pPr>
        <w:pStyle w:val="Heading1"/>
        <w:rPr/>
      </w:pPr>
      <w:r>
        <w:rPr/>
        <w:t xml:space="preserve">ZESPOŁU SZKÓŁ ZAWODOWYCH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M. ADAMA MICKIEWICZ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JAWORZE UL. WIEJSKA 5</w:t>
      </w:r>
    </w:p>
    <w:sectPr>
      <w:type w:val="nextPage"/>
      <w:pgSz w:orient="landscape" w:w="16838" w:h="11906"/>
      <w:pgMar w:left="1418" w:right="8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99" w:val="clear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8:05:00Z</dcterms:created>
  <dc:creator>aaa</dc:creator>
  <dc:description/>
  <dc:language>en-US</dc:language>
  <cp:lastModifiedBy>Admin</cp:lastModifiedBy>
  <cp:lastPrinted>2007-02-07T09:34:00Z</cp:lastPrinted>
  <dcterms:modified xsi:type="dcterms:W3CDTF">2007-02-16T08:05:00Z</dcterms:modified>
  <cp:revision>2</cp:revision>
  <dc:subject/>
  <dc:title/>
</cp:coreProperties>
</file>