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>
          <w:sz w:val="28"/>
        </w:rPr>
      </w:pPr>
      <w:r>
        <w:rPr>
          <w:sz w:val="28"/>
        </w:rPr>
        <w:t xml:space="preserve">Załącznik do Uchwały Nr XII/48/15 </w:t>
      </w:r>
    </w:p>
    <w:p>
      <w:pPr>
        <w:pStyle w:val="Normal"/>
        <w:ind w:left="4248" w:right="0" w:hanging="0"/>
        <w:rPr>
          <w:sz w:val="28"/>
        </w:rPr>
      </w:pPr>
      <w:r>
        <w:rPr>
          <w:sz w:val="28"/>
        </w:rPr>
        <w:t>Rady Powiatu w Jaworze</w:t>
      </w:r>
    </w:p>
    <w:p>
      <w:pPr>
        <w:pStyle w:val="Normal"/>
        <w:ind w:left="4248" w:right="0" w:hanging="0"/>
        <w:rPr>
          <w:sz w:val="28"/>
        </w:rPr>
      </w:pPr>
      <w:r>
        <w:rPr>
          <w:sz w:val="28"/>
        </w:rPr>
        <w:t>z dnia 8 września 2015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tabs>
          <w:tab w:val="clear" w:pos="709"/>
          <w:tab w:val="left" w:pos="0" w:leader="none"/>
        </w:tabs>
        <w:rPr/>
      </w:pPr>
      <w:r>
        <w:rPr/>
        <w:t>REGULAMIN ORGANIZACYJ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CÓWKI OPIEKUŃCZO – WYCHOWAWCZ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</w:rPr>
        <w:t>„</w:t>
      </w:r>
      <w:r>
        <w:rPr>
          <w:b/>
          <w:sz w:val="36"/>
        </w:rPr>
        <w:t>JAWOROWY START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JAWORZ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l. PIASTOWSKA 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  <w:t>Opracowano na podstawie :</w:t>
      </w:r>
    </w:p>
    <w:p>
      <w:pPr>
        <w:pStyle w:val="Normal"/>
        <w:jc w:val="both"/>
        <w:rPr/>
      </w:pPr>
      <w:r>
        <w:rPr>
          <w:sz w:val="28"/>
        </w:rPr>
        <w:t>1.Ustawy z dnia 09 czerwca 2011 r. o wspieraniu rodziny i systemie pieczy zastępczej (</w:t>
      </w:r>
      <w:r>
        <w:rPr>
          <w:sz w:val="28"/>
          <w:szCs w:val="28"/>
        </w:rPr>
        <w:t>Dz.U. 2015 poz. 332</w:t>
      </w:r>
      <w:r>
        <w:rPr/>
        <w:t xml:space="preserve"> 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Rozporządzenia Ministra Pracy i Polityki Społecznej z dnia 22 grudnia 2011 r.          w sprawie instytucjonalnej pieczy zastępczej (Dz.U. Nr 292, poz. 1720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nwencji o Prawach Dziecka z dnia 20 listopada 198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Ustawy z dnia 25 lutego 1964 r. Kodeks Rodzinny i Opiekuńczy (Dz. U. nr 9, poz. 59, ze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PIS TREŚCI</w:t>
      </w:r>
    </w:p>
    <w:p>
      <w:pPr>
        <w:pStyle w:val="Normal"/>
        <w:rPr>
          <w:b/>
          <w:b/>
          <w:sz w:val="36"/>
          <w:szCs w:val="34"/>
        </w:rPr>
      </w:pPr>
      <w:r>
        <w:rPr>
          <w:b/>
          <w:sz w:val="36"/>
          <w:szCs w:val="3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I. POSTANOWIENIA OGÓLNE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426" w:right="0" w:hanging="426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II. NAZWA I ZADANIA PLACÓWKI OPIEKUŃCZO-WYCHOWAWCZEJ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1425" w:right="0" w:hanging="1425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III. ORGANIZACJA I ZASADY DZIAŁANIA PLACÓWKI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WWTekstpodstawowywcity2"/>
        <w:ind w:left="0" w:right="0" w:hanging="0"/>
        <w:rPr>
          <w:sz w:val="31"/>
          <w:szCs w:val="31"/>
        </w:rPr>
      </w:pPr>
      <w:r>
        <w:rPr>
          <w:sz w:val="31"/>
          <w:szCs w:val="31"/>
        </w:rPr>
        <w:t>IV. PROCEDURY PRZYJĘCIA DZIECKA DO PLACÓWKI                   I JEGO POWROTU DO RODZINY</w:t>
      </w:r>
    </w:p>
    <w:p>
      <w:pPr>
        <w:pStyle w:val="WWTekstpodstawowywcity2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WWTekstpodstawowywcity2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V. STANDARD OPIEKI I WYCHOWANIA OBOWIĄZUJĄCY                     W PLACÓWCE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VI. STANDARDY USŁUG ŚWIADCZONYCH W PLACÓWCE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VII. KWALIFIKACJE ZATRUDNIONYCH OSÓB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VIII. DOKUMENTACJA PLACÓWKI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Heading3"/>
        <w:tabs>
          <w:tab w:val="clear" w:pos="709"/>
          <w:tab w:val="left" w:pos="8496" w:leader="none"/>
        </w:tabs>
        <w:ind w:left="2832" w:right="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Heading3"/>
        <w:tabs>
          <w:tab w:val="clear" w:pos="709"/>
          <w:tab w:val="left" w:pos="8496" w:leader="none"/>
        </w:tabs>
        <w:ind w:left="2832" w:right="0" w:hanging="0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566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96" w:leader="none"/>
        </w:tabs>
        <w:ind w:left="2832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96" w:leader="none"/>
        </w:tabs>
        <w:ind w:left="2832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96" w:leader="none"/>
        </w:tabs>
        <w:ind w:left="2832" w:right="0" w:hanging="0"/>
        <w:jc w:val="center"/>
        <w:rPr/>
      </w:pPr>
      <w:r>
        <w:rPr/>
      </w:r>
    </w:p>
    <w:p>
      <w:pPr>
        <w:pStyle w:val="Heading9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ROZDZIAŁ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tabs>
          <w:tab w:val="clear" w:pos="709"/>
          <w:tab w:val="left" w:pos="0" w:leader="none"/>
        </w:tabs>
        <w:rPr/>
      </w:pPr>
      <w:r>
        <w:rPr/>
        <w:t>POSTANOWIENIA OGÓLNE</w:t>
      </w:r>
    </w:p>
    <w:p>
      <w:pPr>
        <w:pStyle w:val="Normal"/>
        <w:ind w:left="354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right="0" w:firstLine="708"/>
        <w:jc w:val="both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ulamin określa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1. Organizację i zasady działania placówki opiekuńczo - wychowawczej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2. Procedury przyjmowania dziecka do placówki i jego powrotu do rodzin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3. Standard opieki i wychowania obowiązujący w placówce, w tym liczbę dzieci pozostających pod opieką wychowawcy, opiekunki lub innego specjalisty w czasie pobytu w placówce oraz poza placówką w zależności od organizacji pracy i potrzeb dziec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4. Standard usług świadczonych w placówc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5. Kwalifikacje zatrudnionych pracowników personelu opiekuńczo- wychowawczego i obsługi oraz strukturę organizacyjną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6. Obowiązującą dokumentację dotyczącą dzieci oraz sposób jej prowadzenia.</w:t>
      </w:r>
    </w:p>
    <w:p>
      <w:pPr>
        <w:pStyle w:val="Normal"/>
        <w:tabs>
          <w:tab w:val="clear" w:pos="709"/>
          <w:tab w:val="left" w:pos="2520" w:leader="none"/>
        </w:tabs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kstpodstawowy21"/>
        <w:rPr/>
      </w:pPr>
      <w:r>
        <w:rPr/>
        <w:t>Ilekroć w regulaminie jest mowa o:</w:t>
      </w:r>
    </w:p>
    <w:p>
      <w:pPr>
        <w:pStyle w:val="Tekstpodstawowy21"/>
        <w:rPr/>
      </w:pPr>
      <w:r>
        <w:rPr/>
        <w:t>1) ustawie –  należy przez to rozumieć ,,Ustawę z dnia 9 czerwca 2011 r.                      o wspieraniu rodziny i systemie pieczy zastępczej”,</w:t>
      </w:r>
    </w:p>
    <w:p>
      <w:pPr>
        <w:pStyle w:val="Tekstpodstawowy21"/>
        <w:rPr/>
      </w:pPr>
      <w:r>
        <w:rPr/>
        <w:t>2) rozporządzeniu – należy przez to rozumieć ,,Rozporządzenie Ministra Pracy               i Polityki Społecznej z dnia 22 grudnia 2011 r. w sprawie instytucjonalnej pieczy zastępczej”,</w:t>
      </w:r>
    </w:p>
    <w:p>
      <w:pPr>
        <w:pStyle w:val="Tekstpodstawowy21"/>
        <w:rPr/>
      </w:pPr>
      <w:r>
        <w:rPr/>
        <w:t>3) podmiocie prowadzącym – należy przez to rozumieć Powiat Jaworski,</w:t>
      </w:r>
    </w:p>
    <w:p>
      <w:pPr>
        <w:pStyle w:val="Tekstpodstawowy21"/>
        <w:rPr/>
      </w:pPr>
      <w:r>
        <w:rPr/>
        <w:t>4) placówce – należy przez to rozumieć Placówkę Opiekuńczo-Wychowawczą „Jaworowy Start” przy ul. Piastowskiej 12,</w:t>
      </w:r>
    </w:p>
    <w:p>
      <w:pPr>
        <w:pStyle w:val="Tekstpodstawowy21"/>
        <w:rPr/>
      </w:pPr>
      <w:r>
        <w:rPr/>
        <w:t>5) całodobowej opiece – należy przez to rozumieć zaspokajanie potrzeb życiowych dziecka zgodnie z ustalonym w rozporządzeniu standardem opieki i wychowania oraz standardami usług opiekuńczo-wychowawczych, jeżeli potrzeby te stale lub okresowo nie mogą być zaspokajane w domu rodzinnym.</w:t>
      </w:r>
    </w:p>
    <w:p>
      <w:pPr>
        <w:pStyle w:val="Tekstpodstawowy2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lacówka zapewnia dziecku całodobową opiekę i wychowanie oraz zaspokaja jego potrzeby bytowe, rozwojowe, w tym emocjonalne, społeczne, religijne, a także zapewnia korzystanie z przysługujących na podstawie odrębnych przepisów świadczeń zdrowot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spokajanie potrzeb dziecka placówka realizuje na poziomie obowiązującego standardu opieki i wych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lacówka zapewnia zajęcia wychowawcze, korekcyjne, kompensacyjne, logopedyczne, terapeutyczne, rekompensujące braki w wychowaniu w rodzinie               i przygotowujące do życia społecznego, a dzieciom niepełnosprawnym – odpowiednią rehabilitację i zajęcia specjalisty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lacówka zapewnia dzieciom kształcenie i wyrównywanie opóźnień rozwoj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lacówka współpracuje z rodziną biologiczną dziecka i podejmuje działania mające na celu jego powrót do rodz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Jeżeli powrót dziecka do rodziny biologicznej jest niemożliwy, Placówka podejmuje działania w celu umieszczenia dziecka w rodzinie przysposabiającej lub zastęp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lacówka współpracuje w zakresie opieki i wychowania dzieci w szczególności z: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1) powiatowymi centrami pomocy rodzinie i ośrodkami pomocy społecznej właściwymi ze względu na miejsce zamieszkania lub pobytu rodziców dziecka,</w:t>
      </w:r>
    </w:p>
    <w:p>
      <w:pPr>
        <w:pStyle w:val="Normal"/>
        <w:tabs>
          <w:tab w:val="clear" w:pos="709"/>
          <w:tab w:val="left" w:pos="2154" w:leader="none"/>
          <w:tab w:val="left" w:pos="317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2) ośrodkami adopcyjnymi,</w:t>
      </w:r>
    </w:p>
    <w:p>
      <w:pPr>
        <w:pStyle w:val="Normal"/>
        <w:tabs>
          <w:tab w:val="clear" w:pos="709"/>
          <w:tab w:val="left" w:pos="2184" w:leader="none"/>
          <w:tab w:val="left" w:pos="320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3) sądami rodzinnymi,</w:t>
      </w:r>
    </w:p>
    <w:p>
      <w:pPr>
        <w:pStyle w:val="Normal"/>
        <w:tabs>
          <w:tab w:val="clear" w:pos="709"/>
          <w:tab w:val="left" w:pos="2184" w:leader="none"/>
          <w:tab w:val="left" w:pos="320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4) kuratorami sądowymi,</w:t>
      </w:r>
    </w:p>
    <w:p>
      <w:pPr>
        <w:pStyle w:val="Normal"/>
        <w:tabs>
          <w:tab w:val="clear" w:pos="709"/>
          <w:tab w:val="left" w:pos="2184" w:leader="none"/>
          <w:tab w:val="left" w:pos="320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5) organizacjami zajmującymi się statutowo pomocą rodzinom, działającymi         w środowisku rodziców dzieci,</w:t>
      </w:r>
    </w:p>
    <w:p>
      <w:pPr>
        <w:pStyle w:val="Normal"/>
        <w:tabs>
          <w:tab w:val="clear" w:pos="709"/>
          <w:tab w:val="left" w:pos="2184" w:leader="none"/>
          <w:tab w:val="left" w:pos="320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6) parafiami Kościoła Katolickiego i jednostkami organizacyjnymi innych kościołów i związków wyznaniowych, właściwymi ze względu na miejsce zamieszkania oraz deklarowaną przynależność wyznaniową rodziców i siedzibę placów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ZADANIA PLACÓWKI OPIEKUŃCZO - WYCHOWAWCZEJ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/>
      </w:pPr>
      <w:r>
        <w:rPr>
          <w:sz w:val="28"/>
        </w:rPr>
        <w:t xml:space="preserve">1. Placówka nosi nazwę: </w:t>
      </w:r>
      <w:r>
        <w:rPr>
          <w:b/>
          <w:sz w:val="28"/>
        </w:rPr>
        <w:t>PLACÓWKA OPIEKUŃCZO-WYCHOWAWCZA „JAWOROWY START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lacówka Opiekuńczo-Wychowawcza „Jaworowy Start” w Jaworze jest placówką  typu socjaliza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Ustalona nazwa jest używana w pełnym brzmieniu na stemplach: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</w:rPr>
        <w:tab/>
        <w:tab/>
      </w:r>
      <w:r>
        <w:rPr>
          <w:b w:val="false"/>
          <w:bCs w:val="false"/>
          <w:sz w:val="28"/>
        </w:rPr>
        <w:t xml:space="preserve">Placówka Opiekuńczo-Wychowawcza 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>„Jaworowy Start”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ab/>
        <w:tab/>
        <w:t>59-400 Jawor, ul. Piastowska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lacówka używa tablicy urzędowej o treści: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 xml:space="preserve">Placówka Opiekuńczo-Wychowawcza 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>„Jaworowy Start”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9-400 Jawor, ul. Piastowska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Organem prowadzącym placówkę jest Powiat Jawor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Placówka jest jednostką organizacyjną Powiatu Jaworskiego, działającą                w formie jednostki budżetowej w rozumieniu art.18 ustawy z dnia 26 listopada 1998 roku o finansach publicznych (Dz. U. z 2003 r., Nr 15, poz. 148, ze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lacówka finansowana jest z budżetu powiat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>8. Organem sprawującym nadzór jest Wojewoda Dolnośląsk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tabs>
          <w:tab w:val="clear" w:pos="709"/>
          <w:tab w:val="left" w:pos="15" w:leader="none"/>
          <w:tab w:val="left" w:pos="3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1. Placówka zapewnia dziecku całodobową opiekę i wychowanie oraz zaspakaja jego niezbędne potrzeby.</w:t>
      </w:r>
    </w:p>
    <w:p>
      <w:pPr>
        <w:pStyle w:val="Normal"/>
        <w:tabs>
          <w:tab w:val="clear" w:pos="709"/>
          <w:tab w:val="left" w:pos="15" w:leader="none"/>
          <w:tab w:val="left" w:pos="3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2. Placówka pracuje z rodziną dziecka w celu usprawnienia jej </w:t>
        <w:tab/>
        <w:t>umiejętności opiekuńczo-wychowawczych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3. Placówka zapewnia wychowankom opiekę i możliwości rozwoju umysłowego, moralno-emocjonalnego i fizycznego, zgodnie z ich potrzebami i możliwościami psychofizycznymi w warunkach poszanowania ich wolności i godności osobistej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W realizacji tego zadania placówka respektuje zasady nauk pedagogicznych,               a także zobowiązania wynikające z Powszechnej Karty Praw Człowieka ONZ, Deklaracji Praw Dziecka ONZ oraz Konwencji o Prawach Dziecka przyjętej przez Zgromadzenie Ogólne ON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  <w:sz w:val="28"/>
        </w:rPr>
        <w:t>1. W</w:t>
      </w:r>
      <w:r>
        <w:rPr>
          <w:sz w:val="28"/>
        </w:rPr>
        <w:t xml:space="preserve"> zakresie swoich działań Placówka Opiekuńczo-Wychowawcza „Jaworowy Start” zapewnia dziecku:</w:t>
      </w:r>
    </w:p>
    <w:p>
      <w:pPr>
        <w:pStyle w:val="Tekstpodstawowywcity21"/>
        <w:ind w:left="567" w:right="0" w:hanging="0"/>
        <w:rPr/>
      </w:pPr>
      <w:r>
        <w:rPr/>
        <w:t>1) możliwość realizowania obowiązku szkolnego i uczęszczania do grupy „0”    w przedszkolu,</w:t>
      </w:r>
    </w:p>
    <w:p>
      <w:pPr>
        <w:pStyle w:val="Tekstpodstawowywcity21"/>
        <w:ind w:left="567" w:right="0" w:hanging="0"/>
        <w:rPr/>
      </w:pPr>
      <w:r>
        <w:rPr/>
        <w:t>2) kształcenie, wyrównywanie opóźnień rozwojowych,</w:t>
      </w:r>
    </w:p>
    <w:p>
      <w:pPr>
        <w:pStyle w:val="Tekstpodstawowywcity21"/>
        <w:ind w:left="567" w:right="0" w:hanging="0"/>
        <w:rPr/>
      </w:pPr>
      <w:r>
        <w:rPr/>
        <w:t>3) zajęcia wychowawcze, korekcyjne, kompensacyjne, logopedyczne, terapeutyczne, rekompensujące braki w wychowaniu w rodzinie                                    i przygotowujące do życia społecznego,</w:t>
      </w:r>
    </w:p>
    <w:p>
      <w:pPr>
        <w:pStyle w:val="Tekstpodstawowywcity21"/>
        <w:ind w:left="567" w:right="0" w:hanging="0"/>
        <w:rPr/>
      </w:pPr>
      <w:r>
        <w:rPr/>
        <w:t>4) podejmowanie działań w celu powrotu dziecka do rodziny naturalnej, umieszczenie  dziecka w rodzinie przysposabiającej lub umieszczenie                   w rodzinnych formach opieki zastępczej,</w:t>
      </w:r>
    </w:p>
    <w:p>
      <w:pPr>
        <w:pStyle w:val="Tekstpodstawowywcity21"/>
        <w:ind w:left="567" w:right="0" w:hanging="0"/>
        <w:rPr/>
      </w:pPr>
      <w:r>
        <w:rPr/>
        <w:t>5) zapewnia dziecku kontakt z rodziną biologiczną.</w:t>
      </w:r>
    </w:p>
    <w:p>
      <w:pPr>
        <w:pStyle w:val="Heading7"/>
        <w:tabs>
          <w:tab w:val="clear" w:pos="709"/>
          <w:tab w:val="left" w:pos="75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5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09"/>
          <w:tab w:val="left" w:pos="75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ROZDZIAŁ 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JA I ZASADY DZIAŁ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CÓWKI OPIEKUŃCZO-WYCHOWAWCZEJ</w:t>
      </w:r>
    </w:p>
    <w:p>
      <w:pPr>
        <w:pStyle w:val="Normal"/>
        <w:ind w:left="75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cówką kieruje dyrektor.</w:t>
      </w:r>
    </w:p>
    <w:p>
      <w:pPr>
        <w:pStyle w:val="Normal"/>
        <w:ind w:left="75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lacówka Opiekuńczo-Wychowawcza „Jaworowy Start” jest placówką koedukacyjną przeznaczoną dla  30 wychowa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ychowankowie Placówki zamieszkują w dwóch grupach wychowaw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lacówką kieruje dyrektor zatrudniony przez Zarząd Powiatu na podstawie umowy o pra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kres obowiązków dyrektora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Dyrektor zobowiązany jest do stałego kierowania procesem opiekuńczo- wychowawczym w Placówce, zapewnienia wychowankom standardów opieki               i wychowania oraz usług, współpracy z organem prowadzącym i organem nadzorującym placówkę oraz w miarę możliwości pozyskiwania dodatkowych środków pozabudże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Osoba zatrudniona w placówce na stanowisku pedagoga odpowiedzialna jest za: </w:t>
      </w:r>
    </w:p>
    <w:p>
      <w:pPr>
        <w:pStyle w:val="Normal"/>
        <w:tabs>
          <w:tab w:val="clear" w:pos="709"/>
          <w:tab w:val="left" w:pos="257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1) przygotowanie diagnozy psychofizycznej dziecka,</w:t>
      </w:r>
    </w:p>
    <w:p>
      <w:pPr>
        <w:pStyle w:val="Normal"/>
        <w:tabs>
          <w:tab w:val="clear" w:pos="709"/>
          <w:tab w:val="left" w:pos="257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2) prowadzenie zajęć terapeutycznych,</w:t>
      </w:r>
    </w:p>
    <w:p>
      <w:pPr>
        <w:pStyle w:val="Normal"/>
        <w:tabs>
          <w:tab w:val="clear" w:pos="709"/>
          <w:tab w:val="left" w:pos="257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3) poradnictwo pedagogiczne dla rodziców dzieci przebywających                       w placów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Osoba zatrudniona w placówce na stanowisku psychologa odpowiedzialna  jest </w:t>
        <w:tab/>
        <w:t>za:</w:t>
      </w:r>
    </w:p>
    <w:p>
      <w:pPr>
        <w:pStyle w:val="Normal"/>
        <w:tabs>
          <w:tab w:val="clear" w:pos="709"/>
          <w:tab w:val="left" w:pos="221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1) przygotowanie diagnozy psychofizycznej dziecka,</w:t>
      </w:r>
    </w:p>
    <w:p>
      <w:pPr>
        <w:pStyle w:val="Tekstpodstawowy21"/>
        <w:ind w:left="567" w:right="0" w:hanging="0"/>
        <w:rPr/>
      </w:pPr>
      <w:r>
        <w:rPr/>
        <w:t>2) prowadzenie zajęć terapeutycznych,</w:t>
      </w:r>
    </w:p>
    <w:p>
      <w:pPr>
        <w:pStyle w:val="Tekstpodstawowy21"/>
        <w:ind w:left="567" w:right="0" w:hanging="0"/>
        <w:jc w:val="left"/>
        <w:rPr/>
      </w:pPr>
      <w:r>
        <w:rPr/>
        <w:t>3) poradnictwo psychologiczne dla rodziców dzieci przebywających                     w placówce.</w:t>
      </w:r>
    </w:p>
    <w:p>
      <w:pPr>
        <w:pStyle w:val="Tekstpodstawowy21"/>
        <w:ind w:left="567" w:right="0" w:hanging="0"/>
        <w:jc w:val="left"/>
        <w:rPr/>
      </w:pPr>
      <w:r>
        <w:rPr/>
        <w:t>4) doraźną pomoc psychologiczną dla osób potrzebujących wsparcia  przy rozwiązywaniu trudności i problemów życiowych,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</w:rPr>
      </w:pPr>
      <w:r>
        <w:rPr>
          <w:sz w:val="28"/>
        </w:rPr>
        <w:t>6. Osoba zatrudniona w placówce na stanowisku pracownika socjalnego   odpowiedzialna jest za: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1) rozpoznanie sytuacji rodzinnej dziecka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2) pracę socjalną z rodziną dziecka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3) utrzymywanie kontaktu z instytucjami wspierającymi rodzinę,</w:t>
      </w:r>
    </w:p>
    <w:p>
      <w:pPr>
        <w:pStyle w:val="Tekstpodstawowywcity21"/>
        <w:ind w:left="567" w:right="0" w:hanging="0"/>
        <w:rPr/>
      </w:pPr>
      <w:r>
        <w:rPr/>
        <w:t>4) inicjowanie działań niezbędnych do unormowania sytuacji rodziny dziecka    i umożliwienie powrotu dziecka do tej rodziny,</w:t>
      </w:r>
    </w:p>
    <w:p>
      <w:pPr>
        <w:pStyle w:val="Tekstpodstawowywcity21"/>
        <w:ind w:left="567" w:right="0" w:hanging="0"/>
        <w:rPr/>
      </w:pPr>
      <w:r>
        <w:rPr/>
        <w:t>5) utrzymywanie kontaktów z pracownikami socjalnymi ośrodka pomocy  społecznej właściwego dla miejsca zamieszkania rodziców dziecka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8"/>
        </w:rPr>
      </w:pPr>
      <w:r>
        <w:rPr>
          <w:sz w:val="28"/>
        </w:rPr>
        <w:t>7. Osoba zatrudniona w placówce na stanowisku wychowawcy i opiekunki dziecięcej odpowiedzialna jest za: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1) organizowanie pracy w grupie wychowawczej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2) pracę indywidualną z dzieckiem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3) kierowanie procesem wychowawczym dziecka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4) realizację zadań wynikających z indywidualnego planu pracy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5) stały kontakt z rodziną dziecka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6) prowadzenie karty pobytu dziecka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7) opracowywanie we współpracy z asystentem rodziny prowadzącym pracę          z rodziną  planu pomocy dziecku.</w:t>
      </w:r>
    </w:p>
    <w:p>
      <w:pPr>
        <w:pStyle w:val="TextBody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placówce działa Stały Zespół ds. okresowej oceny sytuacji dziecka, który spotyka się nie rzadziej niż dwa razy w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o zadań Stałego Zespołu, o którym mowa w ust.1 należy: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1) ustalanie aktualnej sytuacji rodzinnej dziecka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2) analiza stosowanych metod pracy z dzieckiem i rodziną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3) modyfikowanie planu pomocy dziecku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4) zgłaszanie do ośrodka adopcyjnego dzieci z uregulowaną sytuacją prawną umożliwiającą przysposobienie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5) ocena stanu zdrowia dziecka i jego aktualnych potrzeb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6) ocena zasadności dalszego pobytu dziecka w placówce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7) informowania sądu o potrzebie umieszczenia dziecka w innej placówce działającej na podstawie odrębnych przepisów dotyczących kształcenia i opieki zdrowot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 skład Stałego Zespołu, o którym, mowa w ust. 1 wchodzą: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1) dyrektor placówki lub osoba przez niego wyznaczona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2) pedagog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 xml:space="preserve">3) psycholog, 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4) pracownik socjalny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5) przedstawiciel organizatora rodzinej pieczy zastępczej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6) wychowawca kierujący procesem wychowawczym dziecka,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7) asystent rodziny prowadzący pracę z rodziną dziec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Dwa razy w roku w posiedzeniach stałego zespołu biorą udział przedstawiciele sądu właściwego ze względu na miejsce zamieszkania dzieci, oraz przedstawiciele organizatora rodzinnej pieczy zastępczej, ośrodków pomocy społecznej oraz ośrodka adop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o dokonaniu okresowej oceny sytuacji dziecka, Zespół o którym mowa                    w ustępie 3 i 4 formułuje pisemny wniosek co do zasadności dalszego pobytu dziecka w placówce i przesyła go do s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ROZDZIAŁ IV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Y PRZYJĘCIA DZIECKA DO PLACÓWKI </w:t>
        <w:br/>
        <w:t>I JEGO POWROTU DO RODZINY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1. Do Placówki Opiekuńczo-Wychowawczej „Jaworowy Start” przyjmowane są dzieci na podstawie skierowania wydanego przez Powiatowe Centrum Pomocy Rodzinie w Jaworze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2. Dziecko kieruje się do placówki po zasięgnięciu opinii dyrektora tej placówki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3. W uzasadnionych przypadkach, na wniosek rodziców, opiekuna prawnego,              na polecenie sędziego lub dowiezienia przez policję albo osoby stwierdzające porzucenie dziecka, w przypadku zagrożenia jego zdrowia lub życia, przyjęcie do placówki następuje bez skierowania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4. W przypadku braku miejsc w placówce dyrektor może odmówić przyjęcia dziecka w przypadkach, o których mowa w ust.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Przyjmowanie dzieci do placówki odbywa się przez całą dobę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yrektor placówki, do której zostało przyjęte dziecko w trybie określonym           w § 11 ust. 3 obowiązany jest niezwłocznie, nie później niż w ciągu 24 godzin, powiadomić właściwy sąd rodzinny oraz Powiatowe Centrum Pomocy Rodzinie             w Jawo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owiatowe Centrum Pomocy Rodzinie w Jaworze wspólnie z dyrektorem placówki podejmuje niezbędne działania zmierzające do uregulowania sytuacji dzieck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1. Pobyt dziecka w placówce trwa do momentu zaistnienia warunków jego powrotu do rodziny, albo umieszczenia go w rodzinie przysposabiającej lub rodzinie zastępczej na podstawie prawomocnego postanowienia sądu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W przypadku nie dowiezienia dziecka przez rodziców lub opiekunów prawnych            w wyznaczonym terminie po urlopowaniu, dyrektor placówki przeprowadza postępowanie wyjaśniające oraz powiadamia w ciągu 24 godzin policję i sąd rodzinny nadzorujący wykonanie postanowienia oraz Powiatowe Centrum Pomocy Rodzinie w Jaworze, a także Wojewodę Dolnośląskiego w przypadku dziecka cudzoziemców.</w:t>
      </w:r>
    </w:p>
    <w:p>
      <w:pPr>
        <w:pStyle w:val="Heading1"/>
        <w:tabs>
          <w:tab w:val="clear" w:pos="709"/>
          <w:tab w:val="left" w:pos="1416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ROZDZIAŁ 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9"/>
          <w:tab w:val="left" w:pos="360" w:leader="none"/>
        </w:tabs>
        <w:ind w:left="0" w:right="0" w:hanging="0"/>
        <w:rPr/>
      </w:pPr>
      <w:r>
        <w:rPr/>
        <w:t xml:space="preserve">STANDARD OPIEKI I WYCHOWANIA OBOWIĄZUJĄCY </w:t>
      </w:r>
    </w:p>
    <w:p>
      <w:pPr>
        <w:pStyle w:val="Heading4"/>
        <w:tabs>
          <w:tab w:val="clear" w:pos="709"/>
          <w:tab w:val="left" w:pos="360" w:leader="none"/>
        </w:tabs>
        <w:ind w:left="0" w:right="0" w:hanging="0"/>
        <w:rPr/>
      </w:pPr>
      <w:r>
        <w:rPr/>
        <w:t>W PLACÓW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1. Placówka Opiekuńczo-Wychowawcza „Jaworowy Start” w zakresie działań socjalizacyjnych zapewnia: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1) tworzenie dzieciom warunków fizycznego, psychicznego i poznawczego rozwoju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 xml:space="preserve">2) poszanowanie podmiotowości dziecka, 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3) poczucie bezpieczeństwa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4) poszanowanie i podtrzymywanie związków emocjonalnych dziecka                       z rodzicami, rodzeństwem i innymi osobami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5) prowadzenie zajęć socjalizacyjnych, korekcyjnych, kompensacyjnych, logopedycznych, terapeutycznych rekompensujących brak wychowania                      w rodzinie i przygotowujących do życia społecznego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6) kształtowanie u dzieci nawyków i uczenie zachowań prozdrowotnych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7) uczenie organizowania czasu wolnego, w tym uczestniczenia w zajęciach kulturalnych, rekreacyjnych i sportowych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8) uzgadnianie istotnych decyzji dotyczących dziecka z jego rodzicami lub opiekunami prawnymi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9) podejmowanie działań w celu powrotu dziecka do rodziny naturalnej, znalezienie rodziny przysposabiającej lub umieszczenie w rodzinnej pieczy zastępczej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10) organizację dla swoich wychowanków odpowiednich form opieki                           w środowisku.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ROZDZIAŁ VI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DARDY USŁUG ŚWIADCZONYCH W PLACÓW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lacówka zapewnia wyżywienie dostosowane do potrzeb rozwojowych dzie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lacówka zapewnia wyposażenie dzieci w:</w:t>
      </w:r>
    </w:p>
    <w:p>
      <w:pPr>
        <w:pStyle w:val="Normal"/>
        <w:tabs>
          <w:tab w:val="clear" w:pos="709"/>
          <w:tab w:val="left" w:pos="2214" w:leader="none"/>
          <w:tab w:val="left" w:pos="4449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1) odzież, obuwie, bieliznę i inne przedmioty osobistego użytku, stosownie                    do wieku i indywidualnych potrzeb,</w:t>
      </w:r>
    </w:p>
    <w:p>
      <w:pPr>
        <w:pStyle w:val="Normal"/>
        <w:tabs>
          <w:tab w:val="clear" w:pos="709"/>
          <w:tab w:val="left" w:pos="2214" w:leader="none"/>
          <w:tab w:val="left" w:pos="4449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2) zabawki odpowiednie do wieku rozwojowego,</w:t>
      </w:r>
    </w:p>
    <w:p>
      <w:pPr>
        <w:pStyle w:val="Normal"/>
        <w:tabs>
          <w:tab w:val="clear" w:pos="709"/>
          <w:tab w:val="left" w:pos="2214" w:leader="none"/>
          <w:tab w:val="left" w:pos="4449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3) środki higieny osobistej, pomoce dydaktyczne, gry i sprzęt audiowizualny,</w:t>
      </w:r>
    </w:p>
    <w:p>
      <w:pPr>
        <w:pStyle w:val="Normal"/>
        <w:tabs>
          <w:tab w:val="clear" w:pos="709"/>
          <w:tab w:val="left" w:pos="2214" w:leader="none"/>
          <w:tab w:val="left" w:pos="4449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4) podręczniki i przybory szkolne dla dzieci realizujących obowiązek szkolny,</w:t>
      </w:r>
    </w:p>
    <w:p>
      <w:pPr>
        <w:pStyle w:val="Normal"/>
        <w:tabs>
          <w:tab w:val="clear" w:pos="709"/>
          <w:tab w:val="left" w:pos="1515" w:leader="none"/>
        </w:tabs>
        <w:jc w:val="both"/>
        <w:rPr>
          <w:sz w:val="28"/>
        </w:rPr>
      </w:pPr>
      <w:r>
        <w:rPr>
          <w:sz w:val="28"/>
        </w:rPr>
        <w:t>3. Placówka zapewnia dzieciom dostęp do opieki zdrowotnej oraz niezbędne leki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Placówka zapewnia wychowankom dostęp do podstawowych produktów żywnościowych oraz napojów przez całą dob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Placówka zapewnia wychowankom: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>1) pokój do spotkań z osobami odwiedzającymi,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>2) gabinet  dla wychowawcow i gabinet lekarski,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>3) pokój dla dzieci chorych,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>4) kuchnię i kuchnie podreczne,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>5) jadalnię,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>6) pokoje sypialne (osobno dla dziewcząt i chłopców), właściwie oświetlone,    o powierzchni zapewniającej przechowywanie rzeczy osobistych i swobodne korzystanie z wyposażenia,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>7) łazienki w liczbie umożliwiającej korzystanie z nich w sposób zapewniający intymność i zgodności z zasadami higieny.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>8) odpowiednio wyposażone pomieszczenie do zajęć terapeut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cówka zatrudnia pracowników w wymiarze koniecznym do zapewnienia dzieciom bezpieczeństwa i indywidualnej opieki z uwzględnieniem ich wieku, stanu zdrowia i etapu rozwojow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ACJE ZATRUDNIONYCH OSÓB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1. Placówka Opiekuńczo-Wychowawcza „Jaworowy Start” zatrudnia: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1) wychowawców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2) pracownika socjalnego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3) pedagoga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4) psychologa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5) opiekunki dziecięce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6) terapeutę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7) pracownika ekonomiczno – administracyjnego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8) księgową,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9) pracowników obsługi: pokojową, kucharki, praczkę, magazyniera</w:t>
      </w:r>
    </w:p>
    <w:p>
      <w:pPr>
        <w:pStyle w:val="Normal"/>
        <w:tabs>
          <w:tab w:val="clear" w:pos="709"/>
          <w:tab w:val="left" w:pos="2214" w:leader="none"/>
          <w:tab w:val="left" w:pos="2934" w:leader="none"/>
        </w:tabs>
        <w:ind w:left="567" w:right="0" w:hanging="0"/>
        <w:jc w:val="both"/>
        <w:rPr>
          <w:sz w:val="28"/>
        </w:rPr>
      </w:pPr>
      <w:r>
        <w:rPr>
          <w:sz w:val="28"/>
        </w:rPr>
        <w:t>i konserwa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  <w:t>Placówka Opiekuńczo-Wychowawcza „Jaworowy Start” zatrudnia pracowników posiadających kwalifikacje zawodowe zgodne z wymaganiami określonymi w art. 98 ustawy z dnia 9 czerwca 2011 r. o wspieraniu rodziny i  systemie pieczy zastępczej.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cówka Opiekuńczo-Wychowawcza „Jaworowy Start” zatrudnia pracownika ekonomiczno-administracyjnego i pracowników obsługi w wymiarze koniecznym do wykonywania czynności związanych z funkcjonowaniem placówki.</w:t>
      </w:r>
    </w:p>
    <w:p>
      <w:pPr>
        <w:pStyle w:val="Normal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rPr>
          <w:sz w:val="28"/>
        </w:rPr>
      </w:pPr>
      <w:r>
        <w:rPr>
          <w:sz w:val="28"/>
        </w:rPr>
        <w:t>1. Kwalifikacje pracownika ekonomiczno- administracyjnego i pracowników obsługi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bowiązki pracowników wymienionych w ust.1 określa dyrektor placó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sady zatrudniania i wynagradzania pracowników określają odrębne przepis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organizując pracę w placówce umożliwia pracownikom ustawiczne dokształcanie się i informuje ich o podstawowych zagadnieniach pedagogicznych związanych z funkcjonowaniem placó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procesie opieki i wychowania dzieci uczestniczą wszyscy pracownicy placó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racownicy zatrudnieni w placówce winni wykazywać należytą postawę                  i dawać dobry przykład swoim zachowan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75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ROZDZIAŁ V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9"/>
          <w:tab w:val="left" w:pos="750" w:leader="none"/>
        </w:tabs>
        <w:ind w:left="0" w:right="0" w:hanging="0"/>
        <w:rPr/>
      </w:pPr>
      <w:r>
        <w:rPr/>
        <w:t>DOKUMENTACJA PLACÓW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. Placówka Opiekuńczo-Wychowawcza „Jaworowy Start” prowadzi dokumentację:</w:t>
      </w:r>
    </w:p>
    <w:p>
      <w:pPr>
        <w:pStyle w:val="Normal"/>
        <w:tabs>
          <w:tab w:val="clear" w:pos="709"/>
          <w:tab w:val="left" w:pos="4674" w:leader="none"/>
          <w:tab w:val="left" w:pos="6114" w:leader="none"/>
        </w:tabs>
        <w:ind w:left="567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) pobytu wychowanka i spraw meldunkowych;</w:t>
      </w:r>
    </w:p>
    <w:p>
      <w:pPr>
        <w:pStyle w:val="Normal"/>
        <w:tabs>
          <w:tab w:val="clear" w:pos="709"/>
          <w:tab w:val="left" w:pos="4674" w:leader="none"/>
          <w:tab w:val="left" w:pos="6114" w:leader="none"/>
        </w:tabs>
        <w:ind w:left="567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) dokumentacje osobistą wychowanka:</w:t>
      </w:r>
    </w:p>
    <w:p>
      <w:pPr>
        <w:pStyle w:val="Normal"/>
        <w:tabs>
          <w:tab w:val="clear" w:pos="709"/>
          <w:tab w:val="left" w:pos="7908" w:leader="none"/>
        </w:tabs>
        <w:ind w:left="1134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a) teczkę akt osobowych wychowanka;</w:t>
      </w:r>
    </w:p>
    <w:p>
      <w:pPr>
        <w:pStyle w:val="Normal"/>
        <w:tabs>
          <w:tab w:val="clear" w:pos="709"/>
          <w:tab w:val="left" w:pos="7908" w:leader="none"/>
        </w:tabs>
        <w:ind w:left="1134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b) kartę pobytu dziecka. </w:t>
      </w:r>
    </w:p>
    <w:p>
      <w:pPr>
        <w:pStyle w:val="Normal"/>
        <w:tabs>
          <w:tab w:val="clear" w:pos="709"/>
          <w:tab w:val="left" w:pos="7908" w:leader="none"/>
        </w:tabs>
        <w:ind w:left="1134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c) kartę udziału w zajęciach specjalistycznych z opisem ich przebiegu,</w:t>
      </w:r>
    </w:p>
    <w:p>
      <w:pPr>
        <w:pStyle w:val="Normal"/>
        <w:tabs>
          <w:tab w:val="clear" w:pos="709"/>
          <w:tab w:val="left" w:pos="7908" w:leader="none"/>
        </w:tabs>
        <w:ind w:left="1134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d) arkusze badań i obserwacji psychologicznych oraz pedagogicznych,</w:t>
      </w:r>
    </w:p>
    <w:p>
      <w:pPr>
        <w:pStyle w:val="Normal"/>
        <w:tabs>
          <w:tab w:val="clear" w:pos="709"/>
          <w:tab w:val="left" w:pos="7908" w:leader="none"/>
        </w:tabs>
        <w:ind w:left="1134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e) teczkę diagnozy środowiskowej, pedagogicznej, psychologicznej </w:t>
      </w:r>
    </w:p>
    <w:p>
      <w:pPr>
        <w:pStyle w:val="Normal"/>
        <w:tabs>
          <w:tab w:val="clear" w:pos="709"/>
          <w:tab w:val="left" w:pos="7908" w:leader="none"/>
        </w:tabs>
        <w:ind w:left="1134" w:right="0" w:hanging="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i zdrowotnej,</w:t>
      </w:r>
    </w:p>
    <w:p>
      <w:pPr>
        <w:pStyle w:val="Normal"/>
        <w:tabs>
          <w:tab w:val="clear" w:pos="709"/>
          <w:tab w:val="left" w:pos="7908" w:leader="none"/>
        </w:tabs>
        <w:ind w:left="1134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f) plan pracy z rodziną dziecka,</w:t>
      </w:r>
    </w:p>
    <w:p>
      <w:pPr>
        <w:pStyle w:val="Normal"/>
        <w:tabs>
          <w:tab w:val="clear" w:pos="709"/>
          <w:tab w:val="left" w:pos="6948" w:leader="none"/>
        </w:tabs>
        <w:ind w:left="1134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g) dzienniki grup,</w:t>
      </w:r>
    </w:p>
    <w:p>
      <w:pPr>
        <w:pStyle w:val="Normal"/>
        <w:tabs>
          <w:tab w:val="clear" w:pos="709"/>
          <w:tab w:val="left" w:pos="4674" w:leader="none"/>
          <w:tab w:val="left" w:pos="6114" w:leader="none"/>
          <w:tab w:val="left" w:pos="6294" w:leader="none"/>
        </w:tabs>
        <w:ind w:left="567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3) plan pomocy dziecku,</w:t>
      </w:r>
    </w:p>
    <w:p>
      <w:pPr>
        <w:pStyle w:val="Normal"/>
        <w:tabs>
          <w:tab w:val="clear" w:pos="709"/>
          <w:tab w:val="left" w:pos="4674" w:leader="none"/>
          <w:tab w:val="left" w:pos="6114" w:leader="none"/>
          <w:tab w:val="left" w:pos="6294" w:leader="none"/>
        </w:tabs>
        <w:ind w:left="567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4) dokumentację zdrowotną wychowanka,</w:t>
      </w:r>
    </w:p>
    <w:p>
      <w:pPr>
        <w:pStyle w:val="Normal"/>
        <w:tabs>
          <w:tab w:val="clear" w:pos="709"/>
          <w:tab w:val="left" w:pos="4674" w:leader="none"/>
          <w:tab w:val="left" w:pos="6114" w:leader="none"/>
          <w:tab w:val="left" w:pos="6294" w:leader="none"/>
        </w:tabs>
        <w:ind w:left="567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5) księgę protokołów z posiedzeń stałego zespołu do spraw okresowej sytuacji dziecka</w:t>
      </w:r>
    </w:p>
    <w:p>
      <w:pPr>
        <w:pStyle w:val="Normal"/>
        <w:tabs>
          <w:tab w:val="clear" w:pos="709"/>
          <w:tab w:val="left" w:pos="4674" w:leader="none"/>
          <w:tab w:val="left" w:pos="6114" w:leader="none"/>
          <w:tab w:val="left" w:pos="6294" w:leader="none"/>
        </w:tabs>
        <w:ind w:left="567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6) księgę zarządzeń,</w:t>
      </w:r>
    </w:p>
    <w:p>
      <w:pPr>
        <w:pStyle w:val="Normal"/>
        <w:tabs>
          <w:tab w:val="clear" w:pos="709"/>
          <w:tab w:val="left" w:pos="4674" w:leader="none"/>
          <w:tab w:val="left" w:pos="6114" w:leader="none"/>
          <w:tab w:val="left" w:pos="6294" w:leader="none"/>
        </w:tabs>
        <w:ind w:left="567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7) kronikę placówki,</w:t>
      </w:r>
    </w:p>
    <w:p>
      <w:pPr>
        <w:pStyle w:val="Normal"/>
        <w:tabs>
          <w:tab w:val="clear" w:pos="709"/>
          <w:tab w:val="left" w:pos="4674" w:leader="none"/>
          <w:tab w:val="left" w:pos="6114" w:leader="none"/>
          <w:tab w:val="left" w:pos="6294" w:leader="none"/>
        </w:tabs>
        <w:ind w:left="567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8) księgę kontroli,</w:t>
      </w:r>
    </w:p>
    <w:p>
      <w:pPr>
        <w:pStyle w:val="Normal"/>
        <w:tabs>
          <w:tab w:val="clear" w:pos="709"/>
          <w:tab w:val="left" w:pos="4674" w:leader="none"/>
          <w:tab w:val="left" w:pos="6114" w:leader="none"/>
          <w:tab w:val="left" w:pos="6294" w:leader="none"/>
        </w:tabs>
        <w:ind w:left="567" w:righ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9) księgę meldunkową wychowanków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. Zasady gospodarki finansowej i materiałowej regulu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1416" w:right="0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360" w:right="0" w:hanging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75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4248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b/>
      <w:sz w:val="36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1410" w:right="0" w:hanging="70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dmd </cp:lastModifiedBy>
  <dcterms:modified xsi:type="dcterms:W3CDTF">2015-11-25T17:29:23Z</dcterms:modified>
  <cp:revision>3</cp:revision>
  <dc:subject/>
  <dc:title/>
</cp:coreProperties>
</file>