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</w:t>
      </w:r>
      <w:r>
        <w:rPr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Załącznik Nr 5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UMOWA WZÓ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 ………………………    pomiędzy:</w:t>
      </w:r>
    </w:p>
    <w:p>
      <w:pPr>
        <w:pStyle w:val="Normal"/>
        <w:jc w:val="both"/>
        <w:rPr/>
      </w:pPr>
      <w:r>
        <w:rPr/>
        <w:t xml:space="preserve">Domem Dziecka w Kaczowrowie ul. Kamiennogórska 9, 59-420 Bolków, zwanym dalej </w:t>
      </w:r>
      <w:r>
        <w:rPr>
          <w:b/>
          <w:bCs/>
        </w:rPr>
        <w:t xml:space="preserve">Zamawiającym, </w:t>
      </w:r>
      <w:r>
        <w:rPr/>
        <w:t>reprezentowanym przez:</w:t>
      </w:r>
    </w:p>
    <w:p>
      <w:pPr>
        <w:pStyle w:val="Heading1"/>
        <w:rPr/>
      </w:pPr>
      <w:r>
        <w:rPr/>
        <w:t>Dyrektora</w:t>
      </w:r>
    </w:p>
    <w:p>
      <w:pPr>
        <w:pStyle w:val="Normal"/>
        <w:rPr/>
      </w:pPr>
      <w:r>
        <w:rPr>
          <w:b/>
          <w:bCs/>
        </w:rPr>
        <w:t xml:space="preserve">Wykonawcą, </w:t>
      </w:r>
      <w:r>
        <w:rPr/>
        <w:t>reprezentowanym przez:</w:t>
      </w:r>
    </w:p>
    <w:p>
      <w:pPr>
        <w:pStyle w:val="Normal"/>
        <w:rPr/>
      </w:pPr>
      <w:r>
        <w:rPr/>
        <w:t xml:space="preserve"> </w:t>
      </w:r>
      <w:r>
        <w:rPr/>
        <w:t xml:space="preserve">Właściciela </w:t>
      </w:r>
    </w:p>
    <w:p>
      <w:pPr>
        <w:pStyle w:val="Normal"/>
        <w:rPr/>
      </w:pPr>
      <w:r>
        <w:rPr/>
        <w:t>W rezultacie dokonania przez Zamawiającego wyboru Wykonawcy zgodnie z ustawą z dnia 29 stycznia 2004 r. Prawo zamówień publicznych (Dz.U. z 2010 r. Nr 113, poz. 759  z późn. zm.),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jc w:val="both"/>
        <w:rPr/>
      </w:pPr>
      <w:r>
        <w:rPr/>
        <w:t>Przedmiotem umowy są dostawy oleju opałowego lekkiego do magazynów kotłowni Zamawiającego na adres: Dom Dziecka w Kaczorowie ul. Kamiennogórska 9, 59-420 Bol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jc w:val="both"/>
        <w:rPr/>
      </w:pPr>
      <w:r>
        <w:rPr/>
        <w:t>Wykonawca zobowiązuje się do dostarczenia oleju opałowego zgodnie z normami technicznymi obowiązującymi w tym zakresie, przewidzianymi przez produc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jc w:val="both"/>
        <w:rPr/>
      </w:pPr>
      <w:r>
        <w:rPr/>
        <w:t>Ilość dostaw przewidziano na  30.000  litrów i może ona ulec zmianie „+”, „-„ 20% w czasie obowiązywania umow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Termin realizacji przedmiotu umowy obowiązuje </w:t>
      </w:r>
      <w:r>
        <w:rPr>
          <w:b/>
          <w:bCs/>
        </w:rPr>
        <w:t>od dnia 01.04.2011  roku do dnia 01.04.2012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Olej opałowy będzie dostarczany do magazynów kotłowni w zależności od potrzeb Zamawiającego, jednak nie później niż w ciągu 48 godzin od zgłoszenia zapotrzebowania na kolejną partię do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Wykonawca zobowiązuje się do realizacji dostaw do Zamawiającego w dniach roboczych w godzinach pomiędzy 8.00 a 15.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Do każdej partii towaru Wykonawca dołączy świadectwo jakości. Dostawy muszą być potwierdzone pisemnie przez Zamawiającego lub przez osobę przez niego upoważnioną, na dowodzie dostawy.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Zapłata za pobrany towar następować będzie na podstawie faktur wystawianych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Strony ustalaja stałą marżę doliczaną do cen producenta (Rafinerii Gdańskiej i Orlenu Płock), zgodnie z kalkulacja ofertową zawartą w specyfikacji Istotnych Warunków Zamówienia, która stanowi integralną część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Płatności dokonywane będą w ciągu 30 dni od daty otrzymania faktury na konto Wykonawcy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Zamawiający zastrzega sobie prawo do pobierania próbek dostarczanego oleju opałowego i przekazywania go w zaplombowanym naczyniu do uprawnionej jednostki badań jakości paliw. Naczynie zaopatrzone zostanie w plomby Zamawiającego 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W przypadku odmowy pobrania przez Wykonawcę próby i zlecenia badania, próbę pobierze Zamawiający jednostronnie w obecności dwóch postronnych świadków i przekaże ją do 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W przypadku Wystąpienia wyniku niezgodnego z atestem koszt badania ponosi Wykonawca, w przypadku zaś wyniku pozytywnego koszt badania ponosi Zamawiaj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Zamawiający zastrzega sobie prawo do jednostronnego zerwania umowy w trybie natychmiastowym, w przypadku wystąpienia wyniku badania niezgodnego z atestem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Zamawiający oświadcza, że jest podatnikiem VAT  .  i upoważnia Wykonawcę do wystawienia faktur VAT bez jego podpi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konawca oświadcza, że jest podatnikiem V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Zamawiający może odstąpić od umowy w razie wystąpienia istotnej zmiany okoliczności powodującej, że wykonanie jej nie leży w interesie publicznym, czego nie można było przewidzieć w chwili zawarcia umowy. Odstąpienie od umowy może nastąpić w formie pisemnej w terminie 30 dni, licząc od chwili powzięcia wiadomości o powyższych okolicznościach i powinno zawierać uzasadn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Każda ze stron ma prawo rozwiązania umowy z zachowaniem jednomiesięcznego okresu wypowie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W przypadku odstąpienia od umowy Wykonawca może żądać jedynie wynagrodzenia za część umowy wykonaną do daty odstąpienia od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Strony ustalają, że w przypadku niewykonania lub nienależytego wykonania umowy, obowiązywać je będzie odszkodowanie w formie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W przypadku nie wywiązywania się lub nienależytego wywiązywania się Wykonawcy z niniejszej umowy, Zamawiający potrąci z wynagrodzenia Wykonawcy kary umowne w wysokości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1% wartości partii zamówionego towaru za każdy dzień zwłoki, jeżeli dostawa nie zostanie dostarczona w terminie z winy Wykonaw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2% wartości zamówionej partii towaru z wadami lub ilości nie odpowiadającej zamówieni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Zamawiający zapłaci Wykonawcy karę umowną w wysokości 1 % wartości zamówionej partii towaru, za każdy dzień zwłoki jego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 sprawach nie uregulowanych niniejszą umową, stosuje się przepisy Kodeksu Cywilnego i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Umowę niniejszą sporządzono w 2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                                                                 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18:00Z</dcterms:created>
  <dc:creator>SCHRONISKO</dc:creator>
  <dc:description/>
  <dc:language>en-US</dc:language>
  <cp:lastModifiedBy>oem</cp:lastModifiedBy>
  <cp:lastPrinted>2011-03-15T10:07:00Z</cp:lastPrinted>
  <dcterms:modified xsi:type="dcterms:W3CDTF">2011-03-18T07:18:00Z</dcterms:modified>
  <cp:revision>2</cp:revision>
  <dc:subject/>
  <dc:title>UMOWA Nr </dc:title>
</cp:coreProperties>
</file>