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0"/>
        <w:gridCol w:w="5978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CCFF" w:val="clear"/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3333"/>
                <w:sz w:val="20"/>
                <w:szCs w:val="20"/>
              </w:rPr>
              <w:t>Powiatowe Centrum Poradnictwa Psychologiczno-Pedagogicznego</w:t>
            </w:r>
          </w:p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3333"/>
                <w:sz w:val="20"/>
                <w:szCs w:val="20"/>
              </w:rPr>
              <w:t>i Doradztwa Metodycznego w Jaworz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Tryb załatwiania spraw, przyjmowania, rozpatrywania i załatwiani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karg i wniosków</w:t>
            </w:r>
          </w:p>
        </w:tc>
      </w:tr>
      <w:tr>
        <w:trPr>
          <w:trHeight w:val="272" w:hRule="atLeast"/>
        </w:trPr>
        <w:tc>
          <w:tcPr>
            <w:tcW w:w="3094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acownicy</w:t>
            </w:r>
          </w:p>
        </w:tc>
        <w:tc>
          <w:tcPr>
            <w:tcW w:w="597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obowiązani są do załatwiania spraw zgodnie z zasadami określonymi w Kodeksie Postępowania Administracyjnego oraz w Regulaminie Organizacyjnym PCPPPiDM w Jaworze.</w:t>
            </w:r>
          </w:p>
        </w:tc>
      </w:tr>
      <w:tr>
        <w:trPr>
          <w:trHeight w:val="266" w:hRule="atLeast"/>
        </w:trPr>
        <w:tc>
          <w:tcPr>
            <w:tcW w:w="3094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yrektor</w:t>
            </w:r>
          </w:p>
        </w:tc>
        <w:tc>
          <w:tcPr>
            <w:tcW w:w="597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sprawie skarg i wniosków przyjmuje w każdy wtorek od godziny 10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do 11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oradnia Psychologiczno-Pedagogiczna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głoszenia</w:t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sobiście, w sekretariacie Poradni, ul. Piłsudskiego 11, II piętro, codziennie od godziny 7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do 16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elefonicznie, pod numerem 076 729 19 24, codziennie od godziny 7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do 16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Wizyta </w:t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e wymaga skierowania od specjalisty i jest bezpłatna.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odzice</w:t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odzice uczniów klas I - III proszeni są o dostarczenie informacji o postępach w nauce od wychowawcy klasy (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formularz</w:t>
            </w:r>
            <w:r>
              <w:rPr>
                <w:rFonts w:cs="Courier New" w:ascii="Courier New" w:hAnsi="Courier New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odzice proszeni są o złożenie w sekretariaci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wniosku o badanie psychologiczno-pedagogiczne (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wniosek</w:t>
            </w:r>
            <w:r>
              <w:rPr>
                <w:rFonts w:cs="Courier New" w:ascii="Courier New" w:hAnsi="Courier New"/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wniosku o wydanie opinii (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wniosek</w:t>
            </w:r>
            <w:r>
              <w:rPr>
                <w:rFonts w:cs="Courier New" w:ascii="Courier New" w:hAnsi="Courier New"/>
                <w:sz w:val="20"/>
                <w:szCs w:val="20"/>
              </w:rPr>
              <w:t>)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wniosku o wydanie orzeczenia (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wniosek</w:t>
            </w:r>
            <w:r>
              <w:rPr>
                <w:rFonts w:cs="Courier New" w:ascii="Courier New" w:hAnsi="Courier New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0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czniowie</w:t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czniowie powyżej IV klasy szkoły podstawowej zgłaszający się z trudnościami w czytaniu i pisaniu o charakterze dysleksji i dysortografii proszeni są o dostarczenie informacji od nauczyciela języka polskiego i języków obcych na odpowiednim druku dostępnym w sekretariacie Poradni lub szkołach/placówkach (formularz).</w:t>
            </w:r>
          </w:p>
        </w:tc>
      </w:tr>
      <w:tr>
        <w:trPr/>
        <w:tc>
          <w:tcPr>
            <w:tcW w:w="30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olejność przyjęć</w:t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 względu na dużą liczbę osób zgłaszających się na badania do Poradni wydłużony jest czas oczekiwania na wizytę. O kolejności przyjęć decyduje kolejność zgłoszeń. Osoby z problemami wymagającymi szybkiej interwencji specjalisty przyjmowani są poza kolejnością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środek Doradztwa Metodycznego</w:t>
            </w:r>
          </w:p>
        </w:tc>
      </w:tr>
      <w:tr>
        <w:trPr/>
        <w:tc>
          <w:tcPr>
            <w:tcW w:w="30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iblioteka Pedagogiczna</w:t>
            </w:r>
          </w:p>
        </w:tc>
      </w:tr>
      <w:tr>
        <w:trPr>
          <w:trHeight w:val="489" w:hRule="atLeast"/>
        </w:trPr>
        <w:tc>
          <w:tcPr>
            <w:tcW w:w="302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zy zapisie należy przedłożyć:</w:t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uczyciele - dowód osobisty oraz legitymację służbową.</w:t>
            </w:r>
          </w:p>
        </w:tc>
      </w:tr>
      <w:tr>
        <w:trPr>
          <w:trHeight w:val="487" w:hRule="atLeast"/>
        </w:trPr>
        <w:tc>
          <w:tcPr>
            <w:tcW w:w="30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udenci i słuchacze szkół pomaturalnych - dowód osobisty oraz indeks, w którym umieszcza się pieczątkę: „książki wypożyczono”. </w:t>
            </w:r>
          </w:p>
        </w:tc>
      </w:tr>
      <w:tr>
        <w:trPr>
          <w:trHeight w:val="487" w:hRule="atLeast"/>
        </w:trPr>
        <w:tc>
          <w:tcPr>
            <w:tcW w:w="30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czniowie szkół średnich - dowód osobisty lub legitymację szkolną.</w:t>
            </w:r>
          </w:p>
        </w:tc>
      </w:tr>
      <w:tr>
        <w:trPr>
          <w:trHeight w:val="487" w:hRule="atLeast"/>
        </w:trPr>
        <w:tc>
          <w:tcPr>
            <w:tcW w:w="30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ne osoby - dowód osobisty.</w:t>
            </w:r>
          </w:p>
        </w:tc>
      </w:tr>
      <w:tr>
        <w:trPr>
          <w:trHeight w:val="489" w:hRule="atLeast"/>
        </w:trPr>
        <w:tc>
          <w:tcPr>
            <w:tcW w:w="302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zytelnicy mogą wypożyczać:</w:t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auczyciele - do 4-ech książek na 1 miesiąc.</w:t>
            </w:r>
          </w:p>
        </w:tc>
      </w:tr>
      <w:tr>
        <w:trPr>
          <w:trHeight w:val="487" w:hRule="atLeast"/>
        </w:trPr>
        <w:tc>
          <w:tcPr>
            <w:tcW w:w="30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uczyciele studiujący - do 10-ciu książek na 3 miesiące.</w:t>
            </w:r>
          </w:p>
        </w:tc>
      </w:tr>
      <w:tr>
        <w:trPr>
          <w:trHeight w:val="487" w:hRule="atLeast"/>
        </w:trPr>
        <w:tc>
          <w:tcPr>
            <w:tcW w:w="30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udenci przygotowujący się do zawodu nauczyciela i osobom związanym z działalnością pedagogiczno-oświatową - do 4-ech książek na 1 miesiąc.</w:t>
            </w:r>
          </w:p>
        </w:tc>
      </w:tr>
      <w:tr>
        <w:trPr>
          <w:trHeight w:val="487" w:hRule="atLeast"/>
        </w:trPr>
        <w:tc>
          <w:tcPr>
            <w:tcW w:w="30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zostali Czytelnicy - do 4-ech książek na 1 miesiąc.</w:t>
            </w:r>
          </w:p>
        </w:tc>
      </w:tr>
      <w:tr>
        <w:trPr/>
        <w:tc>
          <w:tcPr>
            <w:tcW w:w="30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zytelnia</w:t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 zbiorów Czytelni korzystają wszyscy zainteresowan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zytelnik ma obowiązek każdorazowo wpisać się do księgi odwiedzin.</w:t>
            </w:r>
          </w:p>
        </w:tc>
      </w:tr>
      <w:tr>
        <w:trPr/>
        <w:tc>
          <w:tcPr>
            <w:tcW w:w="30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nternetowe Centrum Informacji Multimedialne </w:t>
            </w:r>
          </w:p>
        </w:tc>
        <w:tc>
          <w:tcPr>
            <w:tcW w:w="60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um jest ogólnie dostępna. Korzystanie z niego jest bezpłat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17:00Z</dcterms:created>
  <dc:creator>MK</dc:creator>
  <dc:description/>
  <cp:keywords/>
  <dc:language>en-US</dc:language>
  <cp:lastModifiedBy>ICIM</cp:lastModifiedBy>
  <cp:lastPrinted>2007-02-28T10:12:00Z</cp:lastPrinted>
  <dcterms:modified xsi:type="dcterms:W3CDTF">2007-02-28T12:02:00Z</dcterms:modified>
  <cp:revision>16</cp:revision>
  <dc:subject/>
  <dc:title>Poradnia Psychologiczno-Pedagogiczna</dc:title>
</cp:coreProperties>
</file>